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МИТЕТ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ФИЗИЧЕСКОЙ КУЛЬТУРЫ И СПОРТА 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ЦИИ ГОРОДА СТАВРОПОЛ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06.12. 2017</w:t>
        <w:tab/>
        <w:t xml:space="preserve">                         г. Ставрополь</w:t>
        <w:tab/>
        <w:tab/>
        <w:tab/>
        <w:t xml:space="preserve">               № 261-ОД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true"/>
        <w:spacing w:lineRule="exact" w:line="240"/>
        <w:jc w:val="both"/>
        <w:rPr/>
      </w:pPr>
      <w:r>
        <w:rPr>
          <w:sz w:val="28"/>
          <w:szCs w:val="28"/>
        </w:rPr>
        <w:t xml:space="preserve">О проведении внутренне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аудита на 2018 год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иказом руководителя комитета от 04.10.2017               № 206-ОД «Об утверждении положения о внутреннем финансовом аудите комитета» и в целях контроля за эффективным использованием средств бюджета города Ставрополя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Утвердить план проведения комитетом аудиторских проверок в рамках осуществления внутреннего финансового аудита на 2018 год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2. Создать аудиторскую группу по проведению комитетом внутреннего финансового ауди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          </w:t>
      </w:r>
      <w:r>
        <w:rPr>
          <w:sz w:val="27"/>
          <w:szCs w:val="27"/>
        </w:rPr>
        <w:t>3. Утвердить состав аудиторской группы по проведению комитетом внутреннего финансового аудита для проведения аудиторских проверок согласно приложению  2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Утвердить программу аудиторской проверки комитета в рамках осуществления комитетом внутреннего финансового аудита на 2018 год согласно приложению 3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5. Признать утратившими силу приказы руководителя комитета физической культуры и спорта администрации города Ставрополя от 14.12.2016 № 218-ОД «О проведении внутреннего финансового аудита», и от 13.07.2017 </w:t>
        <w:br/>
        <w:t xml:space="preserve">№ 147-ОД «О внесении изменения в состав аудиторской группы по проведению комитетом внутреннего финансового аудита для проведения аудиторских проверок, утвержденный приказом руководителя комитета от 14.12.2016 </w:t>
        <w:br/>
        <w:t>№ 218-ОД «О проведении внутреннего финансового аудит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6. Главному специалисту отдела по физической культуре и спорту комитета А.Н. Антонову опубликовать настоящий приказ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7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Контроль исполнения настоящего приказа оставляю за собо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Руководитель комитета  </w:t>
        <w:tab/>
        <w:tab/>
        <w:tab/>
        <w:tab/>
        <w:tab/>
        <w:t xml:space="preserve">                      А.Е. Середа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П. Попова       </w:t>
        <w:tab/>
        <w:tab/>
        <w:t xml:space="preserve">                                                                А.А. Стативкина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:                      </w:t>
        <w:tab/>
        <w:tab/>
        <w:t xml:space="preserve">                                            2017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Исп. Подольная Т.Г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В дело № _______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. _______ 2017</w:t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руководителя комитета физической культуры и  спорта администрации города Ставрополя </w:t>
      </w:r>
    </w:p>
    <w:p>
      <w:pPr>
        <w:pStyle w:val="Normal"/>
        <w:spacing w:lineRule="exact" w:line="240"/>
        <w:ind w:left="4956" w:hanging="0"/>
        <w:rPr/>
      </w:pPr>
      <w:r>
        <w:rPr>
          <w:sz w:val="28"/>
          <w:szCs w:val="28"/>
        </w:rPr>
        <w:t>от _06.12.2017    № 261-ОД________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роведения комитетом аудиторских проверок в рамках осуществления внутреннего финансового аудита на 2018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именование ГРБС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тет физической культуры и спорта администрации города Ставропол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именование бюджета: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юджет города Ставропол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260"/>
        <w:gridCol w:w="1080"/>
        <w:gridCol w:w="1260"/>
        <w:gridCol w:w="19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аудиторской прове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 вание объекта ауд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 ния аудито рской провер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сполнения контрольных поруч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 комит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 квартал 20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 xml:space="preserve">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ин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оверка оформления документов на соответствие требованиям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 комит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 xml:space="preserve">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вкин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униципальных контрактов, договоров на закупку товаров, работ, услуг для обеспечения нужд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 комит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 xml:space="preserve">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Л.Ю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календарного плана спортивно-массовых и физкультурно-оздоровительных мероприятий на 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физичес кой культуре и спорту комит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 xml:space="preserve">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иди Г.В.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Заместитель руководителя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тета</w:t>
        <w:tab/>
        <w:tab/>
        <w:tab/>
        <w:t xml:space="preserve">       </w:t>
        <w:tab/>
        <w:tab/>
        <w:tab/>
        <w:tab/>
        <w:tab/>
        <w:tab/>
        <w:tab/>
        <w:t>О.П. Поп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left="4248" w:firstLine="708"/>
        <w:rPr/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/>
      </w:pPr>
      <w:r>
        <w:rPr>
          <w:sz w:val="28"/>
          <w:szCs w:val="28"/>
        </w:rPr>
        <w:t xml:space="preserve">к приказу руководителя комитета физической культуры и спорта администрации города Ставрополя </w:t>
      </w:r>
    </w:p>
    <w:p>
      <w:pPr>
        <w:pStyle w:val="Normal"/>
        <w:spacing w:lineRule="exact" w:line="240"/>
        <w:ind w:left="4956" w:hanging="0"/>
        <w:rPr/>
      </w:pPr>
      <w:r>
        <w:rPr>
          <w:sz w:val="28"/>
          <w:szCs w:val="28"/>
        </w:rPr>
        <w:t>от _06.12.2017</w:t>
      </w:r>
      <w:r>
        <w:rPr/>
        <w:t xml:space="preserve">    № _261-ОД______</w:t>
      </w:r>
    </w:p>
    <w:p>
      <w:pPr>
        <w:pStyle w:val="Normal"/>
        <w:spacing w:lineRule="exact" w:line="240"/>
        <w:ind w:left="4956" w:hanging="0"/>
        <w:rPr/>
      </w:pPr>
      <w:r>
        <w:rPr/>
      </w:r>
    </w:p>
    <w:p>
      <w:pPr>
        <w:pStyle w:val="Normal"/>
        <w:spacing w:lineRule="exact" w:line="240"/>
        <w:ind w:left="4956" w:hanging="0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 аудиторской групп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комитетом внутреннего финансового аудита для проведения аудиторских прове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кс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 руководителя    комитета     физической культуры и спорта администрации города Ставропол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  общего   отдела комитета физической       культуры      и        спорта     администрации      города Ставрополя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ди Георг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ич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   отдела    по   физической   культуре                и спорту  комитета  физической  культуры   и спорта администрации города Ставропол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ьная Татьяна Георгие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ст общего отдела комитета физической культуры и спорта администрации города Ставрополя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омитета</w:t>
        <w:tab/>
        <w:tab/>
        <w:tab/>
        <w:t xml:space="preserve">       </w:t>
        <w:tab/>
        <w:tab/>
        <w:tab/>
        <w:tab/>
        <w:tab/>
        <w:tab/>
        <w:tab/>
        <w:t>О.П. Поп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701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916" w:leader="none"/>
        </w:tabs>
        <w:rPr/>
      </w:pPr>
      <w:r>
        <w:rPr/>
        <w:tab/>
      </w:r>
    </w:p>
    <w:p>
      <w:pPr>
        <w:pStyle w:val="Normal"/>
        <w:spacing w:lineRule="exact" w:line="240"/>
        <w:ind w:left="9912" w:firstLine="708"/>
        <w:rPr/>
      </w:pPr>
      <w:r>
        <w:rPr/>
        <w:t>Приложение 3</w:t>
      </w:r>
    </w:p>
    <w:p>
      <w:pPr>
        <w:pStyle w:val="Normal"/>
        <w:spacing w:lineRule="exact" w:line="240"/>
        <w:ind w:left="9912" w:firstLine="708"/>
        <w:rPr/>
      </w:pPr>
      <w:r>
        <w:rPr/>
      </w:r>
    </w:p>
    <w:p>
      <w:pPr>
        <w:pStyle w:val="Normal"/>
        <w:spacing w:lineRule="exact" w:line="240"/>
        <w:ind w:left="10620" w:hanging="0"/>
        <w:rPr/>
      </w:pPr>
      <w:r>
        <w:rPr/>
        <w:t xml:space="preserve">к приказу руководителя комитета физической культуры и спорта администрации города Ставрополя </w:t>
      </w:r>
    </w:p>
    <w:p>
      <w:pPr>
        <w:pStyle w:val="Normal"/>
        <w:spacing w:lineRule="exact" w:line="240"/>
        <w:ind w:left="9912" w:firstLine="708"/>
        <w:rPr/>
      </w:pPr>
      <w:r>
        <w:rPr/>
        <w:t>от _06.12.2017        № _261-ОД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рамма аудиторской проверки  комитета в рамках осуществления комитетом внутреннего финансового аудита  </w:t>
      </w:r>
    </w:p>
    <w:p>
      <w:pPr>
        <w:pStyle w:val="Normal"/>
        <w:jc w:val="center"/>
        <w:rPr/>
      </w:pPr>
      <w:r>
        <w:rPr/>
        <w:t>на 2018 год</w:t>
      </w:r>
    </w:p>
    <w:p>
      <w:pPr>
        <w:pStyle w:val="Normal"/>
        <w:jc w:val="center"/>
        <w:rPr/>
      </w:pPr>
      <w:r>
        <w:rPr/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6660"/>
        <w:gridCol w:w="16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аудиторской провер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подлежащие изучению в ходе аудиторской 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ауд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аудиторской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сполнения контрольных поруче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сть работы в программе «Дело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регистрация входящей и исходящей корреспонден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еисполненных поручений и нарушения сроков исполнения поруч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 комит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8-31.03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оверка оформления документов на соответствие требованиям нормативных правовых акт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оверка оформления документов на соответствие требованиям нормативных правовых актов Российской Федерации, нормативных правовых актов Ставропольского края, муниципальных нормативных правовых актов города Ставрополя, регулирующих бюджетные правоотношения, и внутренних стандартов и процед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 комит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18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униципальных контрактов, договоров на закупку товаров, работ, услуг для обеспечения нужд комите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финансового аудита по заключенным муниципальным контрактам, договорам на закупку товаров, работ и услуг для обеспечения нужд комит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проекта муниципального контракта (договора), возможность принятия расходных обязательств комитетом в соответствии с представленным проектом контракта в рамках лимитов бюджетных обязательст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пособа определения поставщика (подрядчика, исполнителя) утвержденному плану-графику закупо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указания реквизитов комит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роекта контракта требованиям налогов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 комит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8-30.09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родского календарного плана физкультурных мероприятий и спортивных  мероприятий на 2018 г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уществление внутреннего финансового аудита за исполнением </w:t>
            </w:r>
            <w:r>
              <w:rPr>
                <w:sz w:val="22"/>
                <w:szCs w:val="22"/>
              </w:rPr>
              <w:t>городского календарного плана физкультурных мероприятий                и спортивных  мероприятий на 2018 го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мет по проведению физкультурных и спортивных мероприятий и участию в физкультурных мероприятиях и спортивных мероприятиях в соответствии с порядком финансирования физкультурных мероприятий и спортивных мероприятий, включенных в городской календарный план физкультурных мероприятий и спортивных  мероприятий на 2018 го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тчетов главных судей спортивных мероприят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токолов (выписок)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физической культуре                 и спорту комит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-29.12.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left="-993" w:hanging="0"/>
        <w:jc w:val="both"/>
        <w:rPr/>
      </w:pPr>
      <w:r>
        <w:rPr/>
        <w:t xml:space="preserve">Заместитель руководителя  комитета </w:t>
        <w:tab/>
        <w:tab/>
        <w:tab/>
        <w:tab/>
        <w:tab/>
        <w:tab/>
        <w:tab/>
        <w:t xml:space="preserve">                                                                                      О.П. Попова</w:t>
      </w:r>
    </w:p>
    <w:p>
      <w:pPr>
        <w:pStyle w:val="Normal"/>
        <w:tabs>
          <w:tab w:val="clear" w:pos="708"/>
          <w:tab w:val="left" w:pos="19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16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b/>
      <w:b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autoSpaceDE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50:00Z</dcterms:created>
  <dc:creator>TV.Pavlova</dc:creator>
  <dc:description/>
  <cp:keywords/>
  <dc:language>en-US</dc:language>
  <cp:lastModifiedBy>Сороковых Станислав Витальевич</cp:lastModifiedBy>
  <cp:lastPrinted>2017-12-05T16:22:00Z</cp:lastPrinted>
  <dcterms:modified xsi:type="dcterms:W3CDTF">2017-12-06T12:52:00Z</dcterms:modified>
  <cp:revision>3</cp:revision>
  <dc:subject/>
  <dc:title/>
</cp:coreProperties>
</file>