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autoSpaceDE w:val="false"/>
        <w:spacing w:lineRule="exact" w:line="240"/>
        <w:ind w:firstLine="540"/>
        <w:jc w:val="center"/>
        <w:rPr/>
      </w:pPr>
      <w:r>
        <w:rPr>
          <w:sz w:val="28"/>
          <w:szCs w:val="28"/>
        </w:rPr>
        <w:t xml:space="preserve">о результатах мониторинга нормативных правовых актов должностных лиц комитета финансов и бюджета администрации города Ставрополя </w:t>
      </w:r>
    </w:p>
    <w:p>
      <w:pPr>
        <w:pStyle w:val="Normal"/>
        <w:autoSpaceDE w:val="false"/>
        <w:spacing w:lineRule="exact" w:line="240"/>
        <w:ind w:firstLine="540"/>
        <w:jc w:val="center"/>
        <w:rPr/>
      </w:pPr>
      <w:r>
        <w:rPr>
          <w:sz w:val="28"/>
          <w:szCs w:val="28"/>
        </w:rPr>
        <w:t>за 2022 год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 11 Порядка организации и проведения мониторинга нормативных правовых актов должностных лиц комитета финансов и бюджета администрации города Ставрополя, утвержденного приказом исполняющего обязанности заместителя главы администрации города Ставрополя, руководителя комитета финансов и бюджета администрации города Ставрополя заместителя руководителя комитета финансов и бюджета администрации города Ставрополя от 26.10.2017 № 184, отделом правового и штатного обеспечения комитета финансов и бюджета администрации города Ставрополя осуществлен анализ выполнения Плана мониторинга нормативных правовых актов должностных лиц комитета финансов и бюджета администрации города Ставрополя на 2022 год (далее – План мониторинг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лан мониторинга было включено 2 приказа заместителя главы администрации города Ставрополя, руководителя комитета финансов и бюджета администрации города Ставрополя и 1 приказ исполняющего обязанности заместителя главы администрации города Ставрополя, руководителя комитета финансов и бюджета администрации города Ставрополя первого заместителя руководителя комитета финансов и бюджета администрации города Ставроп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выполнения Плана мониторинг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, что </w:t>
      </w:r>
      <w:r>
        <w:rPr>
          <w:sz w:val="28"/>
          <w:szCs w:val="20"/>
        </w:rPr>
        <w:t>приказ исполняющего обязанности заместителя главы администрации города Ставрополя, руководителя комитета финансов и бюджета администрации города Ставрополя первого заместителя руководителя комитета финансов и бюджета администрации города Ставрополя от 08.08.2018 № 182 «Об утверждении Положения о конкурсной комиссии для проведения конкурса на замещение вакантной должности муниципальной службы в комитете финансов и бюджета администрации города Ставрополя»</w:t>
      </w:r>
      <w:r>
        <w:rPr>
          <w:sz w:val="28"/>
          <w:szCs w:val="28"/>
        </w:rPr>
        <w:t xml:space="preserve"> соответствует действующему законодательству и не требует внесения изменений или признания утратившим сил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каз заместителя главы администрации города Ставрополя, руководителя комитета финансов и бюджета администрации города Ставрополя от 11.11.2014 № 145 «Об утверждении Порядка предоставления комитетом финансов и бюджета администрации города Ставрополя письменных разъяснений налогоплательщикам и налоговым агентам по вопросам применения муниципальных правовых актов о местных налогах и сборах» внесены необходимые измен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вязи с необходимостью внесения изменений, затрагивающих значительное количество структурных единиц, приказ заместителя главы администрации города Ставрополя, руководителя комитета финансов и бюджета администрации города Ставрополя от 17.08.2020 № 119 </w:t>
        <w:br/>
        <w:t>«Об установлении случаев и условий продления исполнения бюджетной меры принуждения на срок более одного года» признан утратившим силу и одновременно принят приказ заместителя главы администрации города Ставрополя, руководителя комитета финансов и бюджета администрации города Ставрополя от 26.12.2022 № 210 «Об установлении случаев и условий продления исполнения бюджетной меры принуждения на срок более одного год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мониторинга выполнен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Руководитель отдел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го и штатного обеспече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тета финансов и бюджет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                                              А.П. Лапшина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Т.А. Сидельникова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4-93-54 (4611)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01:00Z</dcterms:created>
  <dc:creator>StGorTY</dc:creator>
  <dc:description/>
  <cp:keywords/>
  <dc:language>en-US</dc:language>
  <cp:lastModifiedBy>TA.Sidelnikova</cp:lastModifiedBy>
  <cp:lastPrinted>2022-02-18T17:00:00Z</cp:lastPrinted>
  <dcterms:modified xsi:type="dcterms:W3CDTF">2023-03-06T13:01:00Z</dcterms:modified>
  <cp:revision>2</cp:revision>
  <dc:subject/>
  <dc:title>                                                </dc:title>
</cp:coreProperties>
</file>