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pacing w:val="30"/>
          <w:sz w:val="32"/>
        </w:rPr>
        <w:t xml:space="preserve">22.06.2016                   г. Ставрополь                  № 13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Ставрополя от 26.07.2011 № 2000 «О ежегодном конкурсе на звание «Лучшая управляющая организация города Ставро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а также произошедшими кадровыми изменения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Ставрополя от 26.07.2011 № 2000 «О ежегодном конкурсе на звание «Лучшая управляющая  организация города Ставрополя» (далее – постановл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1 «</w:t>
      </w:r>
      <w:r>
        <w:rPr>
          <w:rFonts w:eastAsia="Calibri" w:cs="Times New Roman" w:ascii="Times New Roman" w:hAnsi="Times New Roman"/>
          <w:sz w:val="28"/>
          <w:szCs w:val="28"/>
        </w:rPr>
        <w:t>Положение о порядке проведения ежегодного конкурса на звание «Лучшая управляющая организация города Ставрополя» к постановл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ожение 1 «Показатели деятельности управляющей организации» к Положению о порядке проведения ежегодного конкурса на звание «Лучшая управляющая организация города Ставрополя» изложить в новой редакции согласно приложению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ложение 2 «Оценочный лист деятельности управляющей организации» к Положению о порядке проведения ежегодного конкурса на звание «Лучшая управляющая организация города Ставрополя» изложить в новой редакции согласно приложению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2 «Состав конкурсной комиссии по проведению  ежегодного конкурса на звание «Лучшая управляющая организация города Ставрополя» к постановлению изложить в новой редакции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дпункты г, д, подпункт 2 постановления администрации города Ставрополя от 05.10.2015 № 2209           «О внесении изменений в постановление администрации города Ставрополя от 26.07.2011 № 2000 «О ежегодном конкурсе на звание «Лучшая управляющая организация города Ставрополя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черний Ставрополь»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240" w:before="0" w:after="0"/>
        <w:ind w:left="705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          А.Х. Джатдоев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22.06.2016     № 1369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0"/>
      <w:bookmarkEnd w:id="0"/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управляющей орган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647"/>
        <w:gridCol w:w="3970"/>
      </w:tblGrid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управляющей организации в сфере управления многоквартирным домом (далее – МКД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;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;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 лет</w:t>
            </w:r>
          </w:p>
        </w:tc>
      </w:tr>
      <w:tr>
        <w:trPr>
          <w:trHeight w:val="9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КД, находящихся в управлении управляющей организации (по сравнению с прошлым годо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лось;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илось;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лось</w:t>
            </w:r>
          </w:p>
        </w:tc>
      </w:tr>
      <w:tr>
        <w:trPr>
          <w:trHeight w:val="9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ая площадь МКД, находящихся в управлении управляющей организации (по сравнению с прошлым годом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 кв. м и более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 000 кв.м до 100 000 кв.м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000 кв. м</w:t>
            </w:r>
          </w:p>
        </w:tc>
      </w:tr>
      <w:tr>
        <w:trPr>
          <w:trHeight w:val="8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изводственной баз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;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енде;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дписаний об устранении нарушений по содержанию и ремонту общего имущества МКД, выданных управлением Ставропольского края по строительному и жилищному надзору (за предыдущий год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, но исполнены в установленный срок;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, но исполнены с превышением установленного срока;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ы</w:t>
            </w:r>
          </w:p>
        </w:tc>
      </w:tr>
      <w:tr>
        <w:trPr>
          <w:trHeight w:val="12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КД, по которым заключены договоры с ресурсоснабжающими организациями (только для управляющих компаний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роцентов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 до 100 процентов;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90 процентов</w:t>
            </w:r>
          </w:p>
        </w:tc>
      </w:tr>
      <w:tr>
        <w:trPr>
          <w:trHeight w:val="1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bookmarkStart w:id="1" w:name="P12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 управления МКД, заключенных с собственниками помещений (только для управляющих компаний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роцентов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00 процентов;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50 процентов </w:t>
            </w:r>
          </w:p>
        </w:tc>
      </w:tr>
      <w:tr>
        <w:trPr>
          <w:trHeight w:val="10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щих собраний собственников помещений в МКД (за предыдущий год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обраний;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обрания;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бр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дисциплина собственников помещений в МКД: уровень оплаты за жилищно-коммунальные услуги (среднемесячный уровень за                     12 месяцев до даты подачи заявки на участие в конкурс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 процентов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90 процентов;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 процентов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содержание и ремонт общего имущества в составе платы за жилое помеще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 процентов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50 процентов;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30 процентов  </w:t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лективных (общедомовых) приборов учета коммунальных ресур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все коммунальные ресурсы;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часть коммунальных ресурсов;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bookmarkStart w:id="2" w:name="P15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го кадастрового учета земельного участка, на котором расположены МКД и иные входящие в состав такого дома объекты недвижимого имущества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роцентов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 до 100 процентов;</w:t>
            </w:r>
          </w:p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80 проц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спорта готовности МКД к отопительному период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;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ab/>
        <w:t xml:space="preserve">  Т.В. Середа</w:t>
      </w:r>
    </w:p>
    <w:p>
      <w:pPr>
        <w:pStyle w:val="ConsPlus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22.06.2016     № 1369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69"/>
      <w:bookmarkEnd w:id="3"/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управляющей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3969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налогам, сборам и иным обязательным платежам в бюджеты любого уровня или государственные внебюджетные фо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5 процентов балансовой стоимости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процентов  балансовой стоимости активов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, дебиторская задолж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 процентов балансовой стоимости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процентов балансовой стоимости активов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управляющей организации в сфере управления МК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лет (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КД, находящихся в управлении управляющей организации  (по сравнению с прошлым год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мени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емая площадь МКД, находящихся в управлении управляющей организации (по сравнению с прошлым годо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0 кв. м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 000 кв.м до 100 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едписаний об устранении нарушений по содержанию и ремонту общего имущества МКД, выданных управлением Ставропольского края по строительному и жилищному надзору (за предыдущий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, но исполнены в установ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, но исполнены с превышением установленного с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изводственной базы (только для управляющих комп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е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КД, по которым заключены договоры с ресурсоснабжающими организациями (только для управляющих комп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 до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9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говоров управления МКД, заключенных с собственниками помещений (только для управляющих комп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щих собраний собственников помещений в МКД (за предыдущий год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обр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собр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бр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дисциплина собственников помещений в МКД: уровень оплаты за жилищно-коммунальные услуги (среднемесячный уровень за 12 месяцев до даты подачи заявки на участие в конкурс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9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5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90 процентов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на содержание и ремонт общего имущества в составе платы за 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50 процентов</w:t>
            </w:r>
          </w:p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3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лективных (общедомовых) приборов учета коммунальных рес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все коммуналь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на часть коммун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го кадастрового учета земельного участка, на котором расположены МКД и иные входящие в состав такого дома объекты недвижим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0 до 10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8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аспорта готовности МКД к отопительному пери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кры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внутридомовых инженер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фас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дъез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домово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оказателей с </w:t>
      </w:r>
      <w:hyperlink w:anchor="P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изводится на основании данных бухгалтерского баланса за последний отчет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оказателей с </w:t>
      </w:r>
      <w:hyperlink w:anchor="P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</w:t>
      </w:r>
      <w:hyperlink w:anchor="P3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5 производится на основании данных управляющей организации, предоставленных по форме согласно приложению 1 к положению о порядке проведения ежегодного конкурса на звание «Лучшая управляющая организация города Ставропо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оказателей с </w:t>
      </w:r>
      <w:hyperlink w:anchor="P3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6 по 20 производится при осмотре многоквартирного дома, заявленного управляющей организацией на участие в ежегодном конкурсе на звание «Лучшая управляющая организация города Ставрополя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ab/>
        <w:t xml:space="preserve">  Т.В. Середа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387" w:leader="none"/>
        </w:tabs>
        <w:autoSpaceDE w:val="false"/>
        <w:spacing w:lineRule="exact" w:line="240" w:before="0" w:after="0"/>
        <w:ind w:left="510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245" w:hanging="0"/>
        <w:outlineLvl w:val="0"/>
        <w:rPr/>
      </w:pPr>
      <w:bookmarkStart w:id="4" w:name="P317"/>
      <w:bookmarkEnd w:id="4"/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22.06.2016     № 1369 </w:t>
      </w:r>
    </w:p>
    <w:p>
      <w:pPr>
        <w:pStyle w:val="Normal"/>
        <w:widowControl w:val="false"/>
        <w:autoSpaceDE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581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9"/>
        <w:spacing w:lineRule="exact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ежегодного конкурса на звание                                «Лучшая управляющая организация города Ставрополя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Евгений Александрович</w:t>
            </w:r>
          </w:p>
          <w:p>
            <w:pPr>
              <w:pStyle w:val="Style19"/>
              <w:tabs>
                <w:tab w:val="clear" w:pos="708"/>
                <w:tab w:val="left" w:pos="3969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3969" w:leader="none"/>
              </w:tabs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240" w:before="0" w:after="0"/>
              <w:ind w:left="0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руководителя комитета городского хозяйства администрации города Ставрополя, председатель комиссии</w:t>
            </w:r>
          </w:p>
          <w:p>
            <w:pPr>
              <w:pStyle w:val="Style19"/>
              <w:spacing w:lineRule="atLeast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 w:before="0" w:after="0"/>
              <w:ind w:right="-2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ейманова Татьян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овна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тдела мониторинга и взаимодействия в сфере организации управления многоквартирными домами на территории города комитета городского хозяйства администрации города Ставрополя, заместитель председателя комисси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40" w:before="0" w:after="0"/>
              <w:ind w:left="3261" w:hanging="326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ова Татьяна</w:t>
            </w:r>
          </w:p>
          <w:p>
            <w:pPr>
              <w:pStyle w:val="Normal"/>
              <w:spacing w:lineRule="atLeast" w:line="240" w:before="0" w:after="0"/>
              <w:ind w:right="-2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евна 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мониторинга и взаимодействия в сфере организации управления многоквартирными домами на территории города комитета городского хозяйства администрации города Ставрополя, секретарь комиссии</w:t>
            </w:r>
          </w:p>
        </w:tc>
      </w:tr>
    </w:tbl>
    <w:p>
      <w:pPr>
        <w:pStyle w:val="Normal"/>
        <w:spacing w:lineRule="atLeast" w:line="240" w:before="0" w:after="0"/>
        <w:ind w:left="3261" w:hanging="326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261" w:hanging="326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3261" w:hanging="326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tLeast" w:line="240" w:before="0" w:after="0"/>
        <w:ind w:left="3261" w:hanging="326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3261" w:hanging="3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3261" w:hanging="3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нев Анатолий</w:t>
            </w:r>
          </w:p>
          <w:p>
            <w:pPr>
              <w:pStyle w:val="Normal"/>
              <w:spacing w:lineRule="atLeast" w:line="240" w:before="0" w:after="0"/>
              <w:ind w:left="3261" w:hanging="3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ич </w:t>
            </w:r>
          </w:p>
          <w:p>
            <w:pPr>
              <w:pStyle w:val="Normal"/>
              <w:spacing w:lineRule="atLeast" w:line="240" w:before="0" w:after="0"/>
              <w:ind w:left="34" w:right="-108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Совета Ставропольского городского центра «ЖКХ Контроль» (по согласованию)</w:t>
            </w:r>
          </w:p>
          <w:p>
            <w:pPr>
              <w:pStyle w:val="Normal"/>
              <w:spacing w:lineRule="atLeast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Людмила</w:t>
            </w:r>
          </w:p>
          <w:p>
            <w:pPr>
              <w:pStyle w:val="Normal"/>
              <w:spacing w:lineRule="atLeast" w:line="240" w:before="0" w:after="0"/>
              <w:ind w:left="3261" w:hanging="3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тдела жилищно-          коммунального хозяйства и благоустройства администрации Октябрьского района города Ставропол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ди Алексей Николаевич</w:t>
            </w:r>
          </w:p>
          <w:p>
            <w:pPr>
              <w:pStyle w:val="Normal"/>
              <w:spacing w:lineRule="atLeast" w:line="240" w:before="0" w:after="0"/>
              <w:ind w:left="3544" w:hanging="354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ь отдела муниципального жилищного контроля комитета городского хозяйства администрации города Ставрополя</w:t>
            </w:r>
          </w:p>
          <w:p>
            <w:pPr>
              <w:pStyle w:val="Normal"/>
              <w:spacing w:lineRule="atLeast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Инна Александровна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tLeast" w:line="240" w:before="0" w:after="0"/>
              <w:ind w:left="3261" w:hanging="3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тдела правового и кадрового обеспечения комитета городского хозяйства администрации города Ставрополя</w:t>
            </w:r>
          </w:p>
          <w:p>
            <w:pPr>
              <w:pStyle w:val="Normal"/>
              <w:spacing w:lineRule="atLeast" w:line="240" w:before="0" w:after="0"/>
              <w:ind w:left="-108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 w:before="0" w:after="0"/>
              <w:ind w:left="3261" w:hanging="3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Владимир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  <w:p>
            <w:pPr>
              <w:pStyle w:val="Normal"/>
              <w:spacing w:lineRule="atLeast" w:line="240" w:before="0" w:after="0"/>
              <w:ind w:left="3261" w:hanging="326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тдела жилищно-  коммунального хозяйства администрации Промышленного района города Ставрополя</w:t>
            </w:r>
          </w:p>
          <w:p>
            <w:pPr>
              <w:pStyle w:val="Normal"/>
              <w:spacing w:lineRule="atLeast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Алевтина</w:t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на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spacing w:lineRule="atLeast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tLeast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руководителя отдела жилищно-коммунального хозяйства и благоустройства администрации Ленинского района города Ставрополя.</w:t>
            </w:r>
          </w:p>
        </w:tc>
      </w:tr>
    </w:tbl>
    <w:p>
      <w:pPr>
        <w:pStyle w:val="Style19"/>
        <w:spacing w:lineRule="atLeast" w:line="240" w:before="0" w:after="0"/>
        <w:ind w:left="3544" w:hanging="35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ab/>
        <w:t xml:space="preserve">  Т.В. Середа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387" w:leader="none"/>
        </w:tabs>
        <w:autoSpaceDE w:val="false"/>
        <w:spacing w:lineRule="exact" w:line="240" w:before="0" w:after="0"/>
        <w:ind w:left="510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6:00Z</dcterms:created>
  <dc:creator>yp.belova</dc:creator>
  <dc:description/>
  <cp:keywords/>
  <dc:language>en-US</dc:language>
  <cp:lastModifiedBy>sg.timoshenko</cp:lastModifiedBy>
  <cp:lastPrinted>2016-06-16T15:34:00Z</cp:lastPrinted>
  <dcterms:modified xsi:type="dcterms:W3CDTF">2016-07-15T08:16:00Z</dcterms:modified>
  <cp:revision>2</cp:revision>
  <dc:subject/>
  <dc:title/>
</cp:coreProperties>
</file>