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Е РАЗВИТ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СТАВРОПОЛЯ ЗА ЯНВАРЬ-МАРТ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ышленное производство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январь-март 2012 года по городу Ставрополю объем отгруженных товаров собственного производства, выполненных работ и услуг собственными силами по добыче полезных ископаемых, обрабатывающим производствам, производству и распределению электроэнергии, газа и воды по крупным и средним организациям производителям составил 7,2 млрд. руб., что в действующих ценах на 0,2% ниже уровня января-марта 201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об объеме отгруженных товаров собственного производства, выполненных работ и услуг по промышленным видам деятельности, представлены в таблице 1.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/>
        <w:t>Таблица 1</w:t>
      </w:r>
      <w:r>
        <w:rPr>
          <w:sz w:val="28"/>
          <w:szCs w:val="28"/>
        </w:rPr>
        <w:t>.</w:t>
      </w:r>
    </w:p>
    <w:p>
      <w:pPr>
        <w:pStyle w:val="Normal"/>
        <w:ind w:firstLine="737"/>
        <w:jc w:val="right"/>
        <w:rPr/>
      </w:pPr>
      <w:r>
        <w:rPr/>
        <w:t>в действующих цен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55"/>
        <w:gridCol w:w="1661"/>
        <w:gridCol w:w="53"/>
        <w:gridCol w:w="965"/>
        <w:gridCol w:w="1139"/>
        <w:gridCol w:w="339"/>
        <w:gridCol w:w="3191"/>
      </w:tblGrid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, млн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 2012 года в % к январю-марту 2011 года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– всего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cantSplit w:val="true"/>
        </w:trPr>
        <w:tc>
          <w:tcPr>
            <w:tcW w:w="3883" w:type="dxa"/>
            <w:gridSpan w:val="3"/>
            <w:tcBorders/>
            <w:vAlign w:val="bottom"/>
          </w:tcPr>
          <w:p>
            <w:pPr>
              <w:pStyle w:val="Heading6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оценке, з</w:t>
      </w:r>
      <w:r>
        <w:rPr>
          <w:bCs/>
          <w:sz w:val="28"/>
          <w:szCs w:val="28"/>
        </w:rPr>
        <w:t>а январь</w:t>
      </w:r>
      <w:r>
        <w:rPr>
          <w:sz w:val="28"/>
          <w:szCs w:val="28"/>
        </w:rPr>
        <w:t>-март 2012 года на развитие экономики и социальной сферы города крупными и средн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ми вложено 1336,1 млн. рублей инвестиций, что на 35,0% больше уровня января-марта 2011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троитель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работ, выполненных крупными и средними организациями по виду деятельности «Строительство», в январе-марте 2012 года составил        344,1 млн. рублей, что в 2,7 раза меньше, чем за январь-март 2011 года. Хозспособом организациями выполнено строительно-монтажных работ на сумму 3,2 млн. рублей, что на 24,2% меньше, чем за 3 месяца 2011 года.</w:t>
      </w:r>
    </w:p>
    <w:p>
      <w:pPr>
        <w:pStyle w:val="31"/>
        <w:spacing w:lineRule="auto" w:line="240"/>
        <w:ind w:firstLine="709"/>
        <w:rPr/>
      </w:pPr>
      <w:r>
        <w:rPr>
          <w:sz w:val="28"/>
          <w:szCs w:val="28"/>
        </w:rPr>
        <w:t>Строительными организациями города за январь-март 2012 года выполнено работ и услуг на 170,1 млн. рублей, что в 4,8 раза меньше уровня января-марта 2011 года. Ими заключено договоров строительного подряда и прочих заказов (контрактов) на сумму 17,2 млн. рублей, что не обеспечит формирование производственной программы на ближайший месяц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январе-марте 2012 года организациями всех форм собственности, включая индивидуальное строительство, введено в эксплуатацию 1618 квартир общей площадью 123,1 тыс. кв. метров, что в 1,6 раза больше, чем в январе-марте 2011 года. Индивидуальными застройщиками города построено 85 жилых домов общей площадью 29,1 тыс. кв. метров, что в 2,2 раза больше, чем в этом же периоде прошлого года. Удельный вес индивидуального жилищного строительства составил 23,7% против 17,7% в январе-марте 2011 года.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Транспорт</w:t>
      </w:r>
    </w:p>
    <w:p>
      <w:pPr>
        <w:pStyle w:val="Heading2"/>
        <w:ind w:firstLine="709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</w:r>
    </w:p>
    <w:p>
      <w:pPr>
        <w:pStyle w:val="23"/>
        <w:spacing w:before="0" w:after="0"/>
        <w:ind w:firstLine="709"/>
        <w:jc w:val="both"/>
        <w:rPr/>
      </w:pPr>
      <w:r>
        <w:rPr>
          <w:sz w:val="28"/>
          <w:szCs w:val="28"/>
        </w:rPr>
        <w:t>За январь- март 2012 года грузовым автотранспортом предприятий города перевезено 275,0 тыс. тонн грузов, что на 27,1% больше, чем за три месяца 2011 года. На коммерческой основе перевезено 92,7 тыс. тонн (119,3%). Объем грузооборота уменьшился на 0,6% и составил 19,8 млн. т-км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</w:rPr>
        <w:t xml:space="preserve">Всеми видами транспорта общего пользования за 3 месяца перевезено 20,6 млн. пассажиров, что на 0,4% меньше, чем за тот же период 2011 года. Пассажирооборот составил 99,7 млн. пассажиро – км, или 98,8%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ми категориями автомобильных перевозчиков выполнено 231,2 тыс. рейсов или 85,6% предусмотренных расписанием, в том числе во внутригородском сообщении – 222,6 тыс. рейсов (85,3%). Перевезено 18,3 млн. человек (на 0,8% меньше, чем за январь-март 2011 года), в том числе 1,6 млн. - автотранспортными предприятиями (89,3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оллейбусами выполнено 53,9 тыс. рейсов или 96% предусмотренных расписанием и перевезено 2,3 млн. пассажиров или 103,6% к уровню января - марта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начала года по городу Ставрополю недовыполнено автомобильными перевозчиками 39 тысяч рейсов, что составляет 14,4% предусмотренных расписанием, троллейбусами соответственно 2,3 тыс. рейсов и 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П СК «Международный аэропорт Ставрополь» отправил самолетами за три месяца 2012 года 22,9 тысячи пассажиров, что в 1,9 раза больше, чем за соответствующий период прошлого года и 84 тонны (127,3%) почты и грузов.</w:t>
      </w:r>
    </w:p>
    <w:p>
      <w:pPr>
        <w:pStyle w:val="Heading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20"/>
        <w:rPr>
          <w:sz w:val="28"/>
          <w:szCs w:val="28"/>
        </w:rPr>
      </w:pPr>
      <w:r>
        <w:rPr>
          <w:sz w:val="28"/>
          <w:szCs w:val="28"/>
        </w:rPr>
        <w:t>Розничная торговля и общественное питание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/>
        <w:t xml:space="preserve">В </w:t>
      </w:r>
      <w:r>
        <w:rPr>
          <w:sz w:val="28"/>
          <w:szCs w:val="28"/>
        </w:rPr>
        <w:t>январе-марте 2012 года оборот розничной торговли города Ставрополя составил 43,3 млрд. рублей, что на 24,4% больше января-марта 2011 год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 январе-марте 2012 года оборот розничной торговли на 84,0% формировался торгующими организациями и индивидуальными предпринимателями, осуществляющими деятельность в стационарной сети (вне рынка) и на 16,0% за счет рынков (в январе-марте 2011 года соответственно 80,3% и 19,7%).</w:t>
      </w:r>
    </w:p>
    <w:p>
      <w:pPr>
        <w:pStyle w:val="TextBodyIndent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структуре оборота розничной торговли удельный вес пищевых продуктов, включая напитки, и табачных изделий составил 48,1%, непродовольственных товаров – 51,9% (в январе-марте 2011 года соответственно 49,3% и 50,7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рот общественного пит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январе-марте 2012 года составил 2268,7 млн. рублей, или 110,8% к соответствующему периоду предыдуще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е услуги насел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январе-марте 2012 года населению города оказано платных услуг через все каналы реализации на 4750,3 млн. руб., что в сопоставимых ценах на 4,1% больше, чем за соответствующий период 2011 год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Объем и структура платных услуг по видам характеризуется следующими данными: 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в сопоставимых цена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080"/>
        <w:gridCol w:w="1980"/>
      </w:tblGrid>
      <w:tr>
        <w:trPr>
          <w:tblHeader w:val="true"/>
          <w:trHeight w:val="11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Январь-март 2012 года, млн.</w:t>
              <w:br/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 процентах к ито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/>
            </w:pPr>
            <w:r>
              <w:rPr/>
              <w:t>в  процентах к январю-марту</w:t>
              <w:br/>
              <w:t xml:space="preserve"> 2011 года</w:t>
            </w:r>
          </w:p>
        </w:tc>
      </w:tr>
      <w:tr>
        <w:trPr>
          <w:trHeight w:val="2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латные услуги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7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ытовые услуги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3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Транспор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5,1</w:t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Жилищ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5,6</w:t>
            </w:r>
          </w:p>
        </w:tc>
      </w:tr>
      <w:tr>
        <w:trPr>
          <w:trHeight w:val="5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Услуги гостиниц и аналогичных мест про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Коммун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4,6</w:t>
            </w:r>
          </w:p>
        </w:tc>
      </w:tr>
      <w:tr>
        <w:trPr>
          <w:trHeight w:val="3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Турист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3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Медицин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3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анаторно-оздоров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Физ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3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етерина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7,3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авов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3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истем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ециальные услуги, предоставляемые гражданам пожилого возраста и инвали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очие виды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8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инансовая деятельность</w:t>
      </w:r>
    </w:p>
    <w:p>
      <w:pPr>
        <w:pStyle w:val="Heading8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й и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Сальдированный финансовый результат за январь-февраль 2012 года предприятий всех видов деятельности хозяйственного комплекса города (без субъектов малого предпринимательства), составил 550,5 млн. рублей, в соответствующем периоде 2011 года предприятиями города была получена прибыль 858,9 млн. рублей. Прибыль в сумме 966,0 млн. рублей имели 115 (62,8%) предприятия, убыток в размере 415,5 млн. рублей – 68 (37,2%) предприятий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анные о финансовых результатах, полученных в отдельных видах экономической деятельности, приведены в таблице 3.</w:t>
      </w:r>
    </w:p>
    <w:tbl>
      <w:tblPr>
        <w:tblW w:w="2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2594"/>
      </w:tblGrid>
      <w:tr>
        <w:trPr>
          <w:cantSplit w:val="true"/>
        </w:trPr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37"/>
        <w:jc w:val="right"/>
        <w:rPr/>
      </w:pPr>
      <w:r>
        <w:rPr/>
        <w:t xml:space="preserve">      </w:t>
      </w:r>
      <w:r>
        <w:rPr>
          <w:sz w:val="28"/>
          <w:szCs w:val="28"/>
        </w:rPr>
        <w:t>Таблица 3.</w:t>
      </w:r>
    </w:p>
    <w:p>
      <w:pPr>
        <w:pStyle w:val="TextBody"/>
        <w:spacing w:lineRule="auto" w:line="240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948"/>
        <w:gridCol w:w="2156"/>
      </w:tblGrid>
      <w:tr>
        <w:trPr>
          <w:tblHeader w:val="true"/>
          <w:trHeight w:val="803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ибыль, убыток (-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лн. руб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% к январю-февралю 2011 года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Всег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550,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64,1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    </w:t>
            </w:r>
            <w:r>
              <w:rPr/>
              <w:t>в том числ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/>
              <w:t>Обрабатывающие производ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569,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76,1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/>
              <w:t>Производство и распределение  газа, электрической и теплов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exact" w:line="22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125,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7,3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Строитель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34,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/>
              <w:t>Оптовая и розничная торговля,  ремонт автотранспорта, бытовых издел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-109,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/>
              <w:t>Деятельность гостиниц и ресторан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-0,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Транспорт и связ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-9,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/>
              <w:t>Операции с недвижимым имуществом и предоставление услу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7,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браз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,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8,3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/>
              <w:t>Предоставление прочих  коммунальных, социальных и персональных услу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0,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ибыльных и убыточных предприятиях по видам экономической деятельности приводены в таблице 4.</w:t>
      </w:r>
    </w:p>
    <w:p>
      <w:pPr>
        <w:pStyle w:val="Normal"/>
        <w:ind w:firstLine="737"/>
        <w:jc w:val="right"/>
        <w:rPr/>
      </w:pPr>
      <w:r>
        <w:rPr/>
        <w:t>Таблица 4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4"/>
        <w:gridCol w:w="1405"/>
        <w:gridCol w:w="1405"/>
        <w:gridCol w:w="1405"/>
        <w:gridCol w:w="1405"/>
      </w:tblGrid>
      <w:tr>
        <w:trPr>
          <w:tblHeader w:val="true"/>
          <w:cantSplit w:val="true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/>
              <w:t>Показа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рибыльные предпри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рибыльные предпри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быточные предпри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быточные предприятия</w:t>
            </w:r>
          </w:p>
        </w:tc>
      </w:tr>
      <w:tr>
        <w:trPr>
          <w:tblHeader w:val="true"/>
          <w:cantSplit w:val="true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 % 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общему количеств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рибыли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 % 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общему количеств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бытка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2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6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7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15,5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атывающие производств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5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23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4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3,4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 газа, электрической и тепловой энерг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41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6,0</w:t>
            </w:r>
          </w:p>
        </w:tc>
      </w:tr>
      <w:tr>
        <w:trPr>
          <w:trHeight w:val="21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2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7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7,8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, ремонт автотранспорта, бытовых издел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42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52,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рестор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,4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и связ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33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6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5,7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 и предоставление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7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5,6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8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,1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  <w:sz w:val="22"/>
                <w:szCs w:val="22"/>
              </w:rPr>
            </w:pPr>
            <w:r>
              <w:rPr>
                <w:szCs w:val="22"/>
              </w:rPr>
              <w:t xml:space="preserve">Предоставление прочих  коммунальных, социальных </w:t>
            </w:r>
            <w:r>
              <w:rPr>
                <w:sz w:val="22"/>
                <w:szCs w:val="22"/>
              </w:rPr>
              <w:t>и персональных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6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33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,2</w:t>
            </w:r>
          </w:p>
        </w:tc>
      </w:tr>
    </w:tbl>
    <w:p>
      <w:pPr>
        <w:pStyle w:val="TextBodyIndent"/>
        <w:ind w:firstLine="709"/>
        <w:rPr>
          <w:iCs/>
        </w:rPr>
      </w:pPr>
      <w:r>
        <w:rPr>
          <w:iCs/>
        </w:rPr>
      </w:r>
    </w:p>
    <w:p>
      <w:pPr>
        <w:pStyle w:val="TextBodyIndent"/>
        <w:ind w:firstLine="709"/>
        <w:rPr/>
      </w:pPr>
      <w:r>
        <w:rPr>
          <w:iCs/>
          <w:sz w:val="28"/>
          <w:szCs w:val="28"/>
        </w:rPr>
        <w:t>Прибыль за январь</w:t>
      </w:r>
      <w:r>
        <w:rPr>
          <w:sz w:val="28"/>
          <w:szCs w:val="28"/>
        </w:rPr>
        <w:t>-февраль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iCs/>
          <w:sz w:val="28"/>
          <w:szCs w:val="28"/>
        </w:rPr>
        <w:t xml:space="preserve"> года получили 35 предприятий оптовой и розничной торговли, 34 - обрабатывающих производств и 7- строительных организаций. В целом по городу количество прибыльных предприятий в 1,7 раза превышает количество убыточных.</w:t>
      </w:r>
    </w:p>
    <w:p>
      <w:pPr>
        <w:pStyle w:val="TextBody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жизни населения</w:t>
      </w:r>
    </w:p>
    <w:p>
      <w:pPr>
        <w:pStyle w:val="TextBody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еднемесячная начисленная заработная плата в расчете на одного работника крупных и средних предприятий города за январь-февраль 2012 года составила 20109,1 рубля, и выросла по сравнению с январем-февралем 2011 года на 18,1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ьный размер заработной платы (с учетом изменения индекса потребительских цен) составил 115,9% к январю-февралю 2011 год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На конец марта 2012 года в органах городской службы занятости состояло на учете 3799 незанятых трудовой деятельностью граждан, ищущих работу, из них 3621 – имели статус безработного, 3491 - получали пособие по безработице. 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На конец марта 2012 года  принимали участие в общественных работах 58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pacing w:val="6"/>
          <w:sz w:val="28"/>
          <w:szCs w:val="28"/>
        </w:rPr>
        <w:t>Численность населения города Ставрополя на 1</w:t>
      </w:r>
      <w:r>
        <w:rPr>
          <w:spacing w:val="6"/>
          <w:sz w:val="28"/>
          <w:szCs w:val="28"/>
          <w:lang w:val="en-US"/>
        </w:rPr>
        <w:t> </w:t>
      </w:r>
      <w:r>
        <w:rPr>
          <w:spacing w:val="6"/>
          <w:sz w:val="28"/>
          <w:szCs w:val="28"/>
        </w:rPr>
        <w:t>марта 2012 года составила, по оценке, 405,1 тыс.</w:t>
      </w:r>
      <w:r>
        <w:rPr>
          <w:spacing w:val="6"/>
          <w:sz w:val="28"/>
          <w:szCs w:val="28"/>
          <w:lang w:val="en-US"/>
        </w:rPr>
        <w:t> </w:t>
      </w:r>
      <w:r>
        <w:rPr>
          <w:spacing w:val="6"/>
          <w:sz w:val="28"/>
          <w:szCs w:val="28"/>
        </w:rPr>
        <w:t xml:space="preserve">человек. С начала года увеличилась на 534 человека. В сравнении с двумя месяцами 2011 года коэффициент рождаемости увеличился на 11,2%, а уровень смертности возрос на 4,8%. </w:t>
      </w:r>
      <w:r>
        <w:rPr>
          <w:sz w:val="28"/>
          <w:szCs w:val="28"/>
        </w:rPr>
        <w:t>Основные демографические характеристики населения города за январь-февраль  2012 года и январь-февраль 2011года представлены в таблице 5:</w:t>
      </w:r>
    </w:p>
    <w:p>
      <w:pPr>
        <w:pStyle w:val="Normal"/>
        <w:ind w:firstLine="737"/>
        <w:jc w:val="right"/>
        <w:rPr/>
      </w:pPr>
      <w:r>
        <w:rPr>
          <w:sz w:val="28"/>
          <w:szCs w:val="28"/>
        </w:rPr>
        <w:t>Таблица 5</w:t>
      </w:r>
      <w:r>
        <w:rPr/>
        <w:t>.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7"/>
        <w:gridCol w:w="992"/>
        <w:gridCol w:w="1134"/>
        <w:gridCol w:w="1559"/>
        <w:gridCol w:w="1660"/>
        <w:gridCol w:w="1191"/>
        <w:gridCol w:w="1218"/>
      </w:tblGrid>
      <w:tr>
        <w:trPr>
          <w:tblHeader w:val="true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Январь-февраль</w:t>
              <w:br/>
              <w:t xml:space="preserve">2012 г. </w:t>
              <w:br/>
              <w:t>в % к</w:t>
              <w:br/>
              <w:t xml:space="preserve">январю-февралю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011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а 1000 населения</w:t>
            </w:r>
          </w:p>
        </w:tc>
      </w:tr>
      <w:tr>
        <w:trPr>
          <w:tblHeader w:val="true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Январь-февраль</w:t>
              <w:br/>
              <w:t>20</w:t>
            </w:r>
            <w:r>
              <w:rPr>
                <w:lang w:val="en-US"/>
              </w:rPr>
              <w:t>1</w:t>
            </w:r>
            <w:r>
              <w:rPr/>
              <w:t>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Январь-февраль</w:t>
              <w:br/>
              <w:t>20</w:t>
            </w:r>
            <w:r>
              <w:rPr>
                <w:lang w:val="en-US"/>
              </w:rPr>
              <w:t>1</w:t>
            </w:r>
            <w:r>
              <w:rPr/>
              <w:t>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прирост (+),</w:t>
              <w:br/>
              <w:t>снижение (-)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Январь-февраль 20</w:t>
            </w:r>
            <w:r>
              <w:rPr>
                <w:lang w:val="en-US"/>
              </w:rPr>
              <w:t>1</w:t>
            </w:r>
            <w:r>
              <w:rPr/>
              <w:t>2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Январь–февраль 2011 г.</w:t>
            </w:r>
          </w:p>
        </w:tc>
      </w:tr>
      <w:tr>
        <w:trPr>
          <w:trHeight w:val="19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2"/>
              <w:spacing w:lineRule="exact" w:line="200" w:before="0" w:after="0"/>
              <w:rPr/>
            </w:pPr>
            <w:r>
              <w:rPr/>
              <w:t>Родивш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bottom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bottom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bottom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97" w:type="dxa"/>
            </w:tcMar>
            <w:vAlign w:val="bottom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14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bottom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1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bottom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0.7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2"/>
              <w:spacing w:lineRule="exact" w:line="200" w:before="0" w:after="0"/>
              <w:rPr/>
            </w:pPr>
            <w:r>
              <w:rPr/>
              <w:t>Умерш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bottom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bottom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bottom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97" w:type="dxa"/>
            </w:tcMar>
            <w:vAlign w:val="bottom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07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bottom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1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bottom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0.5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2"/>
              <w:spacing w:lineRule="exact" w:line="200" w:before="0" w:after="0"/>
              <w:rPr/>
            </w:pPr>
            <w:r>
              <w:rPr/>
              <w:t xml:space="preserve">Естественный прирост </w:t>
            </w:r>
          </w:p>
          <w:p>
            <w:pPr>
              <w:pStyle w:val="22"/>
              <w:spacing w:lineRule="exact" w:line="200" w:before="0" w:after="0"/>
              <w:rPr/>
            </w:pPr>
            <w:r>
              <w:rPr/>
              <w:t>(убыль, 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bottom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bottom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bottom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97" w:type="dxa"/>
            </w:tcMar>
            <w:vAlign w:val="bottom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в 7.5 р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bottom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0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bottom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0.2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2"/>
              <w:spacing w:lineRule="exact" w:line="200" w:before="0" w:after="0"/>
              <w:rPr/>
            </w:pPr>
            <w:r>
              <w:rPr/>
              <w:t>Зарегистрировано</w:t>
              <w:br/>
              <w:t xml:space="preserve">  бр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bottom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bottom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bottom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97" w:type="dxa"/>
            </w:tcMar>
            <w:vAlign w:val="bottom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97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bottom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4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bottom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4.2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2"/>
              <w:spacing w:lineRule="exact" w:line="200" w:before="0" w:after="0"/>
              <w:rPr/>
            </w:pPr>
            <w:r>
              <w:rPr/>
              <w:t xml:space="preserve">  </w:t>
            </w:r>
            <w:r>
              <w:rPr/>
              <w:t>раз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bottom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bottom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bottom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97" w:type="dxa"/>
            </w:tcMar>
            <w:vAlign w:val="bottom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13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bottom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4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bottom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3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грационные процессы.</w:t>
      </w:r>
      <w:r>
        <w:rPr>
          <w:sz w:val="28"/>
          <w:szCs w:val="28"/>
        </w:rPr>
        <w:t xml:space="preserve"> За январь-февраль 2012 года в город прибыли 1668 человек, в т.ч. из других территорий края – 998 человек (59,8% общего числа прибывших) и 600 человек (36,0%) – из других регионов России. Выбыло 1194 человека, из них к месту постоянного проживания в других городах и районах края – 568 человек (47,6% всех выбытий), в другие регионы России – 617 человек (51,7%). Переехали на постоянное жительство в город Ставрополь из других государств 70 человек, 9 – выбыли в другие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275"/>
        <w:gridCol w:w="1500"/>
      </w:tblGrid>
      <w:tr>
        <w:trPr>
          <w:trHeight w:val="840" w:hRule="atLeast"/>
        </w:trPr>
        <w:tc>
          <w:tcPr>
            <w:tcW w:w="93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социально-экономического развития                                                    города Ставрополя за январь-март 2012 года</w:t>
            </w:r>
          </w:p>
        </w:tc>
      </w:tr>
      <w:tr>
        <w:trPr>
          <w:trHeight w:val="56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го населения на 1 марта 2012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1</w:t>
            </w:r>
          </w:p>
        </w:tc>
      </w:tr>
      <w:tr>
        <w:trPr>
          <w:trHeight w:val="112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добыче полезных ископаемых, обрабатывающим производством, производству и распределению электроэнергии, газа и в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2,5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марту 2011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7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быча полезных ископаемы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марту 2011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рабатывающие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1,6</w:t>
            </w:r>
          </w:p>
        </w:tc>
      </w:tr>
      <w:tr>
        <w:trPr>
          <w:trHeight w:val="21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марту 2011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31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,9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марту 2011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28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отгруженной продукции на одного жи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абот, выполненных по виду  деятельности "Строительство" по крупным и средн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1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марту 2011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,3</w:t>
            </w:r>
          </w:p>
        </w:tc>
      </w:tr>
      <w:tr>
        <w:trPr>
          <w:trHeight w:val="19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марту 2011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латных услуг на одного жи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51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действие жилых домов за счет всех источников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 общ. пл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марту 2011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,6 р.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действие жилых домов на тысячу жи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. м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</w:tc>
      </w:tr>
      <w:tr>
        <w:trPr>
          <w:trHeight w:val="4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по крупным и средним организациям (оценка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,1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марту 2011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сновной капитал на одного жи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рот розничной торговл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1,1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марту 2011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розничной торговли на одного жи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,7</w:t>
            </w:r>
          </w:p>
        </w:tc>
      </w:tr>
      <w:tr>
        <w:trPr>
          <w:trHeight w:val="1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марту 2011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74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 одного работника крупных и средних предприятий за январь-февраль 2012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9,1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(падения) заработной платы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номинально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</w:tr>
      <w:tr>
        <w:trPr>
          <w:trHeight w:val="1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реально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безработных, имеющих официальный статус в службе занятости, на конец марта 2012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1,0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марту 2011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отребительских цен (январь-март 2012 года к январю-марту 2012 год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</w:tbl>
    <w:p>
      <w:pPr>
        <w:pStyle w:val="TextBody"/>
        <w:jc w:val="center"/>
        <w:rPr/>
      </w:pPr>
      <w:r>
        <w:rPr/>
        <w:t xml:space="preserve">СРАВНИТЕЛЬНЫЕ ПОКАЗАТЕЛИ СОЦИАЛЬНО-ЭКОНОМИЧЕСКОГО ПОЛОЖЕНИЯ  </w:t>
      </w:r>
    </w:p>
    <w:p>
      <w:pPr>
        <w:pStyle w:val="TextBody"/>
        <w:jc w:val="center"/>
        <w:rPr/>
      </w:pPr>
      <w:r>
        <w:rPr/>
        <w:t>ГОРОДОВ СТАВРОПОЛЯ, КРАСНОДАРА, РОСТОВА И ВОЛГОГРАДА</w:t>
      </w:r>
    </w:p>
    <w:p>
      <w:pPr>
        <w:pStyle w:val="TextBody"/>
        <w:jc w:val="center"/>
        <w:rPr/>
      </w:pPr>
      <w:r>
        <w:rPr/>
        <w:t>ЗА ЯНВАРЬ-МАРТ 201</w:t>
      </w:r>
      <w:r>
        <w:rPr>
          <w:lang w:val="en-US"/>
        </w:rPr>
        <w:t>2</w:t>
      </w:r>
      <w:r>
        <w:rPr/>
        <w:t xml:space="preserve"> ГОД</w:t>
      </w:r>
    </w:p>
    <w:p>
      <w:pPr>
        <w:pStyle w:val="TextBody"/>
        <w:jc w:val="center"/>
        <w:rPr/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6"/>
        <w:gridCol w:w="1685"/>
        <w:gridCol w:w="1506"/>
        <w:gridCol w:w="1506"/>
        <w:gridCol w:w="1506"/>
      </w:tblGrid>
      <w:tr>
        <w:trPr>
          <w:tblHeader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. Ставроп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. Краснода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. Ростов-на-Дон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. Волгоград</w:t>
            </w:r>
          </w:p>
        </w:tc>
      </w:tr>
      <w:tr>
        <w:trPr>
          <w:trHeight w:val="185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pacing w:val="-8"/>
              </w:rPr>
            </w:pPr>
            <w:r>
              <w:rPr>
                <w:spacing w:val="-8"/>
              </w:rPr>
              <w:t>Объем отгруженных товаров собственного производства, выполненных работ и услуг собственными силами по добыче полезных ископаемых, обрабатывающим производствам, производству и распределению электроэнергии, газа и воды по промышленным видам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   </w:t>
            </w:r>
            <w:r>
              <w:rPr/>
              <w:t>добыча полезных ископаемых, млн.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45.2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    </w:t>
            </w:r>
            <w:r>
              <w:rPr/>
              <w:t>в % к  январю-марту 2011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.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.7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   </w:t>
            </w:r>
            <w:r>
              <w:rPr/>
              <w:t>обрабатывающие производства, млн.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1.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67.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9.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47.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в % к  январю-марту 2011 г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5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    </w:t>
            </w:r>
            <w:r>
              <w:rPr/>
              <w:t>производство и распределение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электроэнергии, газа и воды, млн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0.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91.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60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67.7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        </w:t>
            </w:r>
            <w:r>
              <w:rPr/>
              <w:t>в % к  январю-марту 2011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.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.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.9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вод жилья, тыс. кв. 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.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        </w:t>
            </w:r>
            <w:r>
              <w:rPr/>
              <w:t>в % к  январю-марту 2011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>1.6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.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.8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 т.ч. построенных населением индивидуальных жилых дом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.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.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        </w:t>
            </w:r>
            <w:r>
              <w:rPr/>
              <w:t>в % к  январю-марту 2011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.</w:t>
            </w:r>
            <w:r>
              <w:rPr>
                <w:lang w:val="en-US"/>
              </w:rPr>
              <w:t>2</w:t>
            </w:r>
            <w:r>
              <w:rPr/>
              <w:t xml:space="preserve"> 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2.3</w:t>
            </w:r>
            <w:r>
              <w:rPr/>
              <w:t xml:space="preserve"> </w:t>
            </w:r>
            <w:r>
              <w:rPr>
                <w:lang w:val="en-US"/>
              </w:rPr>
              <w:t>р</w:t>
            </w:r>
            <w:r>
              <w:rPr/>
              <w:t>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.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Оборот розничной торговли,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млн.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301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25.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44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37.4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        </w:t>
            </w:r>
            <w:r>
              <w:rPr/>
              <w:t>в % к январю-марту 2011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.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Индекс потребительских цен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март 2012 г. в % к декабрю 2011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.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.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.8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Число официально зарегистрированных безработных на конец марта 2012 г., челове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1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в % к соответствующему периоду  2011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.2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Начисленная среднемесячная заработная плата одного работника за январь-февраль 2012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номиналь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9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480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70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81.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    </w:t>
            </w:r>
            <w:r>
              <w:rPr/>
              <w:t>в % к январю-февралю 2011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.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.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.1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реаль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.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.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.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Cs w:val="20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basedOn w:val="Style6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4"/>
      <w:szCs w:val="24"/>
      <w:lang w:val="ru-RU" w:bidi="ar-SA"/>
    </w:rPr>
  </w:style>
  <w:style w:type="character" w:styleId="Style7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">
    <w:name w:val="Текст сноски Знак1"/>
    <w:basedOn w:val="Style6"/>
    <w:qFormat/>
    <w:rPr>
      <w:rFonts w:ascii="Arial" w:hAnsi="Arial" w:cs="Arial"/>
      <w:sz w:val="18"/>
      <w:lang w:val="ru-RU" w:bidi="ar-SA"/>
    </w:rPr>
  </w:style>
  <w:style w:type="character" w:styleId="2">
    <w:name w:val="Основной текст 2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с отступом 2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9">
    <w:name w:val="Текст концевой сноски Знак"/>
    <w:basedOn w:val="Style6"/>
    <w:qFormat/>
    <w:rPr/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sz w:val="22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2">
    <w:name w:val="Таблица"/>
    <w:basedOn w:val="Style11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Xl25">
    <w:name w:val="xl25"/>
    <w:basedOn w:val="Normal"/>
    <w:qFormat/>
    <w:pPr>
      <w:spacing w:before="100" w:after="100"/>
      <w:jc w:val="right"/>
      <w:textAlignment w:val="top"/>
    </w:pPr>
    <w:rPr>
      <w:szCs w:val="20"/>
    </w:rPr>
  </w:style>
  <w:style w:type="paragraph" w:styleId="3">
    <w:name w:val="Основной текст 3"/>
    <w:basedOn w:val="Normal"/>
    <w:qFormat/>
    <w:pPr/>
    <w:rPr>
      <w:sz w:val="22"/>
      <w:szCs w:val="18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567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720"/>
    </w:pPr>
    <w:rPr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" w:hAnsi="Courier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6:00Z</dcterms:created>
  <dc:creator>svod</dc:creator>
  <dc:description/>
  <cp:keywords/>
  <dc:language>en-US</dc:language>
  <cp:lastModifiedBy>oi.batagova</cp:lastModifiedBy>
  <cp:lastPrinted>2012-05-02T15:19:00Z</cp:lastPrinted>
  <dcterms:modified xsi:type="dcterms:W3CDTF">2012-05-02T12:02:00Z</dcterms:modified>
  <cp:revision>79</cp:revision>
  <dc:subject/>
  <dc:title>ФЕДЕРАЛЬНАЯ СЛУЖБА ГОСУДАРСТВЕННОЙ СТАТИСТИКИ</dc:title>
</cp:coreProperties>
</file>