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города Ставрополя                                  «О внесении изменений в постановление администрации города Ставрополя от 29.04.2021 № 914 «Об утверждении Порядка обеспечения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норм питания за счет средств бюджета города Ставрополя»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5 статьи 20 Федерального закона                           от 06 октября 2003 года № 131-ФЗ «Об общих принципах организации местного самоуправления в Российской Федерации», со статьей 37 Федерального закона от 29 декабря 2012 г. № 273-ФЗ «Об образовании                      в Российской Федерации», в целях организации бесплатного горячего питания за счет средств бюджета города Ставрополя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, соблюдения натуральных норм питания, рекомендованных Санитарно-эпидемиологическими требованиями                             к организации общественного питания населения, утвержденными постановлением Главного государственного санитарного врача Российской Федерации от 27 октября 2020 г. № 32 (СанПиН 2.3/2.4.3590-20), комитет образования администрации города Ставрополя вносит на рассмотрение проект постановления администрации города Ставрополя «О внесении изменений в постановление администрации города Ставрополя от 29.04.2021  № 914 «Об утверждении Порядка обеспечения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норм питания за счет средств бюджета города Ставрополя» (далее – проект постано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ом постановления предусмотрено увеличение финансовых норм питания за счет средств бюджета города Ставрополя с 01 января 2024 года      на 4,5 проц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В бюджете города Ставрополя на 2024 год и плановый период 2025 и 2026 годов расходы на данные це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ы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проекте постановления предусмотрено дополнение перечня льготных категорий обучающихся в части предоставления бесплатного горячего питания один раз в день в виде обеда или полдника, в соответствии с режимом учебных занятий общеобразовательной организации, детям-инвали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расходование бюджетных средств осуществляется исходя из фактического посещения детьми образовательных учреждений, предлагается осуществлять питание детей-инвалидов в пределах средств, предусмотренных комитету образования администрации города Ставрополя на обеспечение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полнительную потребность предлагается рассмотреть в случае недостатка имеющихся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ое обоснование расходов бюджета города Ставрополя прилагается к настоящей пояснительной записке (приложени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омитета образования </w:t>
      </w:r>
    </w:p>
    <w:p>
      <w:pPr>
        <w:pStyle w:val="Normal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Е.В. Волосовцова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Е.П. Сухота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Н.А. Черниговская</w:t>
      </w:r>
    </w:p>
    <w:p>
      <w:pPr>
        <w:pStyle w:val="Normal"/>
        <w:tabs>
          <w:tab w:val="clear" w:pos="708"/>
          <w:tab w:val="left" w:pos="5812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22-52-13 доб. 2128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Ставрополя    от 29.04.2021 № 914 «Об утверждении Порядка обеспечения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норм питания за счет средств бюджета города Ставропол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 октября 2003 г.                            № 131-ФЗ «Об общих принципах организации местного самоуправления                 в Российской Федерации», от 29 декабря 2012 г. № 273-ФЗ «Об образовании в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илагаемые изменения, которые вносятся в постановление администрации города Ставрополя от 29.04.2021 № 914                    «Об утверждении Порядка обеспечения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норм питания за счет средств бюджета города Ставропол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 и распространяется на правоотношения, возникшие с 01 января 202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возложить              на первого заместителя главы администрации города Ставрополя       Диреганову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Ставрополя                                                             И.И. Ульянчен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Ставрополя</w:t>
      </w:r>
    </w:p>
    <w:p>
      <w:pPr>
        <w:pStyle w:val="Normal"/>
        <w:spacing w:lineRule="exact" w:line="240" w:before="0" w:after="0"/>
        <w:ind w:left="567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     .       . 20      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становление администрации города Ставрополя               от 29.04.2021 № 914 «Об утверждении Порядка обеспечения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норм питания за счет средств бюджета города Ставропо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 подпункте 2 пункта 1 слова «47 рублей» заменить                            словами «49 рублей», слова «38,50 рубля» заменить словами «40 рубле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В приложении «Порядок обеспечения бесплатным горячим питанием отдельных категорий обучающихся по образовательным программам начально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ункт 3 дополнить подпунктом 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 детям-инвалидам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ункт 7 дополнить подпунктом 4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 для детей-инвалид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иной документ, удостоверяющий личность одного из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ождении (паспорт)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в системе обязательного пенсионного страхования одного из родителей (законных представителей) обучающего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й номер индивидуального лицевого счета в системе обязательного пенсионного страхования обучающегос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ункт 8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 Документы, указанные в пункте 7 настоящего Порядка, могут быть направлены родителем (законным представителем) обучающегося как                        в подлинниках, так и в копиях, заверенных в установленном порядке.                       С подлинников документов, указанных в пункте 7 настоящего Порядка, лицом, осуществляющим прием документов, изготавливаются копии, которые им заверяются, а подлинники возвращаются родителю (законному представителю) обучающего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егося из числа детей-инвалидов общеобразовательная организация в течение 2 рабочих дней со дня получения заявления и документов, указанных в подпункте 4 пункта 7 настоящего Порядка,                         в порядке межведомственного электронного взаимодействия запрашивает сведения, содержащиеся в федеральной государственной информационной системе «Федеральный реестр инвалидов», подтверждающие факт установления такому обучающемуся инвалид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обучающихся из числа детей-инвалидов вправе по собственной инициативе представить в общеобразовательную организацию указанные в настоящем пункте сведения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 пункте 22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в подпункте 1 слова «47 рублей» заменить словами «49 рублей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в подпункте 2 слова «38,50 рубля» заменить словами «40 рубл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1:23:00Z</dcterms:created>
  <dc:creator>Тернавская Ксения Алексеевна</dc:creator>
  <dc:description/>
  <cp:keywords/>
  <dc:language>en-US</dc:language>
  <cp:lastModifiedBy>Пользователь</cp:lastModifiedBy>
  <cp:lastPrinted>2024-01-24T09:22:00Z</cp:lastPrinted>
  <dcterms:modified xsi:type="dcterms:W3CDTF">2024-02-09T09:56:00Z</dcterms:modified>
  <cp:revision>11</cp:revision>
  <dc:subject/>
  <dc:title/>
</cp:coreProperties>
</file>