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ротокол № 449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>(процедура № 178fz13032000086</w:t>
      </w:r>
      <w:r>
        <w:rPr>
          <w:bCs/>
          <w:szCs w:val="28"/>
        </w:rPr>
        <w:t>)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16 апреля 2020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7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. № 178-ФЗ «О приватизации государственного и муниципального имущества»), решением Ставропольской  городской Думы от 27 ноября 2019 г. № 394                              «О Прогнозном плане (программе) приватизации муниципального имущества города Ставрополя на 2020 год и плановый период 2021 и 2022 годов», Постановлением Правительства Российской Федерации                                от 27 августа 2012 г.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02.03.2020 г. № 29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на 20.04.2020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ние заявок на участие в аукционе проводилось комиссией               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Андросова Ан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яющий обязанности заместителя руководителя комитета по управлению муниципальным имуществом города Ставрополя руководитель отдела учета и ведения реестра муниципального имущества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руководителя отдела  нежилых объектов недвижимости комитета по управлению муниципальным имуществом города Ставрополя 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</w:tc>
      </w:tr>
      <w:tr>
        <w:trPr>
          <w:trHeight w:val="1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«О создании комиссии по проведению торгов по продаже муниципального  имущества города Ставрополя». Всего на заседании присутствовало 4 человека из 7, что составило 57,1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</w:t>
      </w:r>
      <w:r>
        <w:rPr>
          <w:bCs/>
        </w:rPr>
        <w:t xml:space="preserve">№ </w:t>
      </w:r>
      <w:r>
        <w:rPr/>
        <w:t xml:space="preserve">091119/0074101/01 </w:t>
      </w:r>
      <w:r>
        <w:rPr>
          <w:szCs w:val="28"/>
        </w:rPr>
        <w:t xml:space="preserve">было размещен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и на сайте администрации города Ставрополя ставрополь.рф 17.03.2020, опубликовано в газете «Вечерний Ставрополь» № 49 (6910) от 17.03.2020 г. 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18 марта 2020 года по 16 час. 00 мин 14 апреля 2019 г.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09"/>
        <w:textAlignment w:val="baseline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709" w:hanging="0"/>
        <w:textAlignment w:val="baseline"/>
        <w:rPr>
          <w:szCs w:val="28"/>
        </w:rPr>
      </w:pPr>
      <w:r>
        <w:rPr>
          <w:bCs/>
          <w:color w:val="000000"/>
          <w:szCs w:val="28"/>
        </w:rPr>
        <w:t>1. Лот № 1</w:t>
      </w:r>
      <w:r>
        <w:rPr>
          <w:szCs w:val="28"/>
        </w:rPr>
        <w:t xml:space="preserve"> (процедура № 178fz13032000086</w:t>
      </w:r>
      <w:r>
        <w:rPr>
          <w:bCs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нежилое помещение,</w:t>
      </w:r>
      <w:r>
        <w:rPr>
          <w:szCs w:val="28"/>
        </w:rPr>
        <w:t xml:space="preserve"> </w:t>
      </w:r>
      <w:r>
        <w:rPr>
          <w:color w:val="000000"/>
          <w:szCs w:val="28"/>
        </w:rPr>
        <w:t>этаж: 2, помещения № 262, 273, 274, 275, площадью 175,2 кв.м, кадастровый номер 26:12:011503:19927, по адресу: город Ставрополь, улица Тухачевского, 28/1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нежилое помещение, этаж: 2, помещения № 283, 284, 285, 286, 287, 288, 289, 787, 788, площадью 261,2 кв.м, кадастровый номер 26:12:011503:19818, по адресу: город Ставрополь, улица Тухачевского, 28/1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 – не зарегистрировано. 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предыдущих торгах:</w:t>
      </w:r>
      <w:r>
        <w:rPr>
          <w:sz w:val="28"/>
          <w:szCs w:val="28"/>
        </w:rPr>
        <w:t xml:space="preserve"> помещения на торги не выставлялись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одажи (с учетом НДС 20 %): </w:t>
      </w:r>
      <w:r>
        <w:rPr>
          <w:color w:val="000000"/>
          <w:sz w:val="28"/>
          <w:szCs w:val="28"/>
        </w:rPr>
        <w:t xml:space="preserve">20 432 500,00 (Двадцать миллионов четыреста тридцать две тысячи пятьсот) рублей 00 копеек. 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мма задатка: </w:t>
      </w:r>
      <w:r>
        <w:rPr>
          <w:color w:val="000000"/>
          <w:sz w:val="28"/>
          <w:szCs w:val="28"/>
        </w:rPr>
        <w:t xml:space="preserve">4 086 500 (Четыре миллиона восемьдесят шесть тысяч пятьсот) рублей 00 копеек. 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): </w:t>
      </w:r>
      <w:r>
        <w:rPr>
          <w:sz w:val="28"/>
          <w:szCs w:val="28"/>
        </w:rPr>
        <w:t>1 021 625</w:t>
      </w:r>
      <w:r>
        <w:rPr>
          <w:color w:val="000000"/>
          <w:sz w:val="28"/>
          <w:szCs w:val="28"/>
        </w:rPr>
        <w:t xml:space="preserve"> (Один миллион двадцать одна тысяча шестьсот двадцать пять) рублей                             00 копеек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 xml:space="preserve">ризнать аукцион по лоту              № 1 (процедура № 178fz13032000086) несостоявшимся в связи с отсутствием заявок на участие в аукционе.  </w:t>
      </w:r>
    </w:p>
    <w:p>
      <w:pPr>
        <w:pStyle w:val="Normal"/>
        <w:ind w:firstLine="555"/>
        <w:jc w:val="center"/>
        <w:textAlignment w:val="baseline"/>
        <w:rPr/>
      </w:pPr>
      <w:r>
        <w:rPr/>
        <w:t> 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 В. Андросова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.А. Галда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torgi/gov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3:00Z</dcterms:created>
  <dc:creator>любовь</dc:creator>
  <dc:description/>
  <cp:keywords/>
  <dc:language>en-US</dc:language>
  <cp:lastModifiedBy>Галда Ольга Александровна</cp:lastModifiedBy>
  <cp:lastPrinted>2020-04-16T16:51:00Z</cp:lastPrinted>
  <dcterms:modified xsi:type="dcterms:W3CDTF">2020-04-16T14:24:00Z</dcterms:modified>
  <cp:revision>78</cp:revision>
  <dc:subject/>
  <dc:title>      </dc:title>
</cp:coreProperties>
</file>