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    г. Ставрополь                  №   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 xml:space="preserve">2. Признать утратившим силу постановление администрации города Ставрополя от 15.04.2016 №  790 «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</w:t>
        <w:br/>
        <w:t>«О комиссии по обследованию объектов, поврежденных в результате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  <w:r>
        <w:br w:type="page"/>
      </w:r>
    </w:p>
    <w:p>
      <w:pPr>
        <w:pStyle w:val="Heading"/>
        <w:ind w:left="5138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38" w:hanging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-700405</wp:posOffset>
                </wp:positionV>
                <wp:extent cx="2209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pt;mso-wrap-distance-left:9.05pt;mso-wrap-distance-right:9.05pt;mso-wrap-distance-top:0pt;mso-wrap-distance-bottom:0pt;margin-top:-55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8" w:hanging="0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от       .     .20      №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26"/>
      </w:tblGrid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авельев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Серге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Александро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председате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</w:rPr>
              <w:t xml:space="preserve">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аров Андре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ман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е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муниципального заказа и торговли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риченко Алекс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комиссии</w:t>
            </w:r>
          </w:p>
        </w:tc>
      </w:tr>
      <w:tr>
        <w:trPr>
          <w:trHeight w:val="412" w:hRule="atLeast"/>
          <w:cantSplit w:val="true"/>
        </w:trPr>
        <w:tc>
          <w:tcPr>
            <w:tcW w:w="9519" w:type="dxa"/>
            <w:gridSpan w:val="2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зилихов Владимир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айл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исполняющий обязанности руководителя комитета по делам гражданской обороны и чрезвычайным ситуациям администрации города Ставрополя заместитель руководителя комитета по делам гражданской обороны и чрезвычайным ситуациям администрации города Ставрополя</w:t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бышенко Сергей Владими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руководителя комитета по управлению муниципальным имуществом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встифеев Владимир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агентства в городе Ставрополе филиала общества с ограниченной ответственностью «Росгосстрах» в Ставропольском крае </w:t>
              <w:br/>
              <w:t xml:space="preserve">(по согласованию)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вашев Серг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айл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начальник управления ремонта и строительства государственного унитарного предприятия  Ставропольского края «Ставкрайимущество»           (по согласованию)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стюков Валер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Валерьевич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финансов и бюджета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ярчук Пав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тантин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Промышленн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льникова Людмила Юрьевна                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отдела жилищно-коммунального хозяйства и благоустройства администрации Октябрьск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жевский Александр Анатоль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первый заместитель главы администрации Ленинского района города Ставрополя</w:t>
            </w:r>
          </w:p>
        </w:tc>
      </w:tr>
    </w:tbl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6:00Z</dcterms:created>
  <dc:creator>Зина</dc:creator>
  <dc:description/>
  <cp:keywords/>
  <dc:language>en-US</dc:language>
  <cp:lastModifiedBy>Golikova</cp:lastModifiedBy>
  <cp:lastPrinted>2016-07-13T12:34:00Z</cp:lastPrinted>
  <dcterms:modified xsi:type="dcterms:W3CDTF">2016-07-13T08:34:00Z</dcterms:modified>
  <cp:revision>3</cp:revision>
  <dc:subject/>
  <dc:title>П О С Т А Н О В Л Е Н И Е</dc:title>
</cp:coreProperties>
</file>