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8.01.2013              г. Ставрополь                     № 137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Армейской, 18/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21.12.2012 № 14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 Армейской, 18/1 в городе Ставрополе, информационными сообщениями в газете «Вечерний Ставрополь» от 14.12.2012 № 229, от 28.12.2012 № 239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>1. Предоставить разрешение на условно разрешенный вид использования земельного участка с кадастровым номером 26:11:081401:4188 площадью 1005 кв.м по улице Армейской, 18/1 -                       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Интернет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2:00Z</dcterms:created>
  <dc:creator>SokoAL</dc:creator>
  <dc:description/>
  <dc:language>en-US</dc:language>
  <cp:lastModifiedBy>aa.zavalishina</cp:lastModifiedBy>
  <cp:lastPrinted>2013-01-11T12:28:00Z</cp:lastPrinted>
  <dcterms:modified xsi:type="dcterms:W3CDTF">2013-01-29T10:32:00Z</dcterms:modified>
  <cp:revision>2</cp:revision>
  <dc:subject/>
  <dc:title>Приложение 3</dc:title>
</cp:coreProperties>
</file>