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 № 376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тогам аукциона по продаже муниципального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мущества города Ставропо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г. Ставрополь                                                                            08 августа 2017 года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</w:t>
      </w:r>
      <w:r>
        <w:rPr>
          <w:sz w:val="28"/>
          <w:szCs w:val="28"/>
          <w:lang w:val="ru-RU"/>
        </w:rPr>
        <w:t>аукцион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08 августа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в 10 час 00 мин по адресу: г. Ставрополь, просп. К. Маркса, 92, 0-й этаж, зал заседаний комитета по управлению муниципальным имуществом города Ставрополя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ЛОТ № 4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Наименование: нежилые помещения, адрес и характеристика объекта: город Ставрополь, улица М. Морозова, 25, этаж: 0 (подвал),1, помещения литера Б № 4,5,9,15,17, общая площадь 47,7 кв.м,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ая цена имущества (с учетом НДС 18 %): 480 000,00 (Четыреста восемьдесят тысяч) рублей 00 копее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96 000,00 (Девяносто шесть тысяч) рублей 00 копеек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еличина повышения начальной цены имущества («шаг аукциона»):    24 000,00 (Двадцать четыре тысячи) рублей 00 копеек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объект выставляется на аукцион впервые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требуют ремонта, отопление, электроснабжение, водоснабжение и водоотведение отсутствуют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ах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ов аукци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ицкий Игорь Семенович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едложение</w:t>
            </w:r>
          </w:p>
          <w:p>
            <w:pPr>
              <w:pStyle w:val="31"/>
              <w:spacing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80 000,00 руб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Cs w:val="28"/>
              </w:rPr>
              <w:t>Ревенков Федор Валерьевич</w:t>
            </w:r>
          </w:p>
          <w:p>
            <w:pPr>
              <w:pStyle w:val="31"/>
              <w:spacing w:before="0" w:after="0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----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ОТ №5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Наименование: помещение, адрес и характеристика объекта: город Ставрополь, улица М.Морозова, 25, этаж: 01, помещения № 7, 19, общая площадь 10,9 кв.м,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ая цена имущества (с учетом НДС 18 %): 110 000,00 (Сто десять тысяч) рублей 00 копее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22 000,00 (Двадцать две тысячи) рублей 00 копеек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еличина повышения начальной цены имущества («шаг аукциона»):       5 500,00 (Пять тысяч пятьсот) рублей 00 копее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объект выставляется на аукцион впервые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требуют ремонта, отопление, электроснабжение, водоснабжение и водоотведение отсутствуют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ах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ов аукци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ицкий Игорь Семенович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----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Cs w:val="28"/>
              </w:rPr>
              <w:t>Ревенков Федор Валерьевич</w:t>
            </w:r>
          </w:p>
          <w:p>
            <w:pPr>
              <w:pStyle w:val="31"/>
              <w:spacing w:before="0" w:after="0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----</w:t>
            </w:r>
          </w:p>
        </w:tc>
      </w:tr>
      <w:tr>
        <w:trPr>
          <w:trHeight w:val="4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Style w:val="Appleconvertedspace"/>
                <w:color w:val="000000"/>
                <w:sz w:val="28"/>
                <w:szCs w:val="28"/>
                <w:lang w:val="ru-RU"/>
              </w:rPr>
            </w:pPr>
            <w:r>
              <w:rPr>
                <w:rStyle w:val="Appleconvertedspace"/>
                <w:color w:val="000000"/>
                <w:sz w:val="28"/>
                <w:szCs w:val="28"/>
                <w:lang w:val="ru-RU"/>
              </w:rPr>
              <w:t>Красицкая Ларис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едложение</w:t>
            </w:r>
          </w:p>
          <w:p>
            <w:pPr>
              <w:pStyle w:val="31"/>
              <w:spacing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0 000,00 рублей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ОТ №7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Наименование: нежилые помещения, адрес и характеристика объекта: город Ставрополь, проспект К. Маркса, 54, этаж: 1, в литере В помещения      № 5-11, общая площадь 17,8 кв.м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еменение: охранное обязательство собственника объекта культурного наследия регионального значения «Торговый дом», первая половина XIX века от 31 марта 2015 г. № 04-09/47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ая цена имущества (с учетом НДС 18 %): 290 000,00 (Двести девяносто тысяч) рублей 00 копее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58 000,00 (Пятьдесят восемь тысячи) рублей 00 копеек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еличина повышения начальной цены имущества («шаг аукциона»):       14 500,00 (Четырнадцать тысяч пятьсот) рублей 00 копее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объект выставляется на аукцион впервые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находятся в удовлетворительном состоянии, электроснабжение, водоснабжение и водоотведение подключено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частники аукцион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ах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ов аукци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хровская  Александр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едложение</w:t>
            </w:r>
          </w:p>
          <w:p>
            <w:pPr>
              <w:pStyle w:val="31"/>
              <w:spacing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90 000,00 руб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Cs w:val="28"/>
              </w:rPr>
            </w:pPr>
            <w:r>
              <w:rPr>
                <w:rStyle w:val="Appleconvertedspace"/>
                <w:color w:val="000000"/>
                <w:szCs w:val="28"/>
              </w:rPr>
              <w:t>Новак Владимир Александрович</w:t>
            </w:r>
          </w:p>
          <w:p>
            <w:pPr>
              <w:pStyle w:val="31"/>
              <w:spacing w:before="0" w:after="0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----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18.05.2017 № 200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 xml:space="preserve"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следующем в составе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равченко Денис Сергеевич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ервый заместитель руководителя комитета по управлению муниципальным имуществом города Ставрополя, заместитель</w:t>
            </w:r>
            <w:r>
              <w:rPr>
                <w:color w:val="000000"/>
                <w:szCs w:val="28"/>
              </w:rPr>
              <w:t xml:space="preserve"> председателя комиссии, исполняющий обязанности председателя комиссии</w:t>
            </w:r>
          </w:p>
        </w:tc>
      </w:tr>
      <w:tr>
        <w:trPr>
          <w:trHeight w:val="25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бышенко Сергей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руководителя комитета по управлению муниципальным имуществом города Ставропо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ко Дмитр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             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884" w:hanging="0"/>
              <w:jc w:val="both"/>
              <w:rPr/>
            </w:pPr>
            <w:r>
              <w:rPr>
                <w:color w:val="151515"/>
                <w:szCs w:val="28"/>
                <w:shd w:fill="FAFAFA" w:val="clear"/>
              </w:rPr>
              <w:t xml:space="preserve">Вьюшина Юлия Михайловна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консультант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принято решение:</w:t>
      </w:r>
      <w:r>
        <w:rPr/>
        <w:t xml:space="preserve"> В</w:t>
      </w:r>
      <w:r>
        <w:rPr>
          <w:szCs w:val="28"/>
        </w:rPr>
        <w:t xml:space="preserve"> соответствии с Федеральным законом                              от 21.12.2001 № 178-ФЗ «О приватизации государственного и муниципального имущества», постановлением правительства Российской Федерации                             от 12.08.2002 № 585 «Об утверждении Положения об организации продажи государственного или муниципального имущества на аукционе и Положения                       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я Ставропольской городской Думы от 19 августа 2016 г.    № 885 «О Прогнозном плане (программе) приватизации муниципального имущества города Ставрополя на 2017 год и плановый период 2018 и 2019 годов», постановления администрации города Ставрополя от 20.06.2017 №1081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, </w:t>
      </w:r>
      <w:r>
        <w:rPr/>
        <w:t xml:space="preserve">по результатам </w:t>
      </w:r>
      <w:r>
        <w:rPr>
          <w:szCs w:val="28"/>
        </w:rPr>
        <w:t>торгов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обедителем</w:t>
      </w:r>
      <w:r>
        <w:rPr>
          <w:szCs w:val="28"/>
        </w:rPr>
        <w:t xml:space="preserve"> аукциона по лоту № 4, признан участник аукциона с карточкой № 1, </w:t>
      </w:r>
      <w:r>
        <w:rPr>
          <w:bCs/>
          <w:szCs w:val="28"/>
        </w:rPr>
        <w:t xml:space="preserve">Красицкий Игорь Семенович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Цена имущества, предложенная Победителем по лоту № 4: </w:t>
      </w:r>
      <w:r>
        <w:rPr>
          <w:bCs/>
          <w:szCs w:val="28"/>
        </w:rPr>
        <w:t>480 000,00 (Четыреста восемьдесят тысяч)</w:t>
      </w:r>
      <w:r>
        <w:rPr>
          <w:szCs w:val="28"/>
        </w:rPr>
        <w:t xml:space="preserve"> рублей 00 копеек. 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обедителем</w:t>
      </w:r>
      <w:r>
        <w:rPr>
          <w:szCs w:val="28"/>
        </w:rPr>
        <w:t xml:space="preserve"> аукциона по лоту № 5, признан участник аукциона с карточкой № 3, </w:t>
      </w:r>
      <w:r>
        <w:rPr>
          <w:bCs/>
          <w:szCs w:val="28"/>
        </w:rPr>
        <w:t xml:space="preserve">Красицкая Лариса Викторов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Цена имущества, предложенная Победителем по лоту № 5: </w:t>
      </w:r>
      <w:r>
        <w:rPr>
          <w:bCs/>
          <w:szCs w:val="28"/>
        </w:rPr>
        <w:t>110 000,00 (Сто десять тысяч)</w:t>
      </w:r>
      <w:r>
        <w:rPr>
          <w:szCs w:val="28"/>
        </w:rPr>
        <w:t xml:space="preserve"> рублей 00 копеек. 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обедителем</w:t>
      </w:r>
      <w:r>
        <w:rPr>
          <w:szCs w:val="28"/>
        </w:rPr>
        <w:t xml:space="preserve"> аукциона по лоту № 7, признан участник аукциона с карточкой № 4, </w:t>
      </w:r>
      <w:r>
        <w:rPr>
          <w:bCs/>
          <w:szCs w:val="28"/>
        </w:rPr>
        <w:t xml:space="preserve">Махровская Александра Александров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Цена имущества, предложенная Победителем по лоту № 7: </w:t>
      </w:r>
      <w:r>
        <w:rPr>
          <w:bCs/>
          <w:szCs w:val="28"/>
        </w:rPr>
        <w:t>290 000,00 (Двести девяносто тысяч)</w:t>
      </w:r>
      <w:r>
        <w:rPr>
          <w:szCs w:val="28"/>
        </w:rPr>
        <w:t xml:space="preserve"> рублей 00 копеек.  </w:t>
      </w:r>
    </w:p>
    <w:p>
      <w:pPr>
        <w:pStyle w:val="Style12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448 Гражданского кодекса Российской Федерации настоящий протокол имеет силу договора.</w:t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>В процессе проведения аукциона производилась аудио и видеозапис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: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>
          <w:trHeight w:val="490" w:hRule="atLeast"/>
        </w:trPr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С. Кравченко    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М. Амелина      _______________</w:t>
            </w:r>
            <w:r>
              <w:rPr>
                <w:bCs/>
                <w:i/>
                <w:sz w:val="10"/>
                <w:szCs w:val="10"/>
              </w:rPr>
              <w:t xml:space="preserve">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.В. Семко    _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Долбышенко    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Ю.М.Вьюшина   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Cs w:val="28"/>
              </w:rPr>
              <w:t>С.В. Лагода    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аукционист)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21"/>
        <w:spacing w:lineRule="exact" w:line="240"/>
        <w:jc w:val="both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емпляр протокола получили лично</w:t>
      </w:r>
      <w:r>
        <w:rPr>
          <w:szCs w:val="24"/>
        </w:rPr>
        <w:t>:</w:t>
      </w:r>
    </w:p>
    <w:p>
      <w:pPr>
        <w:pStyle w:val="21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К</w:t>
            </w:r>
            <w:r>
              <w:rPr>
                <w:bCs/>
                <w:sz w:val="28"/>
                <w:szCs w:val="28"/>
              </w:rPr>
              <w:t>расицкий Игорь Семенович</w:t>
            </w:r>
            <w:r>
              <w:rPr>
                <w:bCs/>
                <w:sz w:val="28"/>
                <w:szCs w:val="28"/>
                <w:lang w:val="ru-RU"/>
              </w:rPr>
              <w:t xml:space="preserve">           _____________________ ____________</w:t>
            </w:r>
          </w:p>
          <w:p>
            <w:pPr>
              <w:pStyle w:val="31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расицкая Лариса Викторовна       ______________________ ____________</w:t>
            </w:r>
          </w:p>
          <w:p>
            <w:pPr>
              <w:pStyle w:val="31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Махровская Александра Александровна _________________ ____________</w:t>
            </w:r>
          </w:p>
          <w:p>
            <w:pPr>
              <w:pStyle w:val="31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21"/>
        <w:spacing w:lineRule="exact" w:line="240"/>
        <w:jc w:val="both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21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3040</wp:posOffset>
              </wp:positionV>
              <wp:extent cx="8953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6pt;mso-wrap-distance-left:0pt;mso-wrap-distance-right:0pt;mso-wrap-distance-top:0pt;mso-wrap-distance-bottom:0pt;margin-top:-15.2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7:00Z</dcterms:created>
  <dc:creator>любовь</dc:creator>
  <dc:description/>
  <cp:keywords/>
  <dc:language>en-US</dc:language>
  <cp:lastModifiedBy>Безгина Ирина Анатольевна</cp:lastModifiedBy>
  <cp:lastPrinted>2017-08-08T11:42:00Z</cp:lastPrinted>
  <dcterms:modified xsi:type="dcterms:W3CDTF">2017-08-08T09:01:00Z</dcterms:modified>
  <cp:revision>60</cp:revision>
  <dc:subject/>
  <dc:title>      </dc:title>
</cp:coreProperties>
</file>