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536" w:leader="none"/>
          <w:tab w:val="right" w:pos="9072" w:leader="none"/>
        </w:tabs>
        <w:spacing w:before="673" w:after="0"/>
        <w:rPr>
          <w:rFonts w:eastAsia="Arial Unicode MS"/>
          <w:color w:val="000000"/>
          <w:sz w:val="34"/>
        </w:rPr>
      </w:pPr>
      <w:r>
        <w:rPr>
          <w:rFonts w:eastAsia="Times New Roman"/>
          <w:color w:val="000000"/>
          <w:spacing w:val="20"/>
          <w:sz w:val="32"/>
        </w:rPr>
        <w:t xml:space="preserve">   </w:t>
      </w:r>
      <w:r>
        <w:rPr>
          <w:rFonts w:eastAsia="Arial Unicode MS"/>
          <w:color w:val="000000"/>
          <w:spacing w:val="20"/>
          <w:sz w:val="32"/>
        </w:rPr>
        <w:t xml:space="preserve">.  </w:t>
      </w:r>
      <w:r>
        <w:rPr>
          <w:color w:val="000000"/>
          <w:sz w:val="32"/>
        </w:rPr>
        <w:t xml:space="preserve">.2014    </w:t>
      </w:r>
      <w:r>
        <w:rPr>
          <w:color w:val="FFFFFF"/>
          <w:sz w:val="32"/>
        </w:rPr>
        <w:t>г</w:t>
      </w:r>
      <w:r>
        <w:rPr>
          <w:color w:val="FFFFFF"/>
          <w:sz w:val="28"/>
        </w:rPr>
        <w:t xml:space="preserve">.                        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г. Ставрополь                    №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34"/>
        </w:rPr>
      </w:pPr>
      <w:r>
        <w:rPr>
          <w:rFonts w:eastAsia="Arial Unicode MS"/>
          <w:color w:val="000000"/>
          <w:sz w:val="3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равил использования водных объектов общего пользования, расположенных на территории города Ставрополя, для личных и бытов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    № 98-п «Об утверждении Правил охраны жизни людей на водных объектах в Ставропольском крае», Уставом муниципального образования города Ставрополя Ставропольского края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 Утвердить Правила использования водных объектов общего пользования, расположенных на территории города Ставрополя, для личных </w:t>
      </w:r>
      <w:r>
        <w:rPr>
          <w:szCs w:val="28"/>
        </w:rPr>
        <w:t>и бытовых нужд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 Признать утратившим силу постановление главы города Ставрополя от 27.07.2007 № 2154 «Об обеспечении безопасности людей на водных объектах</w:t>
      </w:r>
      <w:r>
        <w:rPr/>
        <w:t xml:space="preserve"> города Ставрополя, охране их жизни и здоровья»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</w:t>
      </w:r>
      <w:r>
        <w:rPr>
          <w:color w:val="000000"/>
          <w:sz w:val="28"/>
          <w:szCs w:val="28"/>
        </w:rPr>
        <w:t>«Вечерний Ставрополь»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города Ставрополя          </w:t>
      </w:r>
      <w:r>
        <w:rPr>
          <w:sz w:val="28"/>
        </w:rPr>
        <w:t xml:space="preserve">                                                                 А.Х. </w:t>
      </w:r>
      <w:r>
        <w:rPr>
          <w:color w:val="000000"/>
          <w:sz w:val="28"/>
        </w:rPr>
        <w:t>Джатдое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rPr>
          <w:color w:val="000000"/>
          <w:sz w:val="28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-664845</wp:posOffset>
                </wp:positionV>
                <wp:extent cx="42989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1pt;mso-wrap-distance-left:9.05pt;mso-wrap-distance-right:9.05pt;mso-wrap-distance-top:0pt;mso-wrap-distance-bottom:0pt;margin-top:-52.3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rPr>
          <w:color w:val="000000"/>
          <w:sz w:val="31"/>
        </w:rPr>
      </w:pPr>
      <w:r>
        <w:rPr>
          <w:color w:val="000000"/>
          <w:sz w:val="28"/>
        </w:rPr>
        <w:tab/>
        <w:t>администрации города Ставрополя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 w:before="16" w:after="0"/>
        <w:rPr>
          <w:color w:val="000000"/>
          <w:sz w:val="34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28"/>
        </w:rPr>
        <w:t xml:space="preserve">от      .     .20  </w:t>
      </w:r>
      <w:r>
        <w:rPr>
          <w:color w:val="FFFFFF"/>
          <w:sz w:val="28"/>
        </w:rPr>
        <w:t xml:space="preserve">г.  </w:t>
      </w:r>
      <w:r>
        <w:rPr>
          <w:color w:val="000000"/>
          <w:sz w:val="28"/>
        </w:rPr>
        <w:t xml:space="preserve">№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использования водных объектов общего пользования, расположенных на территории города Ставрополя, для личных и бытовых нужд </w:t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color w:val="008000"/>
          <w:sz w:val="28"/>
        </w:rPr>
        <w:t>.</w:t>
      </w:r>
      <w:r>
        <w:rPr>
          <w:sz w:val="28"/>
        </w:rPr>
        <w:t xml:space="preserve">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стоящие Правила использования водных объектов общего пользования, расположенных на территории города Ставрополя, для личных и бытовых нужд (далее – Правила) разработ</w:t>
      </w:r>
      <w:r>
        <w:rPr>
          <w:color w:val="000000"/>
          <w:sz w:val="28"/>
        </w:rPr>
        <w:t>а</w:t>
      </w:r>
      <w:r>
        <w:rPr>
          <w:sz w:val="28"/>
        </w:rPr>
        <w:t xml:space="preserve">ны в соответствии с Водным кодексом Российской Федерации (далее – Водный кодекс)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</w:t>
        <w:br/>
        <w:t>«Об утверждении Правил охраны жизни людей на водных объектах в Ставропольском крае», Уставом муниципального образования города Ставрополя Ставропольского края</w:t>
      </w:r>
      <w:r>
        <w:rPr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Использование водных объектов общего пользования, расположенных 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города Ставрополя, для личных и бытовых нужд 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2.1. Использование водных объектов общего пользования, расположенных на территории города Ставрополя, осуществляется в соответствии с Правилами охраны жизни людей на водных объектах в Ставропольском крае, утвержденными </w:t>
      </w:r>
      <w:r>
        <w:rPr/>
        <w:t>постановлением Правительства Ставропольского края от 26 июня 2006 г. № 98-п (далее – Правила Ставрополь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оверхностные водные объекты, расположенные на территории города Ставрополя, являются водными объектами общего пользования, то есть общедоступными водными объектами, если иное не предусмотрено Вод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аждый гражданин вправе иметь доступ к водным объектам общего пользования, расположенным на территории города Ставрополя, и бесплатно использовать их для личных и бытовых нужд, если иное не предусмотрено Водным кодек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м и другими федеральными законами.</w:t>
      </w:r>
    </w:p>
    <w:p>
      <w:pPr>
        <w:pStyle w:val="TextBodyIndent"/>
        <w:spacing w:lineRule="auto" w:line="240"/>
        <w:rPr/>
      </w:pPr>
      <w:r>
        <w:rPr>
          <w:szCs w:val="28"/>
        </w:rPr>
        <w:t>2.4. Каждый гражданин имеет право пользоваться водными объектами общего пользования, расположенными на территории города Ставрополя, в целях: купания, плавания на маломерных судах, водных мотоциклах и других технических средствах, любительского и спортивного рыболовства, массового отдыха, занятия спортом, нахождения на береговой полосе (без использования механических транспортных</w:t>
      </w:r>
      <w:r>
        <w:rPr/>
        <w:t xml:space="preserve"> средств) для передвижения и пребывания около водое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Информация об ограничениях использования в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ов общего пользования, расположенны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 Ставрополя, для личных и бытовых нуж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 xml:space="preserve">Информация об ограничении использования водных объектов общего пользования, расположенных на территории города Ставрополя, </w:t>
      </w:r>
      <w:r>
        <w:rPr>
          <w:sz w:val="28"/>
        </w:rPr>
        <w:t xml:space="preserve">для личных и бытовых нужд, </w:t>
      </w:r>
      <w:r>
        <w:rPr>
          <w:sz w:val="28"/>
          <w:szCs w:val="28"/>
        </w:rPr>
        <w:t xml:space="preserve">предоставляется гражданам через печатные издания, телевидение, радио, официальный сайт администрации города Ставрополя в информационно-телекоммуникационной сети «Интернет» и путем установления специальных знаков, содержащих информацию об ограничении использования водных объектов для личных и бытовых нужд. 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Предоставление информации гражданам об ограничениях использования водных объектов общего пользования, расположенных на территории города Ставрополя, возлагается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 по делам гражданской обороны и чрезвычайным ситуациям администрации города Ставрополя через </w:t>
      </w:r>
      <w:r>
        <w:rPr>
          <w:sz w:val="28"/>
          <w:szCs w:val="28"/>
        </w:rPr>
        <w:t>печатные издания, телевидение, радио и официальный сайт администрации города Ставрополя в информационно-телекоммуникационной сети «Интернет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ородского хозяйства администрации города Ставрополя  совместно с комитетом </w:t>
      </w:r>
      <w:r>
        <w:rPr>
          <w:sz w:val="28"/>
        </w:rPr>
        <w:t xml:space="preserve">по делам гражданской обороны и чрезвычайным ситуациям администрации города Ставрополя </w:t>
      </w:r>
      <w:r>
        <w:rPr>
          <w:sz w:val="28"/>
          <w:szCs w:val="28"/>
        </w:rPr>
        <w:t xml:space="preserve">путем установления специальных знаков, содержащих информацию об ограничении использования водных объектов для личных и бытовых нуж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  <w:t xml:space="preserve">Исполняющий обязанности </w:t>
      </w:r>
    </w:p>
    <w:p>
      <w:pPr>
        <w:pStyle w:val="Heading2"/>
        <w:spacing w:lineRule="exact" w:line="240"/>
        <w:rPr/>
      </w:pPr>
      <w:r>
        <w:rPr/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города Ставрополя                                                 </w:t>
        <w:tab/>
        <w:t>Т.В. Сер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2:00Z</dcterms:created>
  <dc:creator>УГОЧС</dc:creator>
  <dc:description/>
  <cp:keywords/>
  <dc:language>en-US</dc:language>
  <cp:lastModifiedBy>Секрет</cp:lastModifiedBy>
  <cp:lastPrinted>2015-01-30T16:54:00Z</cp:lastPrinted>
  <dcterms:modified xsi:type="dcterms:W3CDTF">2015-01-30T12:54:00Z</dcterms:modified>
  <cp:revision>28</cp:revision>
  <dc:subject/>
  <dc:title>П О С Т А Н О В Л Е Н И Е</dc:title>
</cp:coreProperties>
</file>