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 xml:space="preserve">.  .20                  г. Ставрополь 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«О комиссии по обследованию объектов, поврежденных в результате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Внести изменения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«О комиссии по обследованию объектов, поврежденных в результате чрезвычайных ситуаций природного и техногенного характера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ind w:left="0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  <w:r>
        <w:br w:type="page"/>
      </w:r>
    </w:p>
    <w:p>
      <w:pPr>
        <w:pStyle w:val="Heading"/>
        <w:ind w:left="5138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38" w:hanging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-700405</wp:posOffset>
                </wp:positionV>
                <wp:extent cx="2209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pt;mso-wrap-distance-left:9.05pt;mso-wrap-distance-right:9.05pt;mso-wrap-distance-top:0pt;mso-wrap-distance-bottom:0pt;margin-top:-55.15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38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38" w:hanging="0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ind w:left="5138" w:hanging="0"/>
        <w:rPr/>
      </w:pPr>
      <w:r>
        <w:rPr/>
        <w:t>от        .      .20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обследованию объектов, поврежденных в результате чрезвычайных ситуаций природного и техногенного характер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1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26"/>
      </w:tblGrid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лулях Дмитрий Никола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заместитель главы администрации города Ставрополя, руководитель комитета городского хозяйства администрации города Ставрополя, председатель комиссии 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аров Андре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мано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е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руководитель комитета муниципального заказа и торговли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ириченко Алекс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главный специалист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секретарь комиссии</w:t>
            </w:r>
          </w:p>
        </w:tc>
      </w:tr>
      <w:tr>
        <w:trPr>
          <w:trHeight w:val="412" w:hRule="atLeast"/>
          <w:cantSplit w:val="true"/>
        </w:trPr>
        <w:tc>
          <w:tcPr>
            <w:tcW w:w="9519" w:type="dxa"/>
            <w:gridSpan w:val="2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зилихов Владимир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хайл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руководителя комитета по делам гражданской обороны и чрезвычайным ситуациям администрации города Ставрополя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бышенко Сергей Владимир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заместитель руководителя комитета по управлению муниципальным имуществом города Ставрополя </w:t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встифеев Владимир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нти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агентства в городе Ставрополе филиала общества с ограниченной ответственностью «Росгосстрах» в Ставропольском крае </w:t>
              <w:br/>
              <w:t xml:space="preserve">(по согласованию) 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харов Никола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силь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 руководитель комитета финансов и бюджета администрации города Ставрополя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зепа Людмила Юрьевна                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отдела жилищно-коммунального хозяйства и благоустройства администрации Октябрьского района города Ставрополя 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лярчук Пав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тантин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первый заместитель главы администрации Промышленного района города Ставрополя 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анасенко И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рисовна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right="-67" w:hanging="0"/>
              <w:jc w:val="both"/>
              <w:rPr/>
            </w:pPr>
            <w:r>
              <w:rPr/>
              <w:t>- заместитель начальника отдела по работе с заказчиками города Ставрополя государственного унитарного предприятия Ставропольского края «Ставкрайимущество» (по согласованию)</w:t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жевский Александр Анатоль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right="-6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первый заместитель главы администрации Ленинского района города Ставрополя</w:t>
            </w:r>
          </w:p>
        </w:tc>
      </w:tr>
    </w:tbl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                                                     Т.В. Середа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9:00Z</dcterms:created>
  <dc:creator>Зина</dc:creator>
  <dc:description/>
  <cp:keywords/>
  <dc:language>en-US</dc:language>
  <cp:lastModifiedBy>Секрет</cp:lastModifiedBy>
  <cp:lastPrinted>2015-12-08T09:14:00Z</cp:lastPrinted>
  <dcterms:modified xsi:type="dcterms:W3CDTF">2015-12-08T05:19:00Z</dcterms:modified>
  <cp:revision>6</cp:revision>
  <dc:subject/>
  <dc:title>П О С Т А Н О В Л Е Н И Е</dc:title>
</cp:coreProperties>
</file>