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АЯ ГОРОДСКАЯ ДУМ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2021 г.</w:t>
        <w:tab/>
        <w:t xml:space="preserve">       г. Ставрополь</w:t>
        <w:tab/>
        <w:tab/>
        <w:t xml:space="preserve">                        №_______</w:t>
      </w:r>
    </w:p>
    <w:p>
      <w:pPr>
        <w:pStyle w:val="TextBody"/>
        <w:spacing w:lineRule="exact" w:line="22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тавропольской городской Думы                    от 29 ноября 2007 г.  № 179 «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bidi="ar-SA"/>
        </w:rPr>
        <w:t>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тавропольской городской Думы от 29 ноября               2007 г.  № 17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ями Ставропольской городской Ду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6 декабря 2008 г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№ 5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т 10 июля 2009 г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№ 7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                 от 16 июля 2014 г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№ 530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ш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ых мерах социальной поддержки отдельным категориям граждан на проезд в городском общественном транспорте в виде ежемесячного социального пособ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дополнительные меры социальной поддержки в виде ежемесячного социального пособия на проезд в городском общественном транспорте в размере 421,20 рублей следующим категориям граждан, чья деятельность связана с разъезд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ам президиумов городского и районных Советов ветеранов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 Правления Ставрополь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ю Правления Ставропольской городской общественной организации инвалидов - жертв политических репр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 Совета Ставропольской городской общественной организации «Дети войн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ленам Бюро Ставропольской местной организации (филиала)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ленам Бюро Ставропольского местного отделения «Всероссийское общество глухих» (далее соответственно – члены общественных организаций, общественные организации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дополнительные меры социальной поддержки в виде ежемесячного социального пособия на проезд в городском общественном транспорте в размере 421,20 рублей супруге (супругу), не вступившей                    (не вступившему) в повторный брак, а также родителям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погибших на территории Афганистана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, в ходе контртеррористических операций на территории Северо-Кавказского региона с августа 1999 года, и при исполнении служебных обязанностей на вышеуказанных территория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мер социальной поддержки, предусмотренных пунктами 1 и 2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</w:t>
        <w:tab/>
        <w:tab/>
        <w:tab/>
        <w:tab/>
        <w:tab/>
        <w:tab/>
        <w:t>Г.С. Колягин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right="-24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Ставрополя</w:t>
        <w:tab/>
        <w:tab/>
        <w:tab/>
        <w:tab/>
        <w:tab/>
        <w:tab/>
        <w:t xml:space="preserve">     И.И. 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____»__________2021 г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862" w:top="1418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0C76E5091257761D33158644F9C93C6C8D66C2B94AA5B0C5AE86E5D076FB84DF18A1F7FCA234578FB6121A8D11F47225BC2852389BEBEF434A2U84BI" TargetMode="External"/><Relationship Id="rId3" Type="http://schemas.openxmlformats.org/officeDocument/2006/relationships/hyperlink" Target="consultantplus://offline/ref=5D10C76E5091257761D33158644F9C93C6C8D66C2B91A85A0C5AE86E5D076FB84DF18A1F7FCA234578FB6121A8D11F47225BC2852389BEBEF434A2U84BI" TargetMode="External"/><Relationship Id="rId4" Type="http://schemas.openxmlformats.org/officeDocument/2006/relationships/hyperlink" Target="consultantplus://offline/ref=5D10C76E5091257761D33158644F9C93C6C8D66C2E92AC50095AE86E5D076FB84DF18A1F7FCA234578FB6121A8D11F47225BC2852389BEBEF434A2U84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Добрикова Евгения Юрьевна</dc:creator>
  <dc:description/>
  <cp:keywords/>
  <dc:language>en-US</dc:language>
  <cp:lastModifiedBy>Добрикова Евгения Юрьевна</cp:lastModifiedBy>
  <cp:lastPrinted>2021-10-04T15:57:00Z</cp:lastPrinted>
  <dcterms:modified xsi:type="dcterms:W3CDTF">2021-10-26T13:52:00Z</dcterms:modified>
  <cp:revision>17</cp:revision>
  <dc:subject/>
  <dc:title/>
</cp:coreProperties>
</file>