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6.09.2011                 г. Ставрополь                    № 2625</w:t>
      </w:r>
    </w:p>
    <w:p>
      <w:pPr>
        <w:pStyle w:val="Normal"/>
        <w:jc w:val="both"/>
        <w:rPr>
          <w:rFonts w:eastAsia="Arial Unicode MS"/>
          <w:spacing w:val="30"/>
          <w:sz w:val="28"/>
        </w:rPr>
      </w:pPr>
      <w:r>
        <w:rPr>
          <w:rFonts w:eastAsia="Arial Unicode MS"/>
          <w:spacing w:val="3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Заголовок"/>
      <w:bookmarkEnd w:id="0"/>
      <w:r>
        <w:rPr>
          <w:sz w:val="28"/>
        </w:rPr>
        <w:t>Об утверждении Порядка ведения реестра расходных обязательств                  города Ставроп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87 Бюджетного кодекса Российской Федерации, решением Ставропольской городской Думы                                       от 28 сентября 2005 года № 117 «Об утверждении Положения о бюджетном процессе в городе Ставропол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орядок ведения реестра расходных обязательств         города Ставропол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Администрации города Ставрополя, ее территориальным и отраслевым органам, являющимся главными распорядителями средств бюджета города Ставрополя, обеспечить проведение работы по формированию реестра расходных обязательств города Ставрополя в установленные с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 силу постановление администрации              города Ставрополя от 17.06.2010 № 1643 «О порядке ведения реестра расходных обязательств города Ставропол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орода Ставрополя Клетина М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sz w:val="28"/>
        </w:rPr>
        <w:t>Глава</w:t>
      </w:r>
      <w:r>
        <w:rPr>
          <w:color w:val="000000"/>
          <w:sz w:val="28"/>
        </w:rPr>
        <w:t xml:space="preserve">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города Ставрополя         </w:t>
      </w:r>
      <w:r>
        <w:rPr>
          <w:rFonts w:cs="MS Sans Serif;Arial" w:ascii="MS Sans Serif;Arial" w:hAnsi="MS Sans Serif;Arial"/>
          <w:sz w:val="28"/>
        </w:rPr>
        <w:tab/>
      </w:r>
      <w:r>
        <w:rPr>
          <w:rFonts w:cs="Calibri" w:ascii="Calibri" w:hAnsi="Calibri"/>
          <w:sz w:val="28"/>
        </w:rPr>
        <w:t xml:space="preserve">                                                      </w:t>
      </w:r>
      <w:r>
        <w:rPr>
          <w:color w:val="000000"/>
          <w:sz w:val="28"/>
        </w:rPr>
        <w:t>И.А.Бестуж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left="3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аврополя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 16.09.2011 № 2625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реестра расходных обязательств города Ставропол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естр расходных обязательств города Ставрополя ведется с целью осуществления мониторинга расходных обязательств города Ставрополя и определения объема средств бюджета города Ставрополя (далее – бюджет города), необходимых для их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города Ставрополя используются при формировании среднесрочного финансового плана города Ставрополя и разработке проекта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города Ставрополя – свод реестров расходных обязательств субъектов бюджетного планирования, а также прилагаемые к нему сводные данные, характеризующие объем и структуру расходных обязательств города Ставрополя;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Arial Unicode MS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расходных обязательств субъекта бюджетного планирования – ведущийся субъектом бюджетного планирования свод (перечень) нормативных правовых актов и заключенных </w:t>
      </w:r>
      <w:r>
        <w:rPr>
          <w:sz w:val="28"/>
        </w:rPr>
        <w:t>администрацией города Ставрополя,</w:t>
      </w:r>
      <w:r>
        <w:rPr>
          <w:sz w:val="28"/>
          <w:szCs w:val="28"/>
        </w:rPr>
        <w:t xml:space="preserve"> </w:t>
      </w:r>
      <w:r>
        <w:rPr>
          <w:sz w:val="28"/>
        </w:rPr>
        <w:t>ее территориальным и отраслевым органам, являющимся главными распорядителями средств бюджета города Ставрополя,</w:t>
      </w:r>
      <w:r>
        <w:rPr>
          <w:sz w:val="28"/>
          <w:szCs w:val="28"/>
        </w:rPr>
        <w:t xml:space="preserve">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</w:t>
      </w:r>
      <w:r>
        <w:rPr>
          <w:sz w:val="28"/>
        </w:rPr>
        <w:t>города Ставрополя</w:t>
      </w:r>
      <w:r>
        <w:rPr>
          <w:sz w:val="28"/>
          <w:szCs w:val="28"/>
        </w:rPr>
        <w:t>, которые в соответствии с законодательством подлежат исполнению за счет средств бюджета субъекта бюджетного планирования, включая расходы подведомственных ему получателей средств бюджета города, с указанием объема средств бюджета города, необходимых для исполнения соответствующих расход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субъекты бюджетного планирования – органы местного самоуправления города Ставрополя, отраслевые и территориальные органы администрации города Ставрополя – главные распорядители средств бюджета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Ведение реестра расходных обязательств города Ставрополя осуществляет комитет финансов и бюджета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фере реализации полномочий по ведению реестра расходных обязательств комитет финансов и бюджета администрации города Ставроп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издает методические и инструктивные материалы по вопросам ведения реестров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ит реестры расходных обязательств субъектов бюджетного планирования в реестр расходных обязательств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тальную проверку перечня расходных обязательств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 финансов и бюджета администрации города Ставрополя  ежегодно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реестр расходных обязательств города Ставрополя – в сроки, установленные министерством финансов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реестр расходных обязательств города Ставрополя – в сроки, установленные министерством финансов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убъекты бюджетного планирования представляют на бумажном и электронном носителях в комитет финансов и бюджета администрации города Ставрополя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расходных обязательств субъекта бюджетного планирования по форме, установленной министерством финансов Ставропольского края, для с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го реестра расходных обязательств города Ставрополя – в сроки, установленные комитетом финансов и бюджета администрац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ого реестра расходных обязательств города Ставрополя – в сроки, установленные комитетом финансов и бюджета администрации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ставления среднесрочного финансового плана города Ставрополя субъекты бюджетного планирования представляют на бумажном и электронном носителях плановый </w:t>
      </w:r>
      <w:hyperlink r:id="rId4">
        <w:r>
          <w:rPr>
            <w:rStyle w:val="InternetLink"/>
            <w:rFonts w:eastAsia="Arial Unicode MS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расходных обязательств субъекта бюджетного планирования с уточненными показателями бюджетных проектировок на очередной финансовый год и плановый период в сроки, установленные комитетом финансов и бюджета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ные обязательства города Ставрополя, не включенные в реестр расходных обязательств города Ставрополя, не подлежат учету при формировании среднесрочного финансового плана города Ставрополя и разработке проекта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убъекты бюджетного планирования несут ответственность за достоверность и своевременное представление реестров расходных обязательств в комитет финансов и бюджета администрации города Ставропол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лановый реестр расходных обязательств города Ставрополя и уточненный реестр расходных обязательств города Ставрополя подлежат утверждению приказом комитета финансов и бюджета администрации города Ставрополя и размещаются в сети Интернет в составе информационных ресурсов комитета финансов и бюджета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И.Щендриг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Arial Unicode MS"/>
      <w:spacing w:val="-20"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18819;fld=134;dst=100068" TargetMode="External"/><Relationship Id="rId3" Type="http://schemas.openxmlformats.org/officeDocument/2006/relationships/hyperlink" Target="consultantplus://offline/main?base=RLAW077;n=18819;fld=134;dst=100068" TargetMode="External"/><Relationship Id="rId4" Type="http://schemas.openxmlformats.org/officeDocument/2006/relationships/hyperlink" Target="consultantplus://offline/main?base=RLAW077;n=18819;fld=134;dst=1000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0:00Z</dcterms:created>
  <dc:creator>StGorAV</dc:creator>
  <dc:description/>
  <dc:language>en-US</dc:language>
  <cp:lastModifiedBy>A.Lapshina</cp:lastModifiedBy>
  <cp:lastPrinted>2011-08-25T17:40:00Z</cp:lastPrinted>
  <dcterms:modified xsi:type="dcterms:W3CDTF">2015-06-02T05:50:00Z</dcterms:modified>
  <cp:revision>2</cp:revision>
  <dc:subject/>
  <dc:title>П О С Т А Н О В Л Е Н И Е</dc:title>
</cp:coreProperties>
</file>