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0.20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-од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Административный регламент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 (далее – Административный регламент), следующие изменения: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разделе 1 «Общие положения»: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ункт 3 изложить в следующей редакции: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 Информация о месте нахождения и графике работы органа, предоставляющего услугу,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:</w:t>
      </w:r>
    </w:p>
    <w:p>
      <w:pPr>
        <w:pStyle w:val="Normal"/>
        <w:widowControl w:val="false"/>
        <w:spacing w:lineRule="auto" w:line="23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 градостроительства администрации города Ставрополя </w:t>
        <w:br/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) расположен по адресу: город Ставрополь, </w:t>
        <w:br/>
        <w:t>улица Мира, 282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ятница с 09 час. 00 мин. до 18 час. 00 мин.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ые дни: вторник, четверг с 09 час. 00 мин. до 13 час. 00 мин.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рыв: с 13 час. 00 мин. до 14 час. 00 мин.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ходные д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бота, воскресенье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 расположено по адресу: город Ставрополь, улица Тухачевского, 16б.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8 час. 00 мин. до 18 час. 00 мин.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с 08 час. 00 мин. до 20 час. 00 мин.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9 час. 00 мин. до 13 час. 00 мин.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воскресенье;</w:t>
      </w:r>
    </w:p>
    <w:p>
      <w:pPr>
        <w:pStyle w:val="Normal"/>
        <w:widowControl w:val="false"/>
        <w:tabs>
          <w:tab w:val="clear" w:pos="113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муниципальное казенное учреждение «Многофункциональный центр предоставления государственных и муниципальных услуг в городе Ставрополе» расположено по адресам: город Ставрополь, улица </w:t>
        <w:br/>
        <w:t xml:space="preserve">Васильева, 49, улица Голенева, 21, улица Мира, 282а, улица </w:t>
        <w:br/>
        <w:t>50 лет ВЛКСМ, 8а/1-2.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с 08 час. 00 мин. до 20 час. 00 мин.; 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с 08 час. 00 мин. до 18 час. 00 мин.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08 час. 00 мин. до 13 час. 00 мин.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воскресенье.»;</w:t>
      </w:r>
    </w:p>
    <w:p>
      <w:pPr>
        <w:pStyle w:val="Style17"/>
        <w:widowControl w:val="false"/>
        <w:tabs>
          <w:tab w:val="clear" w:pos="113"/>
          <w:tab w:val="left" w:pos="720" w:leader="none"/>
          <w:tab w:val="left" w:pos="900" w:leader="none"/>
          <w:tab w:val="left" w:pos="1080" w:leader="none"/>
        </w:tabs>
        <w:spacing w:lineRule="auto" w:line="228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очные телефоны  Комитета, г</w:t>
      </w:r>
      <w:r>
        <w:rPr>
          <w:rFonts w:cs="Times New Roman" w:ascii="Times New Roman" w:hAnsi="Times New Roman"/>
          <w:sz w:val="28"/>
          <w:szCs w:val="28"/>
        </w:rPr>
        <w:t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и муниципального казенного учреждения «Многофункциональный центр предоставления государственных и муниципальных услуг в городе Ставроп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ы Комитета: (8652) 24-35-82, 24-55-63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г</w:t>
      </w:r>
      <w:r>
        <w:rPr>
          <w:rFonts w:cs="Times New Roman" w:ascii="Times New Roman" w:hAnsi="Times New Roman"/>
          <w:sz w:val="28"/>
          <w:szCs w:val="28"/>
        </w:rPr>
        <w:t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8800) 200-40-10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«Многофункциональный центр предоставления государственных и муниципальных услуг в городе Ставрополе»: </w:t>
      </w:r>
      <w:r>
        <w:rPr>
          <w:rFonts w:cs="Times New Roman" w:ascii="Times New Roman" w:hAnsi="Times New Roman"/>
          <w:sz w:val="28"/>
          <w:szCs w:val="28"/>
          <w:lang w:eastAsia="ru-RU"/>
        </w:rPr>
        <w:t>(8652) 24-77-52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 Адреса официальных сайтов органа, предоставляющего услуг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«Многофункциональный центр предоставления государственных и муниципальных услуг в городе Ставропол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, содержащих информацию о предоставлении муниципальной услуги, адреса их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Комитета в информационно-телекоммуникационной сети «Интернет» как отраслевого (функционального) органа администрации города Ставропол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ставрополь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г</w:t>
      </w:r>
      <w:r>
        <w:rPr>
          <w:rFonts w:cs="Times New Roman" w:ascii="Times New Roman" w:hAnsi="Times New Roman"/>
          <w:sz w:val="28"/>
          <w:szCs w:val="28"/>
        </w:rPr>
        <w:t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fc26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 в городе Ставроп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mfc26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Ком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ra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stav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u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городе Ставроп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mfc.stv@mfc26.ru.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ункте 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ение информации по вопросам предоставления муниципальной услуги и сведений о ходе предоставления муниципальной услуги в Комитете, а также г</w:t>
      </w:r>
      <w:r>
        <w:rPr>
          <w:rFonts w:cs="Times New Roman" w:ascii="Times New Roman" w:hAnsi="Times New Roman"/>
          <w:sz w:val="28"/>
          <w:szCs w:val="28"/>
        </w:rPr>
        <w:t>осударственном казенном учреждении Ставропольского края «Многофункциональный центр предоставления государственных и муниципальных услуг в Ставропольском крае», муниципальном казенном учреждении «Многофункциональный центр предоставления государственных и муниципальных услуг в городе Ставрополе»               (далее – Цент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пят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ез официальные сайты и адреса электронной почты, указанные в пункте 5 Административного регламен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ункте 8 слово «Администрации» заменить словом «Комит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0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 администрацией города Ставропол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ункте 13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о «июля» заменить словом «июн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ырнадцатом слово «июня» заменить словом «ию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шестнадца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02.07.2012, № 27, ст. 3744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двадцать первы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шение Ставропольской городской Думы от 27 сентября 2017 г. </w:t>
        <w:br/>
        <w:t xml:space="preserve">№ 136 «О Правилах землепользования и застройки муниципального образования города Ставрополя Ставропольского края» («Ставрополь официальный. Приложение к газете «Вечерний Ставрополь», № 16, 07.10.2017);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двадцать третье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становление администрации города Ставрополя от 04.03.2015 </w:t>
        <w:br/>
        <w:t>№ 414 «Об официальном сайте администрации города Ставрополя в информационно-телекоммуникационной сети «Интернет;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пункте 14 таблицу </w:t>
      </w: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за исключением случая обращения с заявлением о предоставлении услуги в электронной форме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й документ на земельный участок, если право на него не зарегистрировано в Едином государственном реестре недвижимости (при наличии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е об установлении сервитута в отношении земельного участка, в случае установления сервитута и при условии, что сервитут не зарегистрирован в Едином государственном реестре недвижимости (далее – ЕГРН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   аварии   на   опасном   объекте  в  соответствии   с  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Blk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лан объекта капитального строительства, подготовленный в форме электронного документа и заверенного усиленной квалифицированной электронной подписью кадастрового инженера (на электронном носителе)»;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15 дополнить абзацами следующего содержания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если при обращении за получением услуги в электронной форме идентификация и аутентификация заявителя, являющегося 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имеет право на получение услуги посредством обращения в Центр с запросом о предоставлении нескольких услуг государственных и (или) муниципальных (далее – комплексный запрос). В этом случае Центр направляет в Комитет заявление, подписанное уполномоченным специалистом Центра и скрепленное печатью Центра, а также сведения, документы и (или) информацию, необходимые для предоставления услуги, с приложением заверенной Центром копии комплексного запроса.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ункте 16 таблицу изложить в следующей редакции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2268"/>
      </w:tblGrid>
      <w:tr>
        <w:trPr>
          <w:trHeight w:val="1287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межведомственное взаимодействие</w:t>
            </w:r>
          </w:p>
        </w:tc>
      </w:tr>
      <w:tr>
        <w:trPr>
          <w:trHeight w:val="1126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100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об объекте недвижимости (здании, сооружении, объекте незавершенного строительства, земельном участке) или уведомление об отсутствии в ЕГРН запрашиваемых сведени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>
          <w:trHeight w:val="1675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        объекта         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вропольского края по строительному и жилищному надзору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, предоставленный для получения разрешения на строи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строительства, реконструкции линейного объекта проект планировки территории и проект межевания территори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поступления заявления о выдаче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установлении публичного сервитута (в случае установления публичного сервитута в отношении земельного участк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»;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ункт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7. В соответствии с пунктами 1, 2 и 4 части 1 статьи 7 Федерального закона от 27 июля 2010 г.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специалиста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услугу, руководителя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в пункте 18 слова «и Центра» исключить;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ункте 19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несоответствие параметров построенного, реконструированного объекта капитального строительства проектной документ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</w:t>
        <w:br/>
        <w:t>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) невыполнение заявителем требований, предусмотренных частью 18 статьи 51 Градостроительного кодекса Российской Федерации, о предоставлении в Комитет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одного экземпляра копий разделов проектной документации, предусмотренных пунктами 2, 8 - 10 и 11.1 части 12 статьи 48 Градостроительного кодекса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абзаце 26 слова «электронной почты,» исключить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 абзацах втором и восьмом пункта 28 слово «Администрации» заменить словом «Комитета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 в абзаце седьмом пункта 41 слова «по адресу электронной почты заявителя либо в его личный кабинет» заменить словами «заявителю в личный кабинет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б) в пункте 53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бзац четвертый изложить в следующей редакции: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2. Проводит проверку документов на соответствие объекта капитального строительства </w:t>
        <w:tab/>
        <w:t>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бзац седьмой изложить в следующей редакции:</w:t>
        <w:tab/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одготовленный проект разрешения или проект уведомления визируется ведущим инженером отдела технической подготовки документов в области градостроительства Комитета и передается в отдел капитального строительства Комитета (в случае если осуществление осмотра объекта капитального строительства предусмотрено частью 5 статьи 55 Градостроительного кодекса Российской Федерации) либо заместителю главы администрации города Ставрополя, руководителю Комитета.»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) подпункт 1 пункта 5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осуществляет осмотр построенного, реконструированного объекта капитального строительства и проверку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ункте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либо отправляет по электронной почте, указанной в заявлении,» исключить;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) раздел 5 «Досудебный (внесудебный) 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 Досудебный (внесудебный) порядок обжалования решения и действий (бездействия) органа, предоставляющего услугу, должностных лиц, муниципальных служащих, специалистов органа, предоставляющего услугу, Центра, специалистов Цен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ешения и действия (бездействие) органа, предоставляющего услугу, должностных лиц, муниципальных служащих, специалистов органа, предоставляющего услугу, Центра, специалистов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8. Заявители имеют право на обжалование решения и действий (бездействия) Комитета, Центра, должностного лица, муниципального служащего Комитета, специалиста Комитета, Центра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9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рушение срока регистрации заявления о предоставлении услуги, комплекс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арушение Комитетом, должностным лицом, муниципальным служащим Комитета, специалистом Комитета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требование у заявителя документов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тказ Комитета в предоставлении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 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Комитетом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требование Комитетом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одпунктом 3 пункта 17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государственной власти, органы местного самоуправления города Ставрополя и уполномоченные на рассмотрение жалобы должнос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0. Жалоба на действия специалистов Комитета подается в Комитет и рассматривается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1. Жалоба на действия специалиста Центра подается в Центр и рассматривается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2. Жалоба на действия руководителей Комитета,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городе Ставроп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ется в администрацию города Ставрополя и рассматривается главой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 Жалоба на действия руководителя г</w:t>
      </w:r>
      <w:r>
        <w:rPr>
          <w:rFonts w:cs="Times New Roman" w:ascii="Times New Roman" w:hAnsi="Times New Roman"/>
          <w:sz w:val="28"/>
          <w:szCs w:val="28"/>
        </w:rPr>
        <w:t>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етс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экономического развития Ставропольского края и рассматривается должностным лицом, наделенным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4. Заявители, являющиеся индивидуальными предпринимателями, юридическими лицами, вправе подать жалобу на решение и действия (бездействие) Комитета, должностных лиц, муниципальных служащих, специалистов Комитета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5. 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6. 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именование органа (Комитет, Центр), наименование должности, фамилию, имя, отчество должностного лица, муниципального служащего Комитета, руководителя Центра, специалиста Комитета, Центра,</w:t>
        <w:tab/>
        <w:t xml:space="preserve">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сведения об обжалуемых решениях и действиях (бездействии) Комитета, Центра, должностного лица, муниципального служащего Комитета, руководителя Центра, специалиста Комитета,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Комитета, Центра, должностного лица, муниципального служащего Комитета, руководителя Центра, специалиста Комитета,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8. Жалоба регистрируется в день ее поступления в администрацию города Ставрополя, Комитет, Центр.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9. Жалоба, поступившая в администрацию города Ставрополя, Комитет, Центр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нформирования заявителя о результатах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2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В случае признания жалобы подлежащей удовлетворению в ответе заявителю, указанном в пункте 92 Административного регламента, дается информация о действиях, осуществляемых Комитетом, Центром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В случае признания жалобы не подлежащей удовлетворению в ответе заявителю, указанном в пункте 9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. Информация о порядке обжалования решения и действий (бездействия), а также решений Комитета, Центра, должностных лиц, муниципальных служащих Комитета, специалистов Комитета, Центра размещается на информационных стендах в местах предоставления услуги в Комитете, Центре, на официальных сайтах Комитета, Центра, на Едином портале, а также Портале государственных и муниципальных услуг Ставропольского кра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 приложение 1 «Список учреждений, участвующих в предоставлении муниципальной услуги» к Административному регламенту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П.А. Редька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exact" w:line="240" w:before="0" w:after="0"/>
        <w:ind w:right="-31"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auto" w:line="240" w:before="0" w:after="0"/>
        <w:ind w:right="-31"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1974" w:leader="none"/>
          <w:tab w:val="left" w:pos="14034" w:leader="none"/>
        </w:tabs>
        <w:spacing w:lineRule="exact" w:line="240" w:before="0" w:after="0"/>
        <w:ind w:right="-31"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exact" w:line="240" w:before="0" w:after="0"/>
        <w:ind w:right="-31"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exact" w:line="240" w:before="0" w:after="0"/>
        <w:ind w:right="-31"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я, руководителя 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exact" w:line="240" w:before="0" w:after="0"/>
        <w:ind w:right="-31"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1974" w:leader="none"/>
        </w:tabs>
        <w:spacing w:lineRule="exact" w:line="240" w:before="0" w:after="0"/>
        <w:ind w:right="-31"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1974" w:leader="none"/>
          <w:tab w:val="left" w:pos="14034" w:leader="none"/>
        </w:tabs>
        <w:spacing w:lineRule="exact" w:line="240" w:before="0" w:after="0"/>
        <w:ind w:right="-31" w:firstLine="97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№ </w:t>
      </w:r>
    </w:p>
    <w:p>
      <w:pPr>
        <w:pStyle w:val="Normal"/>
        <w:autoSpaceDE w:val="false"/>
        <w:spacing w:lineRule="exact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99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, участвующих в предоставлении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3260"/>
        <w:gridCol w:w="1276"/>
        <w:gridCol w:w="2268"/>
        <w:gridCol w:w="2410"/>
      </w:tblGrid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(юридический, фактически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учреждения в сети Интер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- 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006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тавропол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Мира, 28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к работы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 час. 00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 час. 00 мин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ры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3 час. 00 м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4 час. 00 мин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ходные дни: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8652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5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r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stavadm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.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е Ставропольского края «Многофунк -циональный центр предоставления государственных и муниципальных услуг в Ставропольском кра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ачевского, 1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четверг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час. 00 мин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ас. 00 мин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час. 00 мин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0" w:leader="none"/>
                <w:tab w:val="left" w:pos="900" w:leader="none"/>
                <w:tab w:val="left" w:pos="1080" w:leader="none"/>
              </w:tabs>
              <w:spacing w:lineRule="auto" w:line="228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8800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4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fc@umfc26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mfc26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00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Ставропол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, 49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Голенева, 2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Мира, 282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50 л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КСМ, 8а/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час. 00 мин.;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– пятница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час. 00 мин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. 00 мин.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час. 00 мин.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;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20" w:leader="none"/>
                <w:tab w:val="left" w:pos="900" w:leader="none"/>
                <w:tab w:val="left" w:pos="108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– 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865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7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val="en-US" w:eastAsia="ar-SA"/>
                </w:rPr>
                <w:t>mfc.stv@mfc26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www.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                                                                     П.А. Редька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418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http://www.mfc26.ru/" TargetMode="External"/><Relationship Id="rId5" Type="http://schemas.openxmlformats.org/officeDocument/2006/relationships/hyperlink" Target="mailto:grad@stavadm.ru" TargetMode="External"/><Relationship Id="rId6" Type="http://schemas.openxmlformats.org/officeDocument/2006/relationships/hyperlink" Target="mailto:b.mfc@umfc26.ru" TargetMode="External"/><Relationship Id="rId7" Type="http://schemas.openxmlformats.org/officeDocument/2006/relationships/hyperlink" Target="mailto:mfc.stv@mfc26.ru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grad@stavadm.ru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mailto:b.mfc@umfc26.ru" TargetMode="External"/><Relationship Id="rId15" Type="http://schemas.openxmlformats.org/officeDocument/2006/relationships/hyperlink" Target="http://www.umfc26.ru/" TargetMode="External"/><Relationship Id="rId16" Type="http://schemas.openxmlformats.org/officeDocument/2006/relationships/hyperlink" Target="mailto:mfc.stv@mfc26.ru" TargetMode="External"/><Relationship Id="rId17" Type="http://schemas.openxmlformats.org/officeDocument/2006/relationships/hyperlink" Target="http://www.mfc26.ru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8-06-15T17:30:00Z</cp:lastPrinted>
  <dcterms:modified xsi:type="dcterms:W3CDTF">2018-10-30T12:21:00Z</dcterms:modified>
  <cp:revision>173</cp:revision>
  <dc:subject/>
  <dc:title>Комитет градостроительства</dc:title>
</cp:coreProperties>
</file>