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Ставрополя «О внесении изменения в бюджетный прогноз муниципального образования города Ставрополя Ставропольского края на период до 2022 года, утвержденный постановлением администрации города Ставрополя от 23.12.2016 № 2892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Ставрополя «О внесении изменения в бюджетный прогноз муниципального образования города Ставрополя Ставропольского края на период до 2022 года, утвержденный постановлением администрации города Ставрополя от 23.12.2016 № 2892</w:t>
      </w:r>
      <w:r>
        <w:rPr/>
        <w:t xml:space="preserve">» </w:t>
      </w:r>
      <w:r>
        <w:rPr>
          <w:sz w:val="28"/>
          <w:szCs w:val="28"/>
        </w:rPr>
        <w:t>(далее соответственно – проект постановления, бюджетный прогноз) подготовлен в соответствии со статьей 170.1 Бюджетного кодекса Российской Федерации, статьей 11 Федерального закона от 28 июня 2014 г. № 172-ФЗ «О стратегическом планировании в Российской Федерации», статьей 7 Положения о бюджетном процессе в городе Ставрополе, утвержденного решением Ставропольской городской Думы от 28 сентября 2005 года № 117, и Порядком разработки и утверждения бюджетного прогноза муниципального образования города Ставрополя Ставропольского края на долгосрочный период, утвержденным постановлением администрации города Ставрополя от 06.08.2015 № 17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части доходов на 2019-2022 годы вносятся в связи с уточнением главными администраторами доходов прогнозируемых поступлений в 2019 – 2021 годах и обусл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м налогового вычета по ЕНВД налогоплательщиками в связи с приобретением контрольно-кассов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м действия системы налогообложения в виде единого налога на вмененный доход для отдельных видов деятельности с 01 января 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м норматива зачисления акцизов по подакцизным товарам в соответствии с Бюджетным кодексом Российской Федерации и проектом закона Ставропольского края «О бюджете Ставропольского края на 2019 год и плановый период 2020 и 2021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особенностей при исчислении налога на имущество физических лиц исходя из кадастровой стоимости объектов недвижимости                в течение трех лет переходного периода и предельного ежегодного роста суммы налога (не более 1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м перечня льготных категорий плательщиков земельного налога с физических л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личением с 2019 года единого норматива зачисления по налогу на доходы физических лиц на 5 процентов в соответствии с проектом закона Ставропольского края «О внесении изменений в Закон Ставропольского края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 и бюджеты муниципальных районов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поступлений в 2022 году таких доходных источников как налог на имущество физических лиц, земельный налог, арендная плата за землю в связи с планируемым проведением кадастровой оценки объектов недвижимости и земел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змера прибыли, остающейся в распоряжении муниципальных унитарных предприятий города Ставрополя после уплаты ими налогов и иных обязательных платежей и подлежащей уплате в бюджет города Ставрополя, с 15 процентов до 50 процент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очнением перечня муниципального имущества, планируемого к продаже в прогнозируемый период в рамках реализации Прогнозного плана приватизации муниципального имущества города Ставропол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величением сумм безвозмездных поступлений в соответствии с проектом закона Ставропольского края «О бюджете Ставропольского края на 2019 год и плановый период 2020 и 2021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на 2019 - 2021 годы пересчитаны с учетом введения </w:t>
      </w:r>
      <w:r>
        <w:rPr>
          <w:color w:val="000000"/>
          <w:sz w:val="28"/>
          <w:szCs w:val="28"/>
        </w:rPr>
        <w:t xml:space="preserve">в эксплуатацию новых объектов и учреждений, увеличения протяженности дорог, обеспечения выплаты минимального размера оплаты труда с 1 января 2019 года в размере </w:t>
      </w:r>
      <w:r>
        <w:rPr>
          <w:sz w:val="28"/>
          <w:szCs w:val="28"/>
        </w:rPr>
        <w:t>11 280,00 рублей</w:t>
      </w:r>
      <w:r>
        <w:rPr>
          <w:color w:val="000000"/>
          <w:sz w:val="28"/>
          <w:szCs w:val="28"/>
        </w:rPr>
        <w:t xml:space="preserve"> в месяц, индексации расходов на </w:t>
      </w:r>
      <w:r>
        <w:rPr>
          <w:sz w:val="28"/>
          <w:szCs w:val="28"/>
        </w:rPr>
        <w:t>оплату коммунальных услу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огнозируемого роста тарифов. </w:t>
      </w:r>
      <w:r>
        <w:rPr>
          <w:color w:val="000000"/>
          <w:sz w:val="28"/>
          <w:szCs w:val="28"/>
        </w:rPr>
        <w:t>Кроме того, досчитаны отдельные расходы по результатам заседаний межведомственной комиссии по повышению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ходы на </w:t>
      </w:r>
      <w:r>
        <w:rPr>
          <w:sz w:val="28"/>
          <w:szCs w:val="28"/>
        </w:rPr>
        <w:t xml:space="preserve">2022 год просчитаны исходя из плановых показателей на 2021 год (досчитаны расходы, носящие долгосрочный характер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сформированных параметров бюджета сложилась следующая динамика роста муниципального долга: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/>
      </w:pPr>
      <w:r>
        <w:rPr/>
        <w:t>(млн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униципальный дол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 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 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 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 </w:t>
            </w:r>
            <w:r>
              <w:rPr/>
              <w:t>3 246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99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таврополя, руководителя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 и бюдж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Ставрополя 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руководителя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 и бюджета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Т.Ю. Филь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Караева, 26-78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Фалеева, 26-78-24</w:t>
      </w:r>
    </w:p>
    <w:p>
      <w:pPr>
        <w:pStyle w:val="Normal"/>
        <w:rPr/>
      </w:pPr>
      <w:r>
        <w:rPr>
          <w:sz w:val="20"/>
          <w:szCs w:val="20"/>
        </w:rPr>
        <w:t>А.М. Никитина, 26-78-2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0655</wp:posOffset>
              </wp:positionH>
              <wp:positionV relativeFrom="paragraph">
                <wp:posOffset>635</wp:posOffset>
              </wp:positionV>
              <wp:extent cx="2825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6.1pt;mso-wrap-distance-left:0pt;mso-wrap-distance-right:0pt;mso-wrap-distance-top:0pt;mso-wrap-distance-bottom:0pt;margin-top:0.05pt;mso-position-vertical-relative:text;margin-left:31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3:00Z</dcterms:created>
  <dc:creator>kraban</dc:creator>
  <dc:description/>
  <cp:keywords/>
  <dc:language>en-US</dc:language>
  <cp:lastModifiedBy>S.Karaeva</cp:lastModifiedBy>
  <cp:lastPrinted>2018-11-14T18:14:00Z</cp:lastPrinted>
  <dcterms:modified xsi:type="dcterms:W3CDTF">2018-11-14T15:20:00Z</dcterms:modified>
  <cp:revision>17</cp:revision>
  <dc:subject/>
  <dc:title>ПОЯСНИТЕЛЬНАЯ ЗАПИСКА</dc:title>
</cp:coreProperties>
</file>