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комитета градостроительства администрации города Ставрополя по предоставлению муниципальной услуги «Предоставление решения о согласовании архитектурно-градостроительного облика объекта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23.04.2019 № 22-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комитета градостроительства администрации города Ставрополя по предоставлению муниципальной услуги «Предоставление решения о согласовании архитектурно-градостроительного облика объекта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23.04.2019 № 22-од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подпункте 3 пункта 4 раздела 1 «Общие положения» после слов «8а/1-2» дополнить словами «, проспект Кулакова, 10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деле 2 «Стандарт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ункте 13 слова «от 08 августа 2012 г. № 243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 заменить словами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23 октября 2019 г. № 387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пункт 19 пункта 1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19) решение Ставропольской городской Думы от 23 октября 2019 г. </w:t>
        <w:br/>
        <w:t>№ 387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» («Вечерний Ставрополь», № 207, 30.10.2019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) пункт 40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ем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ется обращение заявителя за информированием и консультированием по вопросам предоставления муниципальной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) пункт 5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ям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ращение заявителя за предоста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наличие либо отсутствие оснований для отказа в приеме заявления и документов, необходимых для предоставления муниципальной услуги, поступивших в электронной форме.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) в подпункте 4 пункта 53 цифры «35» заменить цифрами «3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) в подпункте 5 пункта 54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подписывает данное уведомление усиленной квалифицированной электронной подписью руководителя Комитета и направляет его» заменить словами «направляет подписанное усиленной квалифицированной электронной подписью руководителя Комитета уведомление об отказе в приеме докумен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61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ем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ется прием заявления и документов, необходимых для предоставления муниципальной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ункт 67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Критерием принятия решения при выполнении административной процедуры является наличие либо отсутствие оснований для отказа в предоставлении муниципальной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78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Критерием принятия решения при выполнении административной процедуры является наличие результата предоставления муниципальной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пункт 7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9. Выдача (направление) заявителю результата предоставления муниципальной услуги осуществляется в зависимости от выбранного заявителем способа его получени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 случае обращения заявителя за предоставлением муниципальной услуги в Комитет специалист общего отдела Комит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выдает заявителю результат предоставления муниципальной услуги в 1 экземпля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направляет результат предоставления муниципальной услуги в электронной форме (решение о согласовании, подписанное усиленной квалифицированной подписью руководителя Комитета, согласованный проект архитектурно-градостроительного облика здания, строения и сооружения, а также согласованный паспорт наружной отделки фасада (в случае, предусмотренном пунктом 3 части 3 статьи 59 Правил благоустройства), подписанные усиленной квалифицированной подписью Главного архитектора) по адресу электронной почты заявителя, указанному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в случае обращения заявителя за предоставлением муниципальной услуги в Центр специалист общего отдела Комит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направляет результат предоставления муниципальной услуги в </w:t>
        <w:br/>
        <w:t xml:space="preserve">1 экземпляре в Центр для выдачи заявителю. Передача указанных документов из Комитета в Центр осуществляется не позднее чем за </w:t>
        <w:br/>
        <w:t xml:space="preserve">1 рабочий день до истечения срока, указанного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5 Административного регламента, и сопровождается соответствующим реестром пере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направляет результат предоставления муниципальной услуги в электронной форме по адресу электронной почты заявителя, указанному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в случае обращения заявителя за предоставлением муниципальной услуги в электронной форме специалист отдела подготовки градостроительной документации управления архитектуры Комит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направляет результат предоставления муниципальной услуги в </w:t>
        <w:br/>
        <w:t xml:space="preserve">1 экземпляре в Центр для выдачи заявителю. Передача указанных документов из Комитета в Центр осуществляется не позднее чем за </w:t>
        <w:br/>
        <w:t xml:space="preserve">1 рабочий день до истечения срока, указанного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5 Административного регламента, и сопровождается соответствующим реестром пере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направляет результат предоставления муниципальной услуги в электронной форме в личный кабинет заявителя на Едином </w:t>
        <w:br/>
        <w:t>портале или Портале государственных и муниципальных услуг Ставрополь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) пункт 80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) пункт 8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81. Заявителю предоставляется возможность сохранения электронного документа, являющегося результатом предоставления муниципальной услуги, на своих технических средствах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) пункт 82 после слов «Ставропольского края» дополнить словами </w:t>
        <w:br/>
        <w:t xml:space="preserve">«, </w:t>
      </w:r>
      <w:r>
        <w:rPr>
          <w:rFonts w:cs="Times New Roman" w:ascii="Times New Roman" w:hAnsi="Times New Roman"/>
          <w:sz w:val="28"/>
          <w:szCs w:val="28"/>
        </w:rPr>
        <w:t xml:space="preserve">по адресу электронной почты заявителя, указанному в заявлении, с проставлением специалистом общего отдела Комитета, </w:t>
      </w:r>
      <w:r>
        <w:rPr>
          <w:rFonts w:eastAsia="Calibri" w:cs="Times New Roman" w:ascii="Times New Roman" w:hAnsi="Times New Roman"/>
          <w:sz w:val="28"/>
          <w:szCs w:val="28"/>
        </w:rPr>
        <w:t>специалистом отдела подготовки градостроительной документации управления архитектуры Комитета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й отметки в журнале выдачи результатов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иложении 1 «Список учреждений, участвующих в предоставлении муниципальной услуги» к Административному регламенту после слов «8а/1-2» дополнить словами «, проспект Кулакова, 10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риложении 3 «Формы заявлений о согласовании архитектурно-градостроительного облика объекта» к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таблице «Заявление о согласовании архитектурно-градостроительного облика объекта (для физических лиц)» пункт</w:t>
      </w:r>
      <w:r>
        <w:rPr/>
        <w:t xml:space="preserve"> 7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65"/>
        <w:gridCol w:w="4678"/>
      </w:tblGrid>
      <w:tr>
        <w:trPr>
          <w:trHeight w:val="29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«7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особ получения результата предоставления муниципальной услуги:</w:t>
            </w:r>
          </w:p>
        </w:tc>
      </w:tr>
      <w:tr>
        <w:trPr>
          <w:trHeight w:val="17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лучае обращения за предоставлением муниципальной услуги в комитет градостроительства администрации города Ставрополя (ненужное зачеркну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на бумажном носителе в комитете градостроительства администрации города Ставроп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</w:t>
            </w:r>
          </w:p>
        </w:tc>
      </w:tr>
      <w:tr>
        <w:trPr>
          <w:trHeight w:val="16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лучае обращения за предоставлением муниципальной услуги в многофункциональный центр (ненужное зачеркну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1) на бумажном носителе в многофункциональном центр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енужное зачеркну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) в виде документа на бумажном носителе, подтверждающего содержание электронного документа, в многофункциональном цент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таблице «Заявление о согласовании архитектурно-градостроительного облика объекта (для юридических лиц)» пункт</w:t>
      </w:r>
      <w:r>
        <w:rPr/>
        <w:t xml:space="preserve"> 7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65"/>
        <w:gridCol w:w="4678"/>
      </w:tblGrid>
      <w:tr>
        <w:trPr>
          <w:trHeight w:val="31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«7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пособ получения результата предоставления муниципальной услуги:</w:t>
            </w:r>
          </w:p>
        </w:tc>
      </w:tr>
      <w:tr>
        <w:trPr>
          <w:trHeight w:val="16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лучае обращения за предоставлением муниципальной услуги в комитет градостроительства администрации города Ставрополя (ненужное зачеркну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на бумажном носителе в комитете градостроительства администрации города Ставроп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</w:t>
            </w:r>
          </w:p>
        </w:tc>
      </w:tr>
      <w:tr>
        <w:trPr>
          <w:trHeight w:val="164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лучае обращения за предоставлением муниципальной услуги в многофункциональный центр (ненужное зачеркну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на бумажном носителе в многофункциональном центр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</w:t>
            </w:r>
          </w:p>
        </w:tc>
      </w:tr>
      <w:tr>
        <w:trPr>
          <w:trHeight w:val="239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и муниципальных услуг Ставропольского кр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ненужное зачеркну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) в виде документа на бумажном носителе, подтверждающего содержание электронного документа, в многофункциональном центр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исполнения настоящего постановления возложить на первого заместителя руководителя комитета градостроительства администрации города Ставрополя Редька П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09C9D520AD400D060F61EDF6F626AEB132A2AB6F8067FBBBAECA16F4538F6A9E7F0BB3296E774337414453440714579B5790718A7293F51B4B7DAK9T3O" TargetMode="External"/><Relationship Id="rId3" Type="http://schemas.openxmlformats.org/officeDocument/2006/relationships/hyperlink" Target="consultantplus://offline/ref=FC409C9D520AD400D060F61EDF6F626AEB132A2AB6F8067FBBBAECA16F4538F6A9E7F0BB3296E774337414453440714579B5790718A7293F51B4B7DAK9T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6:00Z</dcterms:created>
  <dc:creator>*</dc:creator>
  <dc:description/>
  <cp:keywords/>
  <dc:language>en-US</dc:language>
  <cp:lastModifiedBy>Белоусова Оксана Васильевна</cp:lastModifiedBy>
  <cp:lastPrinted>2020-01-09T13:41:00Z</cp:lastPrinted>
  <dcterms:modified xsi:type="dcterms:W3CDTF">2020-01-09T10:58:00Z</dcterms:modified>
  <cp:revision>41</cp:revision>
  <dc:subject/>
  <dc:title>Комитет градостроительства</dc:title>
</cp:coreProperties>
</file>