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 утвержденную постановлением администрации города Ставрополя                         от 24.11.2016 № 2665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/>
        <w:ind w:right="-2" w:firstLine="709"/>
        <w:rPr/>
      </w:pPr>
      <w:r>
        <w:rPr/>
        <w:t xml:space="preserve">В соответствии с решением Ставропольской городской Думы                от 22 ноября 2017 г. № 192 «О бюджете города Ставрополя на 2018 год и плановый период 2019 и 2020 годов», постановлением администрации города Ставрополя от 20.09.2013 № 3232 «О Порядке разработки муниципальных программ, их формирования и реализации»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от 24.11.2016 № 2665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(далее – Программа), следующие изменения: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озицию «Ресурсное обеспечение Программы» паспорта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рограммы составляет                     5680328,68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585878,8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959594,7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99830,0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12855,1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61084,9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61084,9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4402690,74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63571,5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813402,2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47545,4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60570,6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08800,4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708800,42 тыс. рубл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437052,80 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401716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6198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820591,27 тыс. 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20591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рганизаций в 2018 году на сумму 13940,0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едства граждан в 2018 году 1221,7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альная форма в 2018 году 4832,15 тыс. рублей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Программы составляет                     5680328,68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585878,8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959594,7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99830,0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12855,1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61084,9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61084,9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4402690,74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63571,5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813402,2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47545,4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60570,6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08800,4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708800,42 тыс. рубл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437052,80 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401716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6198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820591,27 тыс. 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20591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рганизаций в 2018 году на сумму 13940,0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граждан в 2018 году 1221,7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альная форма в 2018 году 4832,15 тыс. рублей»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риложение 1 «Перечень и общая характеристика подпрограмм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к Программе изложить в новой редакции согласно приложению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 подпрограмме «Формирование современной городской среды на территории города Ставрополя» (далее – Подпрограмма 3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зицию «Ресурсное обеспечение Подпрограммы» паспорта Подпрограммы 3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Подпрограммы составляет              2046580,64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04744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68742,5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73000,8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73000,8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63546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63546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1439501,12 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33912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66876,7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39405,2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39405,2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29950,4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29950,4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127621,36 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9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6198,56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459464,29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78546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55673,3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рганизаций в 2018 году на сумму 13940,0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граждан в 2018 году 1221,7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альная форма в 2018 году 4832,15 тыс. рублей»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 Подпрограммы составляет 2046580,64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04744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68742,5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73000,8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73000,8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63546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63546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1439501,12 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33912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66876,7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39405,2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39405,2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29950,4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29950,4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127621,36 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9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6198,56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459464,29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78546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55673,3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рганизаций в 2018 году на сумму 13940,0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граждан в 2018 году 1221,7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ьная форма в 2018 году 4832,15 тыс. рубле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приложение «Перечень и общая характеристика основных мероприятий (мероприятий) подпрограммы «Формирование современной городской среды на территории города Ставрополя» к Подпрограмме 3 изложить в новой редакции согласно приложению 4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«Объемы и источники финансирования подпрограммы «Формирование современной городской среды на территории города Ставрополя» к Подпрограмме 3  изложить в новой редакции согласно приложению 5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. Контроль исполнения настоящего постановления </w:t>
      </w:r>
      <w:r>
        <w:rPr>
          <w:color w:val="000000"/>
          <w:szCs w:val="28"/>
          <w:lang w:val="ru-RU"/>
        </w:rPr>
        <w:t>возложить на первого заместителя главы администрации города Ставрополя Мясоедова А.А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лава города Ставрополя </w:t>
        <w:tab/>
        <w:tab/>
        <w:tab/>
        <w:tab/>
        <w:t xml:space="preserve">          А.Х. Джатдоев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1057" w:right="140" w:hanging="0"/>
        <w:rPr/>
      </w:pPr>
      <w:r>
        <w:rPr/>
        <w:t>к постановлению администрации</w:t>
      </w:r>
    </w:p>
    <w:p>
      <w:pPr>
        <w:pStyle w:val="Default"/>
        <w:ind w:left="11057" w:right="140" w:hanging="0"/>
        <w:rPr/>
      </w:pPr>
      <w:r>
        <w:rPr/>
        <w:t xml:space="preserve">города Ставроп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1057"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Default"/>
        <w:ind w:right="142" w:hanging="0"/>
        <w:rPr/>
      </w:pPr>
      <w:r>
        <w:rPr/>
        <w:tab/>
      </w:r>
    </w:p>
    <w:p>
      <w:pPr>
        <w:pStyle w:val="Default"/>
        <w:ind w:right="142" w:hanging="0"/>
        <w:rPr/>
      </w:pPr>
      <w:r>
        <w:rPr/>
      </w:r>
    </w:p>
    <w:p>
      <w:pPr>
        <w:pStyle w:val="Default"/>
        <w:jc w:val="center"/>
        <w:rPr/>
      </w:pPr>
      <w:r>
        <w:rPr/>
        <w:t>ПЕРЕЧЕНЬ И ОБЩАЯ ХАРАКТЕРИСТИКА ПОДПРОГРАММ</w:t>
      </w:r>
    </w:p>
    <w:p>
      <w:pPr>
        <w:pStyle w:val="Default"/>
        <w:jc w:val="center"/>
        <w:rPr/>
      </w:pPr>
      <w:r>
        <w:rPr/>
        <w:t>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Default"/>
        <w:spacing w:lineRule="auto" w:line="240"/>
        <w:ind w:right="142" w:hanging="0"/>
        <w:rPr/>
      </w:pPr>
      <w:r>
        <w:rPr/>
      </w:r>
    </w:p>
    <w:tbl>
      <w:tblPr>
        <w:tblW w:w="162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559"/>
        <w:gridCol w:w="708"/>
        <w:gridCol w:w="995"/>
        <w:gridCol w:w="991"/>
        <w:gridCol w:w="994"/>
        <w:gridCol w:w="1134"/>
        <w:gridCol w:w="991"/>
        <w:gridCol w:w="994"/>
        <w:gridCol w:w="1702"/>
        <w:gridCol w:w="1558"/>
        <w:gridCol w:w="1418"/>
        <w:gridCol w:w="1268"/>
      </w:tblGrid>
      <w:tr>
        <w:trPr>
          <w:trHeight w:val="6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подпрограм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годы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ыс. рубле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 исполнитель, соисполнитель(и)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результат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ледствия нереализации под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аимосвязь с показателями (индикатора</w:t>
            </w:r>
          </w:p>
          <w:p>
            <w:pPr>
              <w:pStyle w:val="Normal"/>
              <w:widowControl w:val="false"/>
              <w:autoSpaceDE w:val="false"/>
              <w:ind w:left="-85" w:right="-28" w:firstLine="8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) подпрограм мы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162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1"/>
        <w:gridCol w:w="1564"/>
        <w:gridCol w:w="717"/>
        <w:gridCol w:w="984"/>
        <w:gridCol w:w="13"/>
        <w:gridCol w:w="987"/>
        <w:gridCol w:w="990"/>
        <w:gridCol w:w="1134"/>
        <w:gridCol w:w="987"/>
        <w:gridCol w:w="994"/>
        <w:gridCol w:w="1707"/>
        <w:gridCol w:w="1560"/>
        <w:gridCol w:w="1424"/>
        <w:gridCol w:w="1248"/>
      </w:tblGrid>
      <w:tr>
        <w:trPr>
          <w:tblHeader w:val="true"/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жилищно-коммунального хозяй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ы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6 октября 2003 г. 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31-ФЗ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общих принципах организации местного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3" w:leader="none"/>
              </w:tabs>
              <w:autoSpaceDE w:val="false"/>
              <w:ind w:right="-5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           2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16,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технического состояния жилищного фонда в соответствие с нормативными требованиями, 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ми дом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износа и ухудшение технического состояния жилищного фонда, неудовле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нность населения в качестве управления многоквартир ными дом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нкт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блицы 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приложе  ния 2 к Программ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16,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8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1,7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8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6,6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тябрь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йона город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47,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06 октябр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3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31-ФЗ «Об общих принципах организации местного самоуправления в Российской Федерации», от 08 ноябр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7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 xml:space="preserve">259-ФЗ «Устав автомобильного транспорта и городского наземного электрического транспорта», от 08 нояб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2007 г.                   № 257-ФЗ «Об автомобильных дорогах и о дорожной деятельности в Российской Федерации и о внесении изменений в отдельные законодатель  ные акты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 10 декабря 1995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96-ФЗ «О безопасности дорожного движения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новление администрации города Ставрополя от 29.08.20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423 «Об утверждении Положения об организации транспортного обслуживания населения на территории города Ставрополя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3" w:leader="none"/>
              </w:tabs>
              <w:autoSpaceDE w:val="false"/>
              <w:ind w:right="-5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           2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11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861689,8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9710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2" w:firstLine="7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22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firstLine="7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302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2" w:firstLine="7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302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2" w:firstLine="7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302,0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улично-дорожной сети и элементов благоустрой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ых дорог общего пользования местного значения в границах города Ставрополя в состояние, отвечающее нормативным требованиям, увеличение пропускной способности автомобильных дорог общего пользова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стного значения в границах города Ставропол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населения транспортным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слугам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удовле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нность населения транспорт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 услугами, возникнов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е дорожно-транспортных происше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й, снижение безопасности дорожного движения, ухудшение состояния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дорог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нкты 2-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блицы 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приложе  ния 2 к Программ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8872,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57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1021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57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7" w:firstLine="187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0613,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80613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80613,0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34658,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26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615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61526,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61526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26,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1108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75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75,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75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75,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50518,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94442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4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442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442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442,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0745,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/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841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077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6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668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668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668,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том числе: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52817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39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67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1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306,00</w:t>
            </w:r>
          </w:p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ир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е современной городской среды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           24 июня 1998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89-ФЗ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отходах производства и потребления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от 12 января       1996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>8-ФЗ «О погребении и похоронном деле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06 октября 2003 г.                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       Думы от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457" w:leader="none"/>
              </w:tabs>
              <w:autoSpaceDE w:val="false"/>
              <w:ind w:right="-10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 мая 2012 г. № 220 «Об утверждении Правил благоустройства территории муниципального образования города Ставрополя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постановление Правительства Российской Федерации от         10 февраля        2017 г. № 169 «</w:t>
            </w:r>
            <w:r>
              <w:rPr>
                <w:bCs/>
                <w:color w:val="000000"/>
                <w:sz w:val="19"/>
                <w:szCs w:val="19"/>
              </w:rPr>
              <w:t xml:space="preserve">Об утверждении Правил предоставления       и распределения субсидий из федерального бюджета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bCs/>
                <w:color w:val="000000"/>
                <w:sz w:val="19"/>
                <w:szCs w:val="19"/>
              </w:rPr>
              <w:t>бюджетам субъектов Российской Федерации на поддержку государствен  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3" w:leader="none"/>
              </w:tabs>
              <w:autoSpaceDE w:val="false"/>
              <w:ind w:right="-5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            2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573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уровня комфортности проживания населения города Ставрополя, обеспечение рационального использования, охраны,  защиты и воспроизв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городских лесов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нижение уровня благо устройства территории города Ставрополя, ухудшение состояния объектов благо устрой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нкты 8-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блицы 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иложе  ния 2 к Программ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85906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4,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1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1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1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1,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53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4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4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40,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40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40,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1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5900,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16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1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16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16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16,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1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14095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804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80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804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804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firstLine="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804,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99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firstLine="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5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284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82,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09,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1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администрации города Ставроп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рограмме за счет средств бюджета Ставропольского края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92284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по Программе  </w:t>
            </w: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2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рограмме за счет средств бюджета города Ставрополя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195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7160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7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16752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16752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16752,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рограмм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105" w:hanging="2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9679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445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6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920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669036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69036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69036,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ий объем финансирования Программы:</w:t>
            </w:r>
          </w:p>
        </w:tc>
        <w:tc>
          <w:tcPr>
            <w:tcW w:w="12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</w:t>
            </w:r>
            <w:r>
              <w:rPr>
                <w:sz w:val="19"/>
                <w:szCs w:val="19"/>
              </w:rPr>
              <w:t>4838237,05</w:t>
            </w:r>
          </w:p>
        </w:tc>
      </w:tr>
    </w:tbl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851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главы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48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left="-851" w:right="-235" w:hanging="0"/>
        <w:rPr>
          <w:sz w:val="28"/>
          <w:szCs w:val="28"/>
        </w:rPr>
      </w:pPr>
      <w:r>
        <w:rPr>
          <w:color w:val="000000"/>
          <w:sz w:val="28"/>
        </w:rPr>
        <w:t>администрации города Ставрополя</w:t>
        <w:tab/>
        <w:tab/>
        <w:tab/>
        <w:tab/>
        <w:tab/>
        <w:tab/>
        <w:t xml:space="preserve">              </w:t>
        <w:tab/>
        <w:tab/>
        <w:t xml:space="preserve">                                 Т.В. Савельева</w:t>
      </w:r>
    </w:p>
    <w:p>
      <w:pPr>
        <w:pStyle w:val="Style30"/>
        <w:tabs>
          <w:tab w:val="clear" w:pos="1134"/>
          <w:tab w:val="left" w:pos="10632" w:leader="none"/>
        </w:tabs>
        <w:ind w:right="-314" w:firstLine="10206"/>
        <w:rPr/>
      </w:pPr>
      <w:r>
        <w:rPr/>
        <w:t xml:space="preserve">      </w:t>
      </w:r>
      <w:r>
        <w:rPr/>
        <w:t>Приложение 2</w:t>
      </w:r>
    </w:p>
    <w:p>
      <w:pPr>
        <w:pStyle w:val="Style30"/>
        <w:tabs>
          <w:tab w:val="clear" w:pos="1134"/>
          <w:tab w:val="left" w:pos="10065" w:leader="none"/>
          <w:tab w:val="left" w:pos="10915" w:leader="none"/>
          <w:tab w:val="left" w:pos="11057" w:leader="none"/>
        </w:tabs>
        <w:ind w:left="10632" w:right="-739" w:firstLine="283"/>
        <w:rPr/>
      </w:pPr>
      <w:r>
        <w:rPr/>
        <w:t xml:space="preserve">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30"/>
        <w:tabs>
          <w:tab w:val="clear" w:pos="1134"/>
          <w:tab w:val="left" w:pos="10490" w:leader="none"/>
          <w:tab w:val="left" w:pos="10632" w:leader="none"/>
          <w:tab w:val="left" w:pos="10773" w:leader="none"/>
          <w:tab w:val="left" w:pos="11057" w:leader="none"/>
        </w:tabs>
        <w:spacing w:lineRule="exact" w:line="240"/>
        <w:ind w:left="10490" w:firstLine="141"/>
        <w:rPr/>
      </w:pPr>
      <w:r>
        <w:rPr/>
        <w:t xml:space="preserve">города Ставрополя </w:t>
      </w:r>
    </w:p>
    <w:p>
      <w:pPr>
        <w:pStyle w:val="Style30"/>
        <w:tabs>
          <w:tab w:val="clear" w:pos="1134"/>
          <w:tab w:val="left" w:pos="10490" w:leader="none"/>
          <w:tab w:val="left" w:pos="10632" w:leader="none"/>
          <w:tab w:val="left" w:pos="10773" w:leader="none"/>
          <w:tab w:val="left" w:pos="11057" w:leader="none"/>
        </w:tabs>
        <w:spacing w:lineRule="exact" w:line="240"/>
        <w:ind w:left="10490" w:right="-172" w:firstLine="141"/>
        <w:rPr/>
      </w:pPr>
      <w:r>
        <w:rPr/>
        <w:t xml:space="preserve">от            №                                                                                                        </w:t>
      </w:r>
    </w:p>
    <w:p>
      <w:pPr>
        <w:pStyle w:val="Style30"/>
        <w:ind w:hanging="0"/>
        <w:rPr/>
      </w:pPr>
      <w:r>
        <w:rPr/>
      </w:r>
    </w:p>
    <w:p>
      <w:pPr>
        <w:pStyle w:val="Default"/>
        <w:ind w:right="-882" w:hanging="0"/>
        <w:jc w:val="center"/>
        <w:rPr/>
      </w:pPr>
      <w:r>
        <w:rPr/>
        <w:t xml:space="preserve">ПЕРЕЧЕНЬ И ОБЩАЯ ХАРАКТЕРИСТИКА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autoSpaceDE w:val="false"/>
        <w:spacing w:lineRule="exact" w:line="240"/>
        <w:ind w:left="9923" w:right="-284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62"/>
        <w:gridCol w:w="2206"/>
        <w:gridCol w:w="1530"/>
        <w:gridCol w:w="4243"/>
        <w:gridCol w:w="2213"/>
      </w:tblGrid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45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66"/>
        <w:gridCol w:w="2206"/>
        <w:gridCol w:w="1530"/>
        <w:gridCol w:w="4243"/>
        <w:gridCol w:w="221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45" w:leader="none"/>
              </w:tabs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7 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7 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едоставление субсиди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>
          <w:trHeight w:val="4740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рганизация дорожной деятельности в отношении автомобильных дорог общего пользования местного значения в граница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пропускной способности автомобильных дорог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щего пользования местного значения в границах города Ставрополя</w:t>
            </w:r>
            <w:r>
              <w:rPr>
                <w:sz w:val="19"/>
                <w:szCs w:val="19"/>
              </w:rPr>
              <w:t xml:space="preserve">; 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; приведение дворовых территорий многоквартирных домов, проездов к дворовым территориям многоквартирных домов в нормативное состояние; обеспечение учета автомобильных дорог общего пользования местного значения в границах города Ставрополя; 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>, поддержания бесперебойного движения транспортных средств по автомобильным дорогам общего пользования местного значения в граница города Ставрополя и безопасных условий такого движения; создание, эксплуатация и обеспечение функционирования парковок (парковочных мест) на платной основ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ы 2,3,6 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оектирование, строительство и реконструкция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участка улицы Пирогова от разворотного круга по улице Пирогова до улицы Доваторц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018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увеличение пропускной способности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подземных пешеходных переходов, мос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-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приведения дворовых территорий многоквартирных домов, проездов к дворовым территориям многоквартирных домов в нормативное состоя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дворовых территорий многоквартирных домов, проездов к дворовым территориям многоквартирных домов в нормативное состоя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апитальный ремонт и ремонт автомобильных дорог общего пользования местного значения в границах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че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8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учета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в границах города Ставрополя, поддержания бесперебойного движения транспортных средств по автомобильным дорогам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и безопасных условий такого 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монт и восстановление сетей дождевой канализации на территории города Ставрополя, из них: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нвентаризация сетей дождевой канализации на территории города Ставрополя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и содержание внутриквартальных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ливневых канализаций, въездов во внутриквартальные территор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внутриквартальных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, поддержания бесперебойного движения транспортных средств по автомобильным дорогам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и безопасных условий такого 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техники для уборки дорог и тротуаров (на условиях финансовой аренды (лизинга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, поддержания бесперебойного движения транспортных средств по автомобильным дорогам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и безопасных условий такого 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, эксплуатация и обеспечение функционирования парковок (парковочных мест) на платной основ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; обеспечение населения города Ставрополя транспортными услу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ы 4-5 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ы 4-5 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_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эстетического вида города Ставроп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142" w:hanging="0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exact" w:line="240"/>
        <w:ind w:left="-142" w:right="-31" w:hanging="0"/>
        <w:jc w:val="both"/>
        <w:rPr>
          <w:sz w:val="28"/>
        </w:rPr>
      </w:pPr>
      <w:r>
        <w:rPr>
          <w:sz w:val="28"/>
        </w:rPr>
        <w:t>администрации города Ставрополя</w:t>
        <w:tab/>
        <w:tab/>
        <w:t xml:space="preserve">                                                                                                      Т.В. Савельева</w:t>
      </w:r>
    </w:p>
    <w:p>
      <w:pPr>
        <w:pStyle w:val="Style30"/>
        <w:rPr>
          <w:sz w:val="28"/>
        </w:rPr>
      </w:pPr>
      <w:r>
        <w:rPr>
          <w:sz w:val="28"/>
        </w:rPr>
      </w:r>
    </w:p>
    <w:p>
      <w:pPr>
        <w:pStyle w:val="Style3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0"/>
        <w:rPr/>
      </w:pPr>
      <w:r>
        <w:rPr/>
      </w:r>
    </w:p>
    <w:p>
      <w:pPr>
        <w:pStyle w:val="Style30"/>
        <w:ind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Style30"/>
        <w:ind w:left="10206" w:hanging="0"/>
        <w:rPr/>
      </w:pPr>
      <w:r>
        <w:rPr/>
        <w:t xml:space="preserve">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/>
        <w:t xml:space="preserve">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30"/>
        <w:spacing w:lineRule="exact" w:line="240"/>
        <w:ind w:left="10206" w:hanging="0"/>
        <w:rPr/>
      </w:pPr>
      <w:r>
        <w:rPr/>
        <w:t xml:space="preserve">города Ставрополя </w:t>
      </w:r>
    </w:p>
    <w:p>
      <w:pPr>
        <w:pStyle w:val="Style30"/>
        <w:spacing w:lineRule="exact" w:line="240"/>
        <w:ind w:left="10206" w:hanging="0"/>
        <w:rPr/>
      </w:pPr>
      <w:r>
        <w:rPr/>
        <w:t xml:space="preserve">от            №                                                                                                        </w:t>
      </w:r>
    </w:p>
    <w:p>
      <w:pPr>
        <w:pStyle w:val="Default"/>
        <w:ind w:left="9923" w:right="-31" w:hanging="0"/>
        <w:rPr/>
      </w:pPr>
      <w:r>
        <w:rPr/>
      </w:r>
    </w:p>
    <w:p>
      <w:pPr>
        <w:pStyle w:val="Default"/>
        <w:ind w:left="9923" w:right="-31" w:hanging="0"/>
        <w:rPr/>
      </w:pPr>
      <w:r>
        <w:rPr/>
      </w:r>
    </w:p>
    <w:p>
      <w:pPr>
        <w:pStyle w:val="Default"/>
        <w:ind w:right="-31" w:hanging="0"/>
        <w:jc w:val="center"/>
        <w:rPr/>
      </w:pPr>
      <w:r>
        <w:rPr/>
        <w:t xml:space="preserve">ОБЪЕМЫ И ИСТОЧНИКИ ФИНАНСИРОВАНИЯ </w:t>
      </w:r>
    </w:p>
    <w:p>
      <w:pPr>
        <w:pStyle w:val="Normal"/>
        <w:widowControl w:val="false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89"/>
        <w:gridCol w:w="1256"/>
        <w:gridCol w:w="1116"/>
        <w:gridCol w:w="1120"/>
        <w:gridCol w:w="1116"/>
        <w:gridCol w:w="1120"/>
        <w:gridCol w:w="1116"/>
        <w:gridCol w:w="1120"/>
        <w:gridCol w:w="1891"/>
      </w:tblGrid>
      <w:tr>
        <w:trPr>
          <w:trHeight w:val="6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142"/>
              <w:jc w:val="center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основного 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(мероприятия)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и источники финансирования (тыс. руб.)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ь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</w:tr>
      <w:tr>
        <w:trPr>
          <w:trHeight w:val="31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128"/>
        <w:gridCol w:w="1140"/>
        <w:gridCol w:w="1134"/>
        <w:gridCol w:w="1134"/>
        <w:gridCol w:w="1134"/>
        <w:gridCol w:w="1134"/>
        <w:gridCol w:w="192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1717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435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9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5587,94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1717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435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9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5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53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4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53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4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872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5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872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5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едоставление субсиди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121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226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121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226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рганизация дорожной деятельности в отношен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мобильных дорог общего пользования местного значения в границах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9971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6523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6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68</w:t>
            </w:r>
            <w:r>
              <w:rPr>
                <w:sz w:val="19"/>
                <w:szCs w:val="19"/>
                <w:highlight w:val="yellow"/>
              </w:rPr>
              <w:t>9,</w:t>
            </w:r>
            <w:r>
              <w:rPr>
                <w:sz w:val="19"/>
                <w:szCs w:val="19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346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346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34689,5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3709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706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00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00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00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00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000,5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262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817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оектирование, строительство и реконструкция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из них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участка улицы Пирогова от разворотного круга по улице Пирогова до улицы Доват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3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3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3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подземных пешеходных переходов, м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200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65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755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65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44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9"/>
                <w:szCs w:val="19"/>
              </w:rPr>
              <w:t>Капитальный ремонт и ремонт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460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460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60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60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че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6043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134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75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1,7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3225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317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981,7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721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89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4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4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4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4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46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9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151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08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88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4353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18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46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817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817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39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3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7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7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30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30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монт и восстановление сетей дождевой канализации на территории города Ставрополя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15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46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15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46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нвентаризация сетей дождевой канализации на территории города Ставроп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монт и содержание внутриквартальных автомобильных дорог общего пользован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ого значения в границах города Ставрополя, в том числе тротуаров, ливневых канализаций, въездов во внутриквартальны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82,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68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62,7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67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8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37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77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00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5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техники для уборки дорог и тротуаров (на условиях финансовой аренды (лизи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5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5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5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5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по управлению муниципальным имуществом города Ставрополя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едоставление субсидии на возмещение затрат организаций </w:t>
            </w:r>
            <w:r>
              <w:rPr>
                <w:sz w:val="19"/>
                <w:szCs w:val="19"/>
              </w:rPr>
              <w:t xml:space="preserve">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859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20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859,5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20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41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545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730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545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730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265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2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8,8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265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2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8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3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288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84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80,7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288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84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80,7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1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262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817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5310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872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0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57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6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6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613,0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573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68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7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2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3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3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302,0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142" w:hanging="0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142" w:right="-31" w:hanging="0"/>
        <w:jc w:val="both"/>
        <w:rPr>
          <w:sz w:val="28"/>
        </w:rPr>
      </w:pPr>
      <w:r>
        <w:rPr>
          <w:sz w:val="28"/>
        </w:rPr>
        <w:t>администрации города Ставрополя</w:t>
        <w:tab/>
        <w:tab/>
        <w:t xml:space="preserve">                                                                                                      Т.В. Савельева</w:t>
      </w:r>
    </w:p>
    <w:p>
      <w:pPr>
        <w:pStyle w:val="Style30"/>
        <w:tabs>
          <w:tab w:val="clear" w:pos="1134"/>
          <w:tab w:val="left" w:pos="10773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Style30"/>
        <w:ind w:left="10773" w:right="-314" w:hanging="0"/>
        <w:rPr/>
      </w:pPr>
      <w:r>
        <w:rPr/>
        <w:t xml:space="preserve">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/>
        <w:t xml:space="preserve">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30"/>
        <w:spacing w:lineRule="exact" w:line="240"/>
        <w:ind w:left="10773" w:right="-314" w:hanging="0"/>
        <w:rPr/>
      </w:pPr>
      <w:r>
        <w:rPr/>
        <w:t xml:space="preserve">города Ставрополя </w:t>
      </w:r>
    </w:p>
    <w:p>
      <w:pPr>
        <w:pStyle w:val="Style30"/>
        <w:spacing w:lineRule="exact" w:line="240"/>
        <w:ind w:left="10773" w:right="-314" w:hanging="0"/>
        <w:rPr/>
      </w:pPr>
      <w:r>
        <w:rPr/>
        <w:t xml:space="preserve">от            №    </w:t>
      </w:r>
    </w:p>
    <w:p>
      <w:pPr>
        <w:pStyle w:val="Style30"/>
        <w:spacing w:lineRule="exact" w:line="240"/>
        <w:ind w:left="10773" w:right="-314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Default"/>
        <w:tabs>
          <w:tab w:val="clear" w:pos="1134"/>
          <w:tab w:val="left" w:pos="10915" w:leader="none"/>
        </w:tabs>
        <w:rPr/>
      </w:pPr>
      <w:r>
        <w:rPr/>
      </w:r>
    </w:p>
    <w:p>
      <w:pPr>
        <w:pStyle w:val="Default"/>
        <w:jc w:val="center"/>
        <w:rPr/>
      </w:pPr>
      <w:r>
        <w:rPr/>
        <w:t>ПЕРЕЧЕНЬ И ОБЩАЯ ХАРАКТЕРИСТИКА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подпрограммы «Формирование современной городской среды на территории города Ставрополя»</w:t>
      </w:r>
    </w:p>
    <w:p>
      <w:pPr>
        <w:pStyle w:val="Normal"/>
        <w:widowControl w:val="false"/>
        <w:spacing w:lineRule="exact" w:line="240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038"/>
        <w:gridCol w:w="2643"/>
        <w:gridCol w:w="1250"/>
        <w:gridCol w:w="5010"/>
        <w:gridCol w:w="1389"/>
      </w:tblGrid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740" w:firstLine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-451" w:firstLine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ы</w:t>
            </w:r>
          </w:p>
        </w:tc>
      </w:tr>
    </w:tbl>
    <w:p>
      <w:pPr>
        <w:pStyle w:val="Normal"/>
        <w:widowControl w:val="false"/>
        <w:ind w:right="-8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693"/>
        <w:gridCol w:w="1276"/>
        <w:gridCol w:w="5103"/>
        <w:gridCol w:w="141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6-17 таблицы 2 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 мест захоронения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 № 8-ФЗ «О погребении и похоронном д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, из ни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 № 8-ФЗ «О погребении и похоронном д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устройство нового кладбища города Ставрополя (в том числе проектно-изыскательские работ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иобретение техники для осуществления мероприятий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 № 8-ФЗ «О погребении и похоронном д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3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4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ноября 2010 года № 118 «Об утверждении Правил содержания животных в городе Ставроп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4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ноября 2010 года № 118 «Об утверждении Правил содержания животных в городе Ставроп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4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вышение уровня комфортности проживания населения города Ставрополя; предотвращение оползневых процессов на территории города Ставрополя; обеспечение сохранности и воспроизводства зеленых насаждений; содержание зеленых насаждений на территории города Ставрополя; создание условий для обеспечения безопасности населения города Ставрополя; улучшение санитарного состояния и эстетического вида территории города Ставрополя; </w:t>
            </w:r>
            <w:r>
              <w:rPr>
                <w:color w:val="000000"/>
                <w:sz w:val="19"/>
                <w:szCs w:val="19"/>
              </w:rPr>
              <w:t xml:space="preserve">наведение чистоты и порядка на территории города Ставрополя с целью создания комфортных условий для проживания населения города Ставрополя; </w:t>
            </w:r>
            <w:r>
              <w:rPr>
                <w:sz w:val="19"/>
                <w:szCs w:val="19"/>
              </w:rPr>
              <w:t>благоустройство территории Комсомольского озера; повышение качества жизни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9-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8"/>
                <w:szCs w:val="18"/>
              </w:rPr>
              <w:t xml:space="preserve">5.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общественных территорий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новление Правительства Российской Федерации от         10 февраля 2017 г. № 169 «</w:t>
            </w:r>
            <w:r>
              <w:rPr>
                <w:bCs/>
                <w:color w:val="000000"/>
                <w:sz w:val="19"/>
                <w:szCs w:val="19"/>
              </w:rPr>
              <w:t>Об утверждении Правил предоставления и распред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8"/>
                <w:szCs w:val="18"/>
              </w:rPr>
              <w:t xml:space="preserve">6.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дворовых территорий           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новление Правительства Российской Федерации от         10 февраля 2017 г. № 169 «</w:t>
            </w:r>
            <w:r>
              <w:rPr>
                <w:bCs/>
                <w:color w:val="000000"/>
                <w:sz w:val="19"/>
                <w:szCs w:val="19"/>
              </w:rPr>
              <w:t>Об утверждении Правил предоставления и распред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color w:val="000000"/>
                <w:sz w:val="19"/>
                <w:szCs w:val="19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уличного освещения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1-1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и благоустройство урочища  «Павлова да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торшерной линии Театрального сквера, расположенного возле Государственного учреждения культуры «Ставропольский Академический ордена «Знак Почета»  театр имени М.Ю. Лермонтова», на пересечении улиц Дзержинского и Артема (в том числе разработка проектно-сметн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3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1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ектирование, строительство, ремонт и восстановление сетей дождевой канализации на территории города Ставрополя, из ни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троительство участка сети дождевой канализации на территории «Русский лес» города Ставрополя (в том числе проектно-изыскательские работ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5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проведения городских мероприятий, из ни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ановка трех пилонов с благоустройством прилегающей территории на Аллее Почетных граждан Ставропольского края, расположенной в городе Ставрополе по улице Маршала Жук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едотвращение оползневых процессов на территор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лагоустройство пешеходного спуска с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л. Дзержинского к  государственному бюджетному учреждению социального обслуживания «Ставропольский реабилитационный центр для детей и подростков с ограниченными возможностями здоровья» по ул. Авиационной, 57 с ремонтом подпорной стены города Ставрополя (в том числе разработка проекта благоустро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сохранности и воспроизводства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зеленых насаждений на территории города Ставрополя, а именно: устройство и содержание систем автоматизированного по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рекреационной зоны с обустройством пешеходной аллеи, зон массового отдыха населения в центральной исторической части города Ставрополя, расположенной по адресу: Ставропольский край, г. Ставрополь,                         53 квартал (2, 4 очеред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центральной част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ановка урн и скамеек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благоприятной среды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17 –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оз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exact" w:line="240"/>
        <w:ind w:left="-142" w:right="-314" w:hanging="0"/>
        <w:jc w:val="both"/>
        <w:rPr>
          <w:sz w:val="28"/>
        </w:rPr>
      </w:pPr>
      <w:r>
        <w:rPr>
          <w:sz w:val="28"/>
        </w:rPr>
        <w:t>администрации города Ставрополя</w:t>
        <w:tab/>
        <w:tab/>
        <w:t xml:space="preserve">                                                                                                      Т.В. Савель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Style30"/>
        <w:ind w:left="10206" w:hanging="0"/>
        <w:rPr/>
      </w:pPr>
      <w:r>
        <w:rPr/>
        <w:t xml:space="preserve">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/>
        <w:t xml:space="preserve">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30"/>
        <w:spacing w:lineRule="exact" w:line="240"/>
        <w:ind w:left="10206" w:hanging="0"/>
        <w:rPr/>
      </w:pPr>
      <w:r>
        <w:rPr/>
        <w:t xml:space="preserve">города Ставрополя </w:t>
      </w:r>
    </w:p>
    <w:p>
      <w:pPr>
        <w:pStyle w:val="Style30"/>
        <w:spacing w:lineRule="exact" w:line="240"/>
        <w:ind w:left="10206" w:hanging="0"/>
        <w:rPr/>
      </w:pPr>
      <w:r>
        <w:rPr/>
        <w:t xml:space="preserve">от            №    </w:t>
      </w:r>
    </w:p>
    <w:p>
      <w:pPr>
        <w:pStyle w:val="Style30"/>
        <w:spacing w:lineRule="exact" w:line="240"/>
        <w:ind w:left="10206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ind w:left="10348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ОБЪЕМЫ И ИСТОЧНИКИ ФИНАНСИРОВАНИЯ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Формирование современной городской среды на территории города Ставрополя»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27"/>
        <w:gridCol w:w="1213"/>
        <w:gridCol w:w="1153"/>
        <w:gridCol w:w="1122"/>
        <w:gridCol w:w="1111"/>
        <w:gridCol w:w="1093"/>
        <w:gridCol w:w="987"/>
        <w:gridCol w:w="1117"/>
        <w:gridCol w:w="1786"/>
      </w:tblGrid>
      <w:tr>
        <w:trPr>
          <w:trHeight w:val="109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Default"/>
              <w:ind w:right="-107" w:hanging="142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сновного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(мероприятия)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и источники финансирования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ь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27"/>
        <w:gridCol w:w="1213"/>
        <w:gridCol w:w="1153"/>
        <w:gridCol w:w="1122"/>
        <w:gridCol w:w="1111"/>
        <w:gridCol w:w="1082"/>
        <w:gridCol w:w="1012"/>
        <w:gridCol w:w="1103"/>
        <w:gridCol w:w="1786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89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44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89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44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89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44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489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44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Default"/>
              <w:ind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</w:t>
            </w:r>
          </w:p>
          <w:p>
            <w:pPr>
              <w:pStyle w:val="Default"/>
              <w:ind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 захоронения на территориях общественных муниципальных кладбищ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99617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1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17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81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, из них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547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11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42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11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4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устройство нового кладбища города Ставрополя (в том числе проектно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иобретение техники для осуществления мероприятий по погребению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1690" w:leader="none"/>
                <w:tab w:val="center" w:pos="3806" w:leader="none"/>
              </w:tabs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ab/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  <w:p>
            <w:pPr>
              <w:pStyle w:val="Default"/>
              <w:ind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  <w:p>
            <w:pPr>
              <w:pStyle w:val="Default"/>
              <w:ind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4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лагоустройство территори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0489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362,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625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625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625,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625,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625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0" w:leader="none"/>
              </w:tabs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937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82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0551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980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929" w:leader="none"/>
              </w:tabs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14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929" w:leader="none"/>
              </w:tabs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14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929" w:leader="none"/>
              </w:tabs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14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929" w:leader="none"/>
              </w:tabs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14,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929" w:leader="none"/>
              </w:tabs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14,2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общественных территорий города Ставрополя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46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46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6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6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дворовых территорий города Ставрополя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Default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92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92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2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2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личного освещения территори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427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864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-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427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864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и благоустройство урочища  «Павлова дач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296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2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818" w:leader="none"/>
              </w:tabs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296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2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соисполнителям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57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1,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</w:tr>
      <w:tr>
        <w:trPr>
          <w:trHeight w:val="9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07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71,08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>Октябрьского района города Ставрополя</w:t>
            </w:r>
          </w:p>
        </w:tc>
      </w:tr>
      <w:tr>
        <w:trPr>
          <w:trHeight w:val="9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83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22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администрация Промышленного района 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7,66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6,91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торшерной линии Театрального сквера, расположенного возле Государственного учреждения культуры «Ставропольский Академический ордена «Знак Почета»  театр имени                            М.Ю. Лермонтова», на пересечении улиц Дзержинского и Артема (в том числе разработка проектно-сметной документац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7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7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7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7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4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40,0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0,00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, ремонт и восстановление сетей дождевой канализации на территории города Ставрополя, из них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7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7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сети дождевой канализации на территории «Русский лес» города Ставрополя (в том числе проектно-изыскательские работы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7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7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/>
            </w:pPr>
            <w:r>
              <w:rPr>
                <w:sz w:val="19"/>
                <w:szCs w:val="19"/>
              </w:rPr>
              <w:t>13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91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1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91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1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71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9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</w:tr>
      <w:tr>
        <w:trPr>
          <w:trHeight w:val="8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9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администрация Октябрьского района города Ставрополя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60,85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8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ого района 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проведения городских мероприятий, из них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53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4,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4,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1607" w:leader="none"/>
                <w:tab w:val="left" w:pos="1715" w:leader="none"/>
              </w:tabs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итет </w:t>
            </w:r>
          </w:p>
          <w:p>
            <w:pPr>
              <w:pStyle w:val="Default"/>
              <w:tabs>
                <w:tab w:val="clear" w:pos="1134"/>
                <w:tab w:val="left" w:pos="1607" w:leader="none"/>
                <w:tab w:val="left" w:pos="1715" w:leader="none"/>
              </w:tabs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ановка трех пилонов с благоустройством прилегающей территории на Аллее Почетных граждан Ставропольского края, расположенной в городе Ставрополе по улице Маршала Жук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9,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1607" w:leader="none"/>
                <w:tab w:val="left" w:pos="1715" w:leader="none"/>
              </w:tabs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/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6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6,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6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6,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/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лагоустройство пешеходного спуска с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л. Дзержинского к  государственному бюджетному учреждению социального обслуживания «Ставропольский реабилитационный центр для детей и подростков с ограниченными возможностями здоровья» по ул. Авиационной, 57 с ремонтом подпорной стены города Ставрополя (в том числе разработка проекта благоустройств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3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3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3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3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/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116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06,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818" w:leader="none"/>
              </w:tabs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100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09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64" w:leader="none"/>
              </w:tabs>
              <w:ind w:right="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016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96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/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зеленых насаждений на территории города Ставрополя, а именно: устройство и содержание систем автоматизированного поли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1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3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1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3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/>
            </w:pPr>
            <w:r>
              <w:rPr>
                <w:sz w:val="19"/>
                <w:szCs w:val="19"/>
              </w:rPr>
              <w:t>19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60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3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60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3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3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</w:tr>
      <w:tr>
        <w:trPr>
          <w:trHeight w:val="8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4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администрация Октябрьского района 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1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2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администрация Промышленного района 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/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49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99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49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99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/>
            </w:pPr>
            <w:r>
              <w:rPr>
                <w:sz w:val="19"/>
                <w:szCs w:val="19"/>
              </w:rPr>
              <w:t>21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9"/>
                <w:szCs w:val="19"/>
              </w:rPr>
              <w:t>Создание рекреационной зоны с обустройством пешеходной аллеи, зон массового отдыха населения в центральной исторической части города Ставрополя, расположенной по адресу: Ставропольский край, г. Ставрополь,                53 квартал (2, 4 очередь)</w:t>
            </w:r>
          </w:p>
          <w:p>
            <w:pPr>
              <w:pStyle w:val="Normal"/>
              <w:tabs>
                <w:tab w:val="clear" w:pos="1134"/>
                <w:tab w:val="left" w:pos="1371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499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499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</w:t>
            </w:r>
          </w:p>
          <w:p>
            <w:pPr>
              <w:pStyle w:val="Default"/>
              <w:ind w:right="142" w:hanging="0"/>
              <w:rPr/>
            </w:pPr>
            <w:r>
              <w:rPr>
                <w:sz w:val="19"/>
                <w:szCs w:val="19"/>
              </w:rPr>
              <w:t>ства администрации города Ставрополя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99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99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/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центральной част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37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37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856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81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администрация Октябрьского района города Ставрополя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/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ка урн и скамеек на территории города Ставроп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/>
            </w:pPr>
            <w:r>
              <w:rPr>
                <w:sz w:val="19"/>
                <w:szCs w:val="19"/>
              </w:rPr>
              <w:t>24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Ставрополя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11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8037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11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8037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9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</w:tr>
      <w:tr>
        <w:trPr>
          <w:trHeight w:val="9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администрация Октябрьского района города Ставрополя</w:t>
            </w:r>
          </w:p>
        </w:tc>
      </w:tr>
      <w:tr>
        <w:trPr>
          <w:trHeight w:val="11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администрация Промышленного района города Ставроп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комитет культуры и молодежной политики администрации города Ставрополя</w:t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4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7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</w:tr>
      <w:tr>
        <w:trPr>
          <w:trHeight w:val="7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/>
            </w:pPr>
            <w:r>
              <w:rPr>
                <w:sz w:val="19"/>
                <w:szCs w:val="19"/>
              </w:rPr>
              <w:t>25.</w:t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80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0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80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0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</w:tr>
      <w:tr>
        <w:trPr>
          <w:trHeight w:val="7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4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администрация Октябрьского района города Ставрополя</w:t>
            </w:r>
          </w:p>
        </w:tc>
      </w:tr>
      <w:tr>
        <w:trPr>
          <w:trHeight w:val="7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78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5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администрация Промышленного района города Ставроп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0" w:hanging="0"/>
              <w:rPr/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84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3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84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3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</w:t>
            </w: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07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284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</w:t>
            </w: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937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382,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 </w:t>
            </w: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5658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906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950,4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одпрограмм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9303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573,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546,0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142" w:right="-314" w:hanging="0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142" w:right="-598" w:hanging="0"/>
        <w:jc w:val="both"/>
        <w:rPr>
          <w:sz w:val="28"/>
        </w:rPr>
      </w:pPr>
      <w:r>
        <w:rPr>
          <w:sz w:val="28"/>
        </w:rPr>
        <w:t>администрации города Ставрополя</w:t>
        <w:tab/>
        <w:tab/>
        <w:t xml:space="preserve">                                                                                                  Т.В. Савельева </w:t>
      </w:r>
    </w:p>
    <w:p>
      <w:pPr>
        <w:pStyle w:val="Default"/>
        <w:ind w:right="-143" w:hanging="0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56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9"/>
    </w:rPr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LineNumbering">
    <w:name w:val="Line Number"/>
    <w:basedOn w:val="Style13"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11:00Z</dcterms:created>
  <dc:creator>sg.timoshenko</dc:creator>
  <dc:description/>
  <cp:keywords/>
  <dc:language>en-US</dc:language>
  <cp:lastModifiedBy>AO.Kutko</cp:lastModifiedBy>
  <cp:lastPrinted>2017-06-26T17:30:00Z</cp:lastPrinted>
  <dcterms:modified xsi:type="dcterms:W3CDTF">2018-01-11T14:13:00Z</dcterms:modified>
  <cp:revision>51</cp:revision>
  <dc:subject/>
  <dc:title/>
</cp:coreProperties>
</file>