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Об утверждении Положения о проведении конкурсного отбора на право размещения нестационарных торговых объектов на территории города Ставрополя</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 октября 2003 г.                </w:t>
      </w:r>
      <w:hyperlink r:id="rId2">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 </w:t>
      </w:r>
      <w:hyperlink r:id="rId3">
        <w:r>
          <w:rPr>
            <w:rStyle w:val="InternetLink"/>
            <w:rFonts w:cs="Times New Roman" w:ascii="Times New Roman" w:hAnsi="Times New Roman"/>
            <w:color w:val="000000"/>
            <w:sz w:val="28"/>
            <w:szCs w:val="28"/>
            <w:u w:val="none"/>
          </w:rPr>
          <w:t>№ 135-ФЗ</w:t>
        </w:r>
      </w:hyperlink>
      <w:r>
        <w:rPr>
          <w:rFonts w:cs="Times New Roman" w:ascii="Times New Roman" w:hAnsi="Times New Roman"/>
          <w:sz w:val="28"/>
          <w:szCs w:val="28"/>
        </w:rPr>
        <w:t xml:space="preserve"> «О защите конкуренции», от 28 декабря 2009 г. </w:t>
      </w:r>
      <w:hyperlink r:id="rId4">
        <w:r>
          <w:rPr>
            <w:rStyle w:val="InternetLink"/>
            <w:rFonts w:cs="Times New Roman" w:ascii="Times New Roman" w:hAnsi="Times New Roman"/>
            <w:color w:val="000000"/>
            <w:sz w:val="28"/>
            <w:szCs w:val="28"/>
            <w:u w:val="none"/>
          </w:rPr>
          <w:t>№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color w:val="000000"/>
            <w:sz w:val="28"/>
            <w:szCs w:val="28"/>
            <w:u w:val="none"/>
          </w:rPr>
          <w:t>решением</w:t>
        </w:r>
      </w:hyperlink>
      <w:r>
        <w:rPr>
          <w:rFonts w:cs="Times New Roman" w:ascii="Times New Roman" w:hAnsi="Times New Roman"/>
          <w:sz w:val="28"/>
          <w:szCs w:val="28"/>
        </w:rPr>
        <w:t xml:space="preserve"> Ставропольской городской Думы                                      от 24 декабря 2015 г. № 802 «Об утверждении Схемы размещения нестационарных торговых объектов на территории города Ставрополя»</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w:t>
      </w:r>
      <w:r>
        <w:fldChar w:fldCharType="begin"/>
      </w:r>
      <w:r>
        <w:rPr>
          <w:rStyle w:val="InternetLink"/>
          <w:sz w:val="28"/>
          <w:u w:val="none"/>
          <w:szCs w:val="28"/>
          <w:rFonts w:cs="Times New Roman" w:ascii="Times New Roman" w:hAnsi="Times New Roman"/>
          <w:color w:val="000000"/>
        </w:rPr>
        <w:instrText xml:space="preserve"> HYPERLINK "../../%5C%5C172.17.18.2%5Clibrary%5C%D0%9B%D0%98%D0%A6%D0%A0%D0%95%D0%93%5C%D0%9A%D0%9E%D0%9E%D0%A0%D0%94%D0%98%D0%9D%D0%90%D0%A6%D0%98%D0%AF%20-2015%5C%D0%9D%D0%9F%D0%90%5C%D0%93%D0%A0%D0%AF%D0%94%D0%A3%D0%A9%D0%90%D0%AF%20%D0%96%D0%9E%D0%9F%D0%90%5C%D0%9F%D0%9E%D0%A1%D0%A2%D0%90%D0%9D%D0%9E%D0%92%D0%9B%D0%95%D0%9D%D0%98%D0%95%20%D0%9F%D0%9E%20%D0%9A%D0%9E%D0%9D%D0%9A%D0%A3%D0%A0%D0%A1%D0%A3%5C1322.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оведении конкурсного отбора на право размещения нестационарных торговых объектов на территории города Ставрополя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таврополя от 30.04.2013 № 1322 «Об утверждении положения о проведении конкурсного отбора на право размещения нестационарных торговых объектов по продаже сезонного ассортимента товаров на территори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города Ставрополя от 04.06.2013 № 1620 «О конкурсной комиссии по проведению конкурсного отбора на право размещения нестационарных торговых объектов по продаже сезонного ассортимента товаров на территории города Ставроп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w:t>
      </w:r>
      <w:r>
        <w:rPr>
          <w:rFonts w:cs="Times New Roman" w:ascii="Times New Roman" w:hAnsi="Times New Roman"/>
          <w:sz w:val="28"/>
          <w:szCs w:val="28"/>
        </w:rPr>
        <w:t xml:space="preserve">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w:t>
      </w:r>
      <w:r>
        <w:rPr>
          <w:rFonts w:cs="Times New Roman" w:ascii="Times New Roman" w:hAnsi="Times New Roman"/>
          <w:sz w:val="28"/>
        </w:rPr>
        <w:t>«Вечерний Ставрополь» и подлежит размещению на официальном сайте комитета Ставропольского края по пищевой и перерабатывающей промышленности, торговле и лицензированию и на официальном сайте администрации города Ставрополя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города Ставрополя                       Толбатова А.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Ставрополя </w:t>
        <w:tab/>
        <w:tab/>
        <w:tab/>
        <w:tab/>
        <w:tab/>
        <w:t xml:space="preserve">                           А.Х. Джатдое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before="0" w:after="0"/>
        <w:ind w:left="5245" w:hanging="0"/>
        <w:rPr>
          <w:rFonts w:ascii="Times New Roman" w:hAnsi="Times New Roman" w:cs="Times New Roman"/>
          <w:sz w:val="28"/>
          <w:szCs w:val="28"/>
        </w:rPr>
      </w:pPr>
      <w:r>
        <w:rPr>
          <w:rFonts w:cs="Times New Roman" w:ascii="Times New Roman" w:hAnsi="Times New Roman"/>
          <w:sz w:val="28"/>
          <w:szCs w:val="28"/>
        </w:rPr>
        <w:t>от       .      .2016 №</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оведении конкурсного отбора на право размещения нестационарных торговых объектов на территории города Ставропол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8"/>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ее Положение о проведении конкурсного отбора на право размещения нестационарных торговых объектов на территории города Ставрополя (далее – Положение) определяет порядок проведения конкурсного отбора на право размещения нестационарных торговых объектов на территории города Ставрополя (далее – конкурсный отбор) в соответствии со </w:t>
      </w:r>
      <w:hyperlink r:id="rId6">
        <w:r>
          <w:rPr>
            <w:rStyle w:val="InternetLink"/>
            <w:rFonts w:cs="Times New Roman" w:ascii="Times New Roman" w:hAnsi="Times New Roman"/>
            <w:color w:val="000000"/>
            <w:sz w:val="28"/>
            <w:szCs w:val="28"/>
            <w:u w:val="none"/>
          </w:rPr>
          <w:t>Схемой</w:t>
        </w:r>
      </w:hyperlink>
      <w:r>
        <w:rPr>
          <w:rFonts w:cs="Times New Roman" w:ascii="Times New Roman" w:hAnsi="Times New Roman"/>
          <w:sz w:val="28"/>
          <w:szCs w:val="28"/>
        </w:rPr>
        <w:t xml:space="preserve"> размещения нестационарных торговых объектов на территории города Ставрополя (далее – Сх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ями проведения конкурсного отбор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юридическим лицам и индивидуальным предпринимателям для размещения нестационарных торговых объектов на территор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организации качественного обслуживания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ми принципами проведения конкурсного отбора являются принципы равного доступа, гласности, равных условий и конкурентных возможностей для всех субъектов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тором конкурсного отбора является уполномоченный орган администрации города Ставрополя </w:t>
      </w:r>
      <w:bookmarkStart w:id="1" w:name="_GoBack"/>
      <w:bookmarkEnd w:id="1"/>
      <w:r>
        <w:rPr>
          <w:rFonts w:cs="Times New Roman" w:ascii="Times New Roman" w:hAnsi="Times New Roman"/>
          <w:sz w:val="28"/>
          <w:szCs w:val="28"/>
        </w:rPr>
        <w:t>(далее – Организатор конкурсного отбора). Уполномоченным органом администрации города Ставрополя, ответственным за организацию и проведение конкурсных отборов на право размещения нестационарных торговых объектов на территории города Ставрополя, является комитет муниципального заказа и торговли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ами конкурсного отбора могут быть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 (далее – Участ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ного отбора к Участникам устанавливаются следующие треб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приостановление деятельности Участника в порядке, установленно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конкурсном отборе на право размещения нестационарных торговых объектов на территории города Ставрополя (далее – заявка на участие в конкурсном отб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адлежность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Предметом конкурсного отбора является право размещения нестационарного торгового объекта на территории города Ставрополя в соответствии со </w:t>
      </w:r>
      <w:hyperlink r:id="rId8">
        <w:r>
          <w:rPr>
            <w:rStyle w:val="InternetLink"/>
            <w:rFonts w:cs="Times New Roman" w:ascii="Times New Roman" w:hAnsi="Times New Roman"/>
            <w:color w:val="000000"/>
            <w:sz w:val="28"/>
            <w:szCs w:val="28"/>
            <w:u w:val="none"/>
          </w:rPr>
          <w:t>Схемой</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конкурсного отбора между Организатором конкурсного отбора и победителем конкурсного отбора на право размещения нестационарных торговых объектов на территории города Ставрополя               (далее – победитель конкурсного отбора) либо Участником в случаях, предусмотренных пунктом 54 и абзацем первым пункта 65 настоящего Положения, заключается договор на право размещения нестационарного торгового объекта на территории города Ставрополя (далее – Догов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Формирование начального (минимального) размера платы за право размещения нестационарного торгового объекта на территории города Ставрополя за весь период его размещения (установки), установленный </w:t>
      </w:r>
      <w:hyperlink r:id="rId9">
        <w:r>
          <w:rPr>
            <w:rStyle w:val="InternetLink"/>
            <w:rFonts w:cs="Times New Roman" w:ascii="Times New Roman" w:hAnsi="Times New Roman"/>
            <w:color w:val="000000"/>
            <w:sz w:val="28"/>
            <w:szCs w:val="28"/>
            <w:u w:val="none"/>
          </w:rPr>
          <w:t>Схемой</w:t>
        </w:r>
      </w:hyperlink>
      <w:r>
        <w:rPr>
          <w:rFonts w:cs="Times New Roman" w:ascii="Times New Roman" w:hAnsi="Times New Roman"/>
          <w:sz w:val="28"/>
          <w:szCs w:val="28"/>
        </w:rPr>
        <w:t>, осуществляется Организатором конкурсного отбора в соответствии с методикой, утверждаемой постановлением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оведение конкурсного отбора и определение победителя конкурсного отбора осуществляется конкурсной комиссией по проведению конкурсного отбора на право размещения нестационарных торговых объектов на территории города Ставрополя (далее – Комисс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2"/>
      <w:bookmarkEnd w:id="2"/>
      <w:r>
        <w:rPr>
          <w:rFonts w:cs="Times New Roman" w:ascii="Times New Roman" w:hAnsi="Times New Roman"/>
          <w:sz w:val="28"/>
          <w:szCs w:val="28"/>
        </w:rPr>
        <w:t>2. Функции Организатора конкурсного отбо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Организатор конкурсного отбора осуществляет следующие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и утверждает конкурсную документацию, в том числе проект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56"/>
      <w:bookmarkEnd w:id="3"/>
      <w:r>
        <w:rPr>
          <w:rFonts w:cs="Times New Roman" w:ascii="Times New Roman" w:hAnsi="Times New Roman"/>
          <w:sz w:val="28"/>
          <w:szCs w:val="28"/>
        </w:rPr>
        <w:t>2) размещает на официальном сайте администрации города Ставрополя в информационно-телекоммуникационной сети «Интернет» (далее – официальный сайт) и опубликовывает в газете «Вечерний Ставрополь» (далее – официальное печатное издание) информацию, подлежащую размещению и опубликованию в порядке и сроки, определенные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и регистрирует заявки на участие в конкурсном отборе  от Участников, обеспечивает их сохранность, а также конфиденциальность сведений и информации, содержащихся в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оевременно уведомляет членов Комиссии о месте, дате и времени проведения заседани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начает лицо, ответственное за хранение конвертов с заявками на участие в конкурсном отб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функции, предусмотренные настоящим Положени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62"/>
      <w:bookmarkEnd w:id="4"/>
      <w:r>
        <w:rPr>
          <w:rFonts w:cs="Times New Roman" w:ascii="Times New Roman" w:hAnsi="Times New Roman"/>
          <w:sz w:val="28"/>
          <w:szCs w:val="28"/>
        </w:rPr>
        <w:t>3. Извещение о проведении конкурсного отбо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вещение о проведении конкурсного отбора опубликовывается Организатором конкурсного отбора в официальном печатном издании и размещается на официальном сайте не менее чем за тридцать дней до дня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вещение о проведении конкурсного отбора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мет конкурсного отб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оты конкурсного отбора, включающие адрес места расположения нестационарного торгового объекта, его площадь, назначение (специализацию) нестационарного торгового объекта, вид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размещения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чальный (минимальный) размер платы за право размещения нестационарного торгового объекта за весь период размещения (устан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ие на участие в конкурсном отборе только субъектов малого и среднего предпринимательств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сто, дату и время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есто размещения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изатор конкурсного отбора вправе принять решение о внесении изменений в извещение о проведении конкурсного отбора не позднее чем за пять дней до даты окончания подачи Участниками заявок на участие в конкурсном отборе. В течение пяти дней и одного дня со дня принятия указанного решения такие изменения соответственно опубликовываются и размещаются Организатором конкурсного отбора в порядке, установленном подпунктом 2 пункта 10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подачи Участниками заявок на участие в конкурсном отборе должен быть продлен таким образом, чтобы с даты размещения на официальном сайте изменений, внесенных в извещение о проведении конкурсного отбора, до даты окончания подачи заявок на участие в конкурсном отборе такой срок составлял не менее семи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рганизатор конкурсного отбора вправе отказаться от проведения конкурсного отбора не позднее чем за семь дней до даты окончания срока подачи Участниками заявок на участие в конкурсном отборе. В течение пяти дней и одного дня со дня принятия указанного решения извещение об отказе от проведения конкурсного отбора соответственно опубликовывается и размещается Организатором конкурсного отбора в порядке, установленном подпунктом 2 пункта 10 настоящего Полож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дней с даты принятия такого решения Организатор конкурсного отбора,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вскрывает конверты с заявками на участие в конкурсном отборе и в течение пяти дней с даты вскрытия конвертов направляет соответствующие письменные уведомления всем Участника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78"/>
      <w:bookmarkStart w:id="6" w:name="Par78"/>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Конкурсная документац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онкурсная документация разрабатывается и утверждается Организатором конкурсного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Конкурсная документаци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форме, оформлению и составу заявки на участие в конкурсном отборе и инструкцию по ее запол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мет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оты конкурсного отбора, включающие адрес места расположения нестационарного торгового объекта, его площадь, назначение (специализацию) нестационарного торгового объекта, вид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ие на участие в конкурсном отборе только субъектов малого и среднего предпринимательств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размещения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чальный (минимальный) размер платы за право размещения нестационарного торгового объекта за весь период размещения (устан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ебования к описанию Участниками внешнего вида нестационарного торгового объекта, на право размещения которого проводится конкурсный отб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место, дату начала и дату окончания срока подачи заявок на участие в конкурсном отборе. При этом 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место, дату и время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ритерии оценки заявок на участие в конкурсном отборе, устанавливаемые в соответствии с пунктом 55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курсной документации должен быть приложен проект Договора в отношении каждого лота конкурсного отбора, который является неотъемлемой частью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ведения, содержащиеся в конкурсной документации, должны соответствовать сведениям, указанным в извещении о проведении конкурсного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Организатор конкурсного отбора обеспечивает размещение конкурсной документации на официальном сайте в срок, предусмотренный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 Конкурсная документация должна быть доступна для ознакомления на официальном сайте без взимания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рганизатор конкурсного отбор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ном отборе. В течение одного дня со дня принятия решения о внесении изменений в конкурсную документацию такие изменения размещаются Организатором конкурсного отбора на официальном сайте. При этом срок подачи заявок на участие в конкурсном отборе должен быть продлен так, чтобы со дня размещения на официальном сайте изменений, внесенных в конкурсную документацию, до даты окончания подачи заявок на участие в конкурсном отборе такой срок составлял не менее чем семь дн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98"/>
      <w:bookmarkEnd w:id="7"/>
      <w:r>
        <w:rPr>
          <w:rFonts w:cs="Times New Roman" w:ascii="Times New Roman" w:hAnsi="Times New Roman"/>
          <w:sz w:val="28"/>
          <w:szCs w:val="28"/>
        </w:rPr>
        <w:t>5. Порядок подачи заявок на участие в конкурсном отбор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аявка на участие в конкурсном отборе подается Участником в срок и по форме, установленные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явка на участие в конкурсном отборе подается Участником в письменной форме в запечатанном конверте. При этом на конверте указывается наименование конкурсного отбора, номер лота, в отношении которого подается данная зая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02"/>
      <w:bookmarkEnd w:id="8"/>
      <w:r>
        <w:rPr>
          <w:rFonts w:cs="Times New Roman" w:ascii="Times New Roman" w:hAnsi="Times New Roman"/>
          <w:sz w:val="28"/>
          <w:szCs w:val="28"/>
        </w:rPr>
        <w:t>22. Заявка на участие в конкурсном отборе должна содержать следующие сведения и документы об Участни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дл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ка на участие в конкурсном отборе должна содержать следующие сведения  о нестационарном торговом объек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рес места расположения нестационарного торгового объекта, его площад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специализация)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размещения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о размере платы за право размещения нестационарного торгового объекта за весь период размещения (устан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исание внешнего вида нестационарного торгового объекта, в том числе фотография (эскиз) предлагаемого к размещению нестационарного торгового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и быть подписана Участником или лицом, уполномоченным таким Участни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Не допускается требовать от Участника иное, за исключением документов и сведений, предусмотренных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22, 23 настоящего Положения. Не допускается требовать от Участника предоставления оригиналов документов, предусмотренных подпунктами 2 - 4 пункта 2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Участник вправе подать только одну заявку на участие в конкурсном отборе в отношении каждого ло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ем заявок на участие в конкурсном отборе прекращается в день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частники, Организатор конкурсного отбора, Комиссия обязаны обеспечить конфиденциальность сведений и информации, содержащихся в заявках на участие в конкурсном отборе, до вскрытия конвертов с заявками на участие в конкурсном отборе. Лицо, осуществляющее хранение конвертов с заявками на участие в конкурсном отборе, обязано не допускать повреждение таких конвертов до момента их вскры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Участник вправе изменить или отозвать заявку на участие в конкурсном отборе в любое время до начала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По требованию Участника Организатор конкурсного отбора выдает расписку в получении конверта с такой заявкой с указанием даты и времени его получ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6. Функции и задачи Комисс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ой задачей Комиссии является проведение конкурсного отбора и определение победителей по результатам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миссия осуществляет следующие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крытие конвертов с заявками на участие в конкурсном отб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ок на участие в конкурсном отб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ценку и сопоставление заявок на участие в конкурсном отб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выборе победителя конкурсного отбора в соответствии с критериями оценки заявок на участие в конкурсном отборе и в порядке, установленном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едение протокола проведения конкурсного отбора на право размещения нестационарных торговых объектов на территории города Ставрополя (далее – протокол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Формой работы Комиссии является засед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Комиссия состоит из членов Комиссии и секретаря Комиссии. Из числа членов Комиссии назначается председатель Комиссии и не менее двух заместителей председателя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Члены Комиссии участвуют в ее работе лично. Делегирование членами Комиссии своих полномочий иным лица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Комиссии обладает правом одного гол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имеют равные права при обсуждении вопросов и принятии решений на заседаниях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седание Комиссии считается правомочным, если на нем присутствует не менее пятидесяти процентов ее чле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 результатам рассмотрения, оценки и сопоставления заявок на участие в конкурсном отборе Комиссия принимает решение открытым голосованием простым большинством голосов от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 случае несогласия с принятым решением член Комиссии вправе изложить письменно свое особое мнение, которое подлежит приобщению к протоколу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инятые решения Комиссии оформляются протоколом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Состав Комиссии формируется из представителей отраслевых (функциональных) и территориальных органов администрации города Ставрополя, депутатов Ставропольской городской Думы и утверждается постановлением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Число членов Комиссии должно быть не менее пяти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седатель Комиссии осуществляет общее руководство деятельностью Комиссии, организует ее работу, дает поручения секретарю и членам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отсутствия председателя Комиссии его полномочия осуществляет один из заместителей председателя Комиссии, избранный большинством голосов членов Комиссии, присутствующих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екретарь Комиссии обеспечивает деятельность Комиссии, организует подготовку материалов к заседанию Комиссии, ведет протокол проведения конкурсного отбора, сообщает членам Комиссии о месте, дате и времени проведения заседания Комиссии, выполняет иные функции по поручению председателя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9" w:name="Par129"/>
      <w:bookmarkEnd w:id="9"/>
      <w:r>
        <w:rPr>
          <w:rFonts w:cs="Times New Roman" w:ascii="Times New Roman" w:hAnsi="Times New Roman"/>
          <w:sz w:val="28"/>
          <w:szCs w:val="28"/>
        </w:rPr>
        <w:t>7. Порядок проведения конкурсного отбо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миссией вскрываются конверты с заявками на участие                           в конкурсном отборе публично в день, во время и в месте проведения конкурсного отбора, указанные в извещении о проведении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Комиссией осуществляется вскрытие конвертов с заявками на участие в конкурсном отборе, которые поступили Организатору конкурсного отбора до вскрытия конвертов с заявками на участие в конкурсном отборе.                В случае установления факта подачи одним Участником двух и более заявок на участие в конкурсном отборе в отношении одного и того же лота при условии, что поданные ранее заявки на участие в конкурсном отборе таким Участником не отозваны, все заявки на участие в конкурсном отборе такого Участника, поданные в отношении данного лота, не рассматр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133"/>
      <w:bookmarkEnd w:id="10"/>
      <w:r>
        <w:rPr>
          <w:rFonts w:cs="Times New Roman" w:ascii="Times New Roman" w:hAnsi="Times New Roman"/>
          <w:sz w:val="28"/>
          <w:szCs w:val="28"/>
        </w:rPr>
        <w:t>47. При вскрытии конвертов с заявками на участие в конкурсном отборе объявляются и заносятся в протокол проведения конкурсного отбора наименование (для юридического лица), фамилия, имя, отчество (для индивидуального предпринимателя) и почтовый адрес каждого Участника, конверт с заявкой на участие в конкурсном отборе которого вскрывается, наличие сведений и документов, предусмотренных конкурсной документацией, размер платы за право размещения нестационарного торгового объекта за весь период размещения (установки), указанный в такой заявке. В случае если по окончании срока подачи заявок на участие в конкурсном отборе подана только одна заявка на участие в конкурсном отборе или не подано ни одной заявки на участие в конкурсном отборе, в указанный протокол вносится информация о признании конкурсного отбора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Комиссия рассматривает заявки на участие в конкурсном отборе на предмет соответствия требованиям, установленным пунктами 22 - 24 настоящего Положения, требованиям конкурсной документации к заявке на участие в конкурсном отборе, а также соответствия Участников требованиям, установленным подпунктами 1 - 3 пункта 5 настоящего Положения, требованиям конкурсной документации к Участн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135"/>
      <w:bookmarkEnd w:id="11"/>
      <w:r>
        <w:rPr>
          <w:rFonts w:cs="Times New Roman" w:ascii="Times New Roman" w:hAnsi="Times New Roman"/>
          <w:sz w:val="28"/>
          <w:szCs w:val="28"/>
        </w:rPr>
        <w:t>49. При рассмотрении заявок на участие в конкурсном отборе Комиссия отклоняет заявку на участие в конкурсном отборе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тсутствия в составе заявки на участие в конкурсном отборе документов и сведений, определенных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22 - 23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заявки на участие в конкурсном отборе требованиям конкурсной документации к заявке на участие в конкурсном отборе и (или) несоответствия Участника требованиям конкурсной документации к Участни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0. Отклонение заявок на участие в конкурсном отборе по иным основаниям, кроме указанных в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ешение об отклонении заявки на участие в конкурсном отборе вносится в протокол проведения конкурсного отбора с указанием сведений об Участнике, подавшем указанную заявку, обоснованием отклонения заявки на участие в конкурсном отборе со ссылкой на положения настоящего Положения и конкурсной документации, которым не соответствует указанная заявка, положения такой заявки, не соответствующие положениям настоящего Положения и требованиям конкурсной документ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В случае если по окончании срока подачи заявок на участие                   в конкурсном отборе подана только одна заявка на участие в конкурсном отборе, конверт с указанной заявкой вскрывается и заявка на участие                   в конкурсном отборе рассматривается в порядке, установленном пунктами  45 - 51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по окончании срока подачи заявок на участие в конкурсном отборе подана только одна заявка на участие в конкурсном отборе  или не подано ни одной заявки на участие в конкурсном отборе либо Комиссией принято решение об отклонении всех заявок на участие в конкурсном отборе или только одна заявка на участие в конкурсном отборе соответствует положениям настоящего Положения и требованиям конкурсной документации, конкурсный отбор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нкурсной документации предусмотрено два лота и более, конкурсный отбор признается несостоявшимся только в отношении тех лотов, по которым  подана только одна заявка на участие в конкурсном отборе или не подано ни одной заявки на участие в конкурсном отборе, либо Комиссией принято решение об отклонении всех заявок на участие в конкурсном отборе или только одна заявка на участие в конкурсном отборе соответствует положениям настоящего Положения и требованиям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142"/>
      <w:bookmarkEnd w:id="12"/>
      <w:r>
        <w:rPr>
          <w:rFonts w:cs="Times New Roman" w:ascii="Times New Roman" w:hAnsi="Times New Roman"/>
          <w:sz w:val="28"/>
          <w:szCs w:val="28"/>
        </w:rPr>
        <w:t>54. Если конкурсный отбор признан несостоявшимся и только одна заявка на участие в конкурсном отборе соответствует положениям настоящего Положения и требованиям конкурсной документации, или по окончании срока подачи заявок на участие в конкурсном отборе подана только одна заявка на участие в конкурсном отборе и такая заявка соответствует положениям настоящего Положения и требованиям конкурсной документации, Организатор конкурсного отбора на одиннадцатый день после дня размещения на официальном сайте протокола проведения конкурсного отбора обязан передать Участнику, подавшему указанную заявку, проект Договора, который составляется путем включения предложенного данным Участником в заявке на участие в конкурсном отборе размера платы за право размещения нестационарного торгового объекта за весь период размещения (установки) в проект Договора, прилагаемого к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43"/>
      <w:bookmarkEnd w:id="13"/>
      <w:r>
        <w:rPr>
          <w:rFonts w:cs="Times New Roman" w:ascii="Times New Roman" w:hAnsi="Times New Roman"/>
          <w:sz w:val="28"/>
          <w:szCs w:val="28"/>
        </w:rPr>
        <w:t>55. 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установки) при соблюдении условий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 Не допускается использование иных критериев оценки заявок на участие в конкурсном отборе, за исключением критерия, предусмотренного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бедителем конкурсного отбора признается Участник, который предложил наибольший размер платы за право размещения нестационарного торгового объекта за весь период размещения (установки), при соблюдении требовани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результатам оценки и сопоставления заявок на участие в конкурсном отборе установлено, что два или более Участника предложили одинаковый размер платы за право размещения нестационарного торгового объекта за весь период размещения (установки), то победителем признается тот Участник, чья заявка на участие в конкурсном отборе зарегистрирована по отношению к другим, имеющим равные условия, перв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Комиссия ведет протокол проведения конкурсного отбора, в котором помимо сведений, указанных в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4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51 настоящего Положения, должны содержаться сведения о принятом на основании результатов оценки и сопоставления заявок на участие в конкурсном отборе решении о выборе победителя конкурсного отбора, а также наименования (для юридических лиц), фамилии, имена, отчества (для индивидуальных предпринимателей) и почтовые адреса победителя конкурсного отбора и Участников, предложивших следующие после победителя в порядке уменьшения размеры платы за право размещения нестационарного торгового объекта за весь период размещения (установки). Протокол проведения конкурсного отбора подписывается всеми присутствующими членами Комиссии в течение пяти дней после дня проведения конкурсного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рганизатор конкурсного отбора на одиннадцатый день после дня размещения на официальном сайте протокола проведения конкурсного отбора передает победителю конкурсного отбора проект Договора, который составляется путем включения предложенного победителем конкурсного отбора в заявке на участие в конкурсном отборе размера платы за право размещения нестационарного торгового объекта за весь период размещения (установки) в проект Договора, прилагаемого к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Протокол проведения конкурсного отбора размещается на официальном сайте Организатором конкурсного отбора в течение трех дней, следующих после дня подписания членами Комиссии указанного протоко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отокол проведения конкурсного отбора, заявки на участие в конкурсном отборе, конкурсная документация и изменения, внесенные в конкурсную документацию, хранятся Организатором конкурсного отбора не менее пяти л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4" w:name="Par152"/>
      <w:bookmarkStart w:id="15" w:name="Par152"/>
      <w:bookmarkEnd w:id="1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Заключение Договора по результатам конкурсного отбо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Заключение Договора осуществляется в порядке, предусмотренном Граждански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widowControl w:val="false"/>
        <w:autoSpaceDE w:val="false"/>
        <w:spacing w:lineRule="auto" w:line="240" w:before="0" w:after="0"/>
        <w:ind w:firstLine="709"/>
        <w:jc w:val="both"/>
        <w:rPr/>
      </w:pPr>
      <w:bookmarkStart w:id="16" w:name="Par155"/>
      <w:bookmarkEnd w:id="16"/>
      <w:r>
        <w:rPr>
          <w:rFonts w:cs="Times New Roman" w:ascii="Times New Roman" w:hAnsi="Times New Roman"/>
          <w:sz w:val="28"/>
          <w:szCs w:val="28"/>
        </w:rPr>
        <w:t xml:space="preserve">63. Победитель конкурсного отбора либо Участник, которому проект Договора передан в соответствии с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54 настоящего Положения, подписывает проект Договора и представляет его Организатору конкурсного отбора в течение семи дней со дня передачи победителю конкурсного отбора проекта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4. В случае если победитель конкурсного отбора либо Участник, которому проект Договора передан в соответствии с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3%D0%A0%D0%AF%D0%94%D0%A3%D0%A9%D0%90%D0%AF%20%D0%96%D0%9E%D0%9F%D0%90%5C%D0%9F%D0%9E%D0%A1%D0%A2%D0%90%D0%9D%D0%9E%D0%92%D0%9B%D0%95%D0%9D%D0%98%D0%95%20%D0%9F%D0%9E%20%D0%9A%D0%9E%D0%9D%D0%9A%D0%A3%D0%A0%D0%A1%D0%A3%5C%D0%9F%D1%80%D0%B8%D0%BB%D0%BE%D0%B6%D0%B5%D0%BD%D0%B8%D0%B5%201.docx" \l "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54 настоящего Положения, не представил Организатору конкурсного отбора в срок, установленный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D%D0%A2%D0%9E%20%D0%9D%D0%9F%D0%90%5C%D0%9F%D0%9E%D0%A1%D0%A2%D0%90%D0%9D%D0%9E%D0%92%D0%9B%D0%95%D0%9D%D0%98%D0%95%20%D0%9F%D0%9E%20%D0%9A%D0%9E%D0%9D%D0%9A%D0%A3%D0%A0%D0%A1%D0%A3%5C%D0%9F%D1%80%D0%B8%D0%BB%D0%BE%D0%B6%D0%B5%D0%BD%D0%B8%D0%B5%201.docx"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63</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настоящего Положения, подписанный Договор, он считается уклонившимся от заключения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Par157"/>
      <w:bookmarkEnd w:id="17"/>
      <w:r>
        <w:rPr>
          <w:rFonts w:cs="Times New Roman" w:ascii="Times New Roman" w:hAnsi="Times New Roman"/>
          <w:sz w:val="28"/>
          <w:szCs w:val="28"/>
        </w:rPr>
        <w:t>65. В случае уклонения победителя конкурсного отбора от заключения Договора Организатор конкурсного отбора вправе заключить такой Договор с Участником, предложившим следующий после победителя конкурсного отбора в порядке уменьшения размер платы за право размещения нестационарного торгового объекта за весь период размещения (устан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ганизатор конкурсного отбора по истечении сроков, установленных </w:t>
      </w:r>
      <w:r>
        <w:fldChar w:fldCharType="begin"/>
      </w:r>
      <w:r>
        <w:rPr>
          <w:rStyle w:val="InternetLink"/>
          <w:sz w:val="28"/>
          <w:u w:val="none"/>
          <w:szCs w:val="28"/>
          <w:rFonts w:cs="Times New Roman" w:ascii="Times New Roman" w:hAnsi="Times New Roman"/>
          <w:color w:val="000000"/>
        </w:rPr>
        <w:instrText xml:space="preserve"> HYPERLINK "../../%5C%5C172.17.18.252%5Ci%5CLIBRARY%5C%D0%9B%D0%98%D0%A6%D0%A0%D0%95%D0%93%5C%D0%9A%D0%9E%D0%9E%D0%A0%D0%94%D0%98%D0%9D%D0%90%D0%A6%D0%98%D0%AF%20-2015%5C%D0%9D%D0%9F%D0%90%5C%D0%93%D0%A0%D0%AF%D0%94%D0%A3%D0%A9%D0%90%D0%AF%20%D0%96%D0%9E%D0%9F%D0%90%5C%D0%9F%D0%9E%D0%A1%D0%A2%D0%90%D0%9D%D0%9E%D0%92%D0%9B%D0%95%D0%9D%D0%98%D0%95%20%D0%9F%D0%9E%20%D0%9A%D0%9E%D0%9D%D0%9A%D0%A3%D0%A0%D0%A1%D0%A3%5C%D0%9F%D1%80%D0%B8%D0%BB%D0%BE%D0%B6%D0%B5%D0%BD%D0%B8%D0%B5%201.docx" \l "Par1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54 и 63</w:t>
      </w:r>
      <w:r>
        <w:rPr/>
        <w:t xml:space="preserve"> </w:t>
      </w:r>
      <w:r>
        <w:rPr>
          <w:rFonts w:cs="Times New Roman" w:ascii="Times New Roman" w:hAnsi="Times New Roman"/>
          <w:sz w:val="28"/>
          <w:szCs w:val="28"/>
        </w:rPr>
        <w:t>настоящего Положения, передает Участнику, предложившему следующий после победителя конкурсного отбора в порядке уменьшения размер платы за право размещения нестационарного торгового объекта за весь период размещения (установки), проект Договора, который составляется путем включения предложенного таким Участником в заявке на участие в конкурсном отборе размера платы за право размещения нестационарного торгового объекта за весь период размещения (установки) в проект Договора, прилагаемого к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предложивший следующий после победителя конкурсного отбора в порядке уменьшения размер платы за право размещения нестационарного торгового объекта за весь период размещения (установки), в течение семи дней со дня передачи ему проекта Договора не представил Организатору конкурсного отбора подписанный Договор, такой Участник считается уклонившимся от заключения Договора, а конкурсный отбор признается несостоявшимся.</w:t>
      </w:r>
    </w:p>
    <w:p>
      <w:pPr>
        <w:pStyle w:val="ConsPlusNormal"/>
        <w:ind w:firstLine="709"/>
        <w:jc w:val="both"/>
        <w:rPr/>
      </w:pPr>
      <w:r>
        <w:rPr>
          <w:rFonts w:cs="Times New Roman" w:ascii="Times New Roman" w:hAnsi="Times New Roman"/>
          <w:sz w:val="28"/>
          <w:szCs w:val="28"/>
        </w:rPr>
        <w:t xml:space="preserve">66. В случае признания конкурсного отбора несостоявшимся в связи с тем, что не подано ни одной заявки на участие в конкурсном отборе или все заявки на участие в конкурсном отборе отклонены по основаниям, предусмотренным </w:t>
      </w:r>
      <w:hyperlink r:id="rId12">
        <w:r>
          <w:rPr>
            <w:rStyle w:val="InternetLink"/>
            <w:rFonts w:cs="Times New Roman" w:ascii="Times New Roman" w:hAnsi="Times New Roman"/>
            <w:color w:val="000000"/>
            <w:sz w:val="28"/>
            <w:szCs w:val="28"/>
            <w:u w:val="none"/>
          </w:rPr>
          <w:t>пунктом 49</w:t>
        </w:r>
      </w:hyperlink>
      <w:r>
        <w:rPr>
          <w:rFonts w:cs="Times New Roman" w:ascii="Times New Roman" w:hAnsi="Times New Roman"/>
          <w:sz w:val="28"/>
          <w:szCs w:val="28"/>
        </w:rPr>
        <w:t xml:space="preserve"> настоящего Положения, или при уклонении Участника, которому проект Договора передан в соответствии с пунктом 54 или абзацем вторым пункта 65 настоящего Положения, от заключения Договора Организатор конкурсного отбора вправе объявить о проведении нового конкурсного отбора в установленном настоящим Положением порядк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Т.В. Середа</w:t>
      </w:r>
    </w:p>
    <w:p>
      <w:pPr>
        <w:pStyle w:val="Normal"/>
        <w:rPr/>
      </w:pPr>
      <w:r>
        <w:rPr/>
      </w:r>
    </w:p>
    <w:p>
      <w:pPr>
        <w:pStyle w:val="Normal"/>
        <w:spacing w:lineRule="exact" w:line="240" w:before="0" w:after="0"/>
        <w:jc w:val="both"/>
        <w:rPr/>
      </w:pPr>
      <w:r>
        <w:rPr/>
      </w:r>
    </w:p>
    <w:sectPr>
      <w:type w:val="nextPage"/>
      <w:pgSz w:w="11906" w:h="16838"/>
      <w:pgMar w:left="1985" w:right="567"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0FF9F85674B2620291E41857280B8BF342B742E68011FFE9E7C8119DE6Y7J" TargetMode="External"/><Relationship Id="rId3" Type="http://schemas.openxmlformats.org/officeDocument/2006/relationships/hyperlink" Target="consultantplus://offline/ref=5F0FF9F85674B2620291E41857280B8BF342B249E38711FFE9E7C8119DE6Y7J" TargetMode="External"/><Relationship Id="rId4" Type="http://schemas.openxmlformats.org/officeDocument/2006/relationships/hyperlink" Target="consultantplus://offline/ref=5F0FF9F85674B2620291E41857280B8BF343B246E18511FFE9E7C8119D674F00D5597ABA1F0FA743E6Y1J" TargetMode="External"/><Relationship Id="rId5" Type="http://schemas.openxmlformats.org/officeDocument/2006/relationships/hyperlink" Target="consultantplus://offline/ref=5F0FF9F85674B2620291FA1541445581F54FEF4DE08518AFB5B8934CCA6E4557E9Y2J" TargetMode="External"/><Relationship Id="rId6" Type="http://schemas.openxmlformats.org/officeDocument/2006/relationships/hyperlink" Target="consultantplus://offline/ref=5F0FF9F85674B2620291FA1541445581F54FEF4DE08518AFB5B8934CCA6E4557921623F85B02A74265F1D2E0Y4J" TargetMode="External"/><Relationship Id="rId7" Type="http://schemas.openxmlformats.org/officeDocument/2006/relationships/hyperlink" Target="consultantplus://offline/ref=5F0FF9F85674B2620291E41857280B8BF343B244E08711FFE9E7C8119DE6Y7J" TargetMode="External"/><Relationship Id="rId8" Type="http://schemas.openxmlformats.org/officeDocument/2006/relationships/hyperlink" Target="consultantplus://offline/ref=5F0FF9F85674B2620291FA1541445581F54FEF4DE08518AFB5B8934CCA6E4557921623F85B02A74265F1D2E0Y4J" TargetMode="External"/><Relationship Id="rId9" Type="http://schemas.openxmlformats.org/officeDocument/2006/relationships/hyperlink" Target="consultantplus://offline/ref=5F0FF9F85674B2620291FA1541445581F54FEF4DE08518AFB5B8934CCA6E4557921623F85B02A74265F1D2E0Y4J" TargetMode="External"/><Relationship Id="rId10" Type="http://schemas.openxmlformats.org/officeDocument/2006/relationships/hyperlink" Target="consultantplus://offline/ref=5F0FF9F85674B2620291E41857280B8BF343B244E08711FFE9E7C8119DE6Y7J" TargetMode="External"/><Relationship Id="rId11" Type="http://schemas.openxmlformats.org/officeDocument/2006/relationships/hyperlink" Target="consultantplus://offline/ref=5F0FF9F85674B2620291E41857280B8BF342B347E18011FFE9E7C8119DE6Y7J" TargetMode="External"/><Relationship Id="rId12" Type="http://schemas.openxmlformats.org/officeDocument/2006/relationships/hyperlink" Target="consultantplus://offline/ref=BEEE0BB765613DA8DC408912824D7D5B2D9BAE0E1A6E8395EFB8A3DA6AB361ECC0AF6BB78DEEC9287BE031FBY9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8:00Z</dcterms:created>
  <dc:creator>Пользователь</dc:creator>
  <dc:description/>
  <cp:keywords/>
  <dc:language>en-US</dc:language>
  <cp:lastModifiedBy>Пользователь</cp:lastModifiedBy>
  <cp:lastPrinted>2016-05-27T15:29:00Z</cp:lastPrinted>
  <dcterms:modified xsi:type="dcterms:W3CDTF">2016-06-21T13:23:00Z</dcterms:modified>
  <cp:revision>16</cp:revision>
  <dc:subject/>
  <dc:title/>
</cp:coreProperties>
</file>