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главы города Ставро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_______20___                       г. Ставрополь                                         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тавропольской городской Думы</w:t>
      </w:r>
      <w:r>
        <w:rPr>
          <w:sz w:val="28"/>
          <w:szCs w:val="28"/>
        </w:rPr>
        <w:t xml:space="preserve">                    «Об утверждении Программы комплексного развития систем коммунальной инфраструктуры города Ставрополя на 2013 - 203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</w:rPr>
        <w:t>в решение Ставропольской городской Думы</w:t>
      </w:r>
      <w:r>
        <w:rPr>
          <w:sz w:val="28"/>
          <w:szCs w:val="28"/>
        </w:rPr>
        <w:t xml:space="preserve">                                  от 27 февраля 2013 г. № 332 «Об утверждении Программы комплексного развития систем коммунальной инфраструктуры города Ставрополя на                2013 - 2030 годы» (далее – решение)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ложение к решению изложить в следующей редакции: 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тавропольской </w:t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27 февраля 2013 г.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Ставрополя на 2013 - 2030 годы 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«</w:t>
            </w:r>
            <w:r>
              <w:rPr/>
              <w:t>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Федеральный закон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hyperlink r:id="rId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                                    от 22 августа 2011 г.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            России и Минрегион России», постановление Правительства Российской Федерации                                 от 14 июня 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ый исполнитель Программы    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благоустройства и улучшение экологической обстановк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надежности и эффективности функционирования коммунальных систем жизнеобеспечения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о новых, реконструкция и модернизация существующих объектов системы коммунальной инфраструктуры города Ставрополя с применением передов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ивлечения и освоения инвестицион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 и 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ы теплоснабжения, электроснабжения, газоснабжения, водоснабжения и водоотведения города Ставрополя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right="-15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Программы приведены в таблице 9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3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 этап: 2013 – 201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этап: 2020 – 2025 годы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8"/>
                <w:szCs w:val="28"/>
              </w:rPr>
              <w:t>3 этап: 2026 – 2030 годы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финансовых  средств, необходимых для реализации мероприяти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</w:t>
            </w:r>
            <w:r>
              <w:rPr>
                <w:sz w:val="2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17 008 882,24 тыс. рублей,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3 год – 669 6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 027 3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 167 78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15 673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26 672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119 631,17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28 826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6 78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06 434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34 694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 94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297 619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254 42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253 711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391 335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542 36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232 469,1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224 560,14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: собственные средства организаций коммунального комплекс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дключение (технологическое присоединение к система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яемая на инвести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 виде инвестиционной составляющей тариф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по объектам инвестир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фондов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должны быть получены следующие 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требуемого уровня эффективности, сбалансированности, безопасности и надежности функционирования системы централизованного теплоснабжения, водоснабжения, водоотведения, электроснабжения и газоснабжения города Ставр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женерных коммуникаций и производственных мощностей системы централизованного теплоснабжения, водоснабжения, водоотведения, электроснабжения  и газоснабжения для подключения вновь построенных (реконструируемых) объектов жилищного фонда, социальной инфраструктуры, общественно-делового и производ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бесперебойного теплоснабжения, водоснабжения, водоотведения, электроснабжения и газоснабжения потребителей города Ставрополя при одновременном снижении стоимост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начений целевых индикаторов, установленных настоящей Программо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эффективного освоения и возврата вложенных средств при сохранении приемлемой ценовой политики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 Характеристика существующего состояния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«Схемы теплоснабжения города Ставрополя на 2005 год с перспективой до 2010 года», разработанной                                    открытом акционерным обществом «Объединение ВНИПИ энергопром» Министерства топлива и энергетики Российской Федерации, по тепловым (планировочным) районам и актуализированной на 2020 год Схемы теплоснабжения города Ставрополя на период 2014-202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ционерное общество «Теплосеть» (далее – АО «Теплосеть») является основной теплоснабжающей организацией, обеспечивающей 98 процента полезного отпуска тепловой энергии потребителям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орода Ставрополя осуществляется от промышленных и коммунальных котельных. Обеспечение теплом жилищно-коммунального сектора города Ставрополя производится от 73 котельных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районных котельных мощностью свыше 20 гигакалорий в час, с коэффициентом полезного действия (далее - КПД) 89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квартальных котельных мощностью от 5 до 20 гигакалорий в час, с КПД 85 -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котельных малой мощностью до 3 гигакалорий в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взвешенный КПД всех установленных котлов составляет                     87 процента. Котельные работают на природном газе. Теплоносителем крупных котельных является вода с параметрами 1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0 °С, мелких - 95 - 70 °С. </w:t>
      </w:r>
      <w:r>
        <w:rPr>
          <w:color w:val="000000"/>
          <w:sz w:val="28"/>
          <w:szCs w:val="28"/>
        </w:rPr>
        <w:t>Установленная мощность котельных систем централизованного теплоснабжения города Ставрополя составляет 1 134,34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, присоединенная нагрузка – 883,79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. Коэффициент использования мощности котельных в среднем – 0,79 (избыток 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нспорт тепла от котельных предприятия осуществляется по двухтрубным тепловым сетям, система теплоснабжения закрытая, с установкой подогревателей горячего водоснабжения в тепловых пунктах потребителей. Протяженность тепловых сетей составляет 229,04 километра                  (в двухтрубном исчислении), из которых 78,3 километров находятся в ветхом состоянии, так как полностью отработали свой эксплуатационный ресур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истема теплоснабжения города Ставрополя формировалась в 70 - 80-е годы прошлого столетия, в основном на базе ведомственных котельных, постепенно передаваемых в муниципальную собственность.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, закрытие нерентабельных котельных и замены котельного оборудования на более производительное.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: ремонтный фонд, амортизационные отчисления и прибыль на развитие. Таким образом, развитие отрасли теплоснабжения долгое время лежало на плечах потребителей тепловой энергии через тари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платежеспособность основных потребителей (92 процента общего объема теплопотребления составляют население и объекты социальной сферы города Ставрополя) и связанную с ней политику в области сдерживания тарифа, развитие отрасли было фактически остановлено, так как инвестиционных источников в тарифе не хватало даже на простое воспроизводство отрасли теплоснабжения. Поддержание производственных мощностей в работоспособном состоянии шло за счет «проедания» основных производственных фондов. Единственным источником финансирования капитальных вложений в модернизацию активной части производственных фондов явилось энергосбережение, проводимое в рамках все того же тарифа на теплов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ля теплового хозяйства города Ставрополя актуальной проблемой является моральная и физическая изношенность большей  части основного и вспомогательного оборудования источников тепловой энергии и тепловых сетей. Эти неблагоприятные факторы вызывают значительные расходы потребляемых энергоресурсов, рост затрат на поддержание в рабочем состоянии котельного оборудования и тепловых сетей при росте непроизводительных потерь тепловой энергии, а также в значительной мере влияют на надежность и безотказность работы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энергетическая отрасль является самой фондоемкой отраслью жилищно-коммунального хозяйства города Ставрополя. Анализ состояния основных производственных фондов показывает, что их износ,                        особенно активной части (котлы, котельное оборудование и тепловые сети), находился за критической отметкой в 70 процентов, и только благодаря капитальным вложениям, произведенным с начала 2011 года в ходе реализаций инвестиционны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АО «Теплосеть» по реконструкции и модернизации системы централизованного теплоснабжения города Ставрополя, износ в 2019 году снизился до 59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стояния системы теплоснабжения, эксплуатируемой                        АО «Теплосеть», и анализ данных по отказам на тепловых источниках и тепловых сетях за период с 2010 по 2019 год показывает,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. Данные неблагоприятные факторы вызывают повышенные расходы потребляемых энергоресурсов, рост затрат на поддержание в рабочем состоянии котельного оборудования и тепловых сетей, наличие непроизводительных потерь тепловой энергии при ее транспортировке, а также в значительной мере снижают надежность работы всей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й анализ данных по техническому состоянию теплогенерирующего оборудования и тепловых сетей, структуры действующих тарифов на тепловую энергию, а также прогнозных данных по росту тепловых нагрузок и их распределению по локальным                             зонам теплоснабжения (тепловым районам) показал, что необходимо не просто восстановление в прежнем виде тепловых источников и тепловых сетей, а их модернизация на основе внедрения современных инновационных технологий, позволяющих повысить эффективность производства и транспорта тепловой энергии, и за счет этого снизить в будущем эксплуатационные затраты в себестоимости отпускаемой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баланса тепловой мощности по тепловым (планировочным) районам показал, что в целом по зоне теплоснабжения               АО «Теплосеть»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(-19 °С). Однако в зонах теплоснабжения ряда котельных центрального района имеется дефицит мощности, что не позволяет обеспечить надежное и качественное теплоснабжение потребителей. В зоне теплоснабжения северо-западного района города имеется избыток мощности. Содержание избыточной (неиспользуемой) мощности приводит к дополнительным затр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Вод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1.2.1. Водозабор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городу Ставрополю, населенным пунктам Грачевского и Шпаковского районов с населением общей численностью более                     600 тыс. человек осуществляется муниципальным унитарным предприятием  «ВОДОКАНАЛ» города Ставрополя (далее - МУП «ВОДОКАНАЛ») из единственного источника - Сенгилеевского водохранилища, расположенного в 15 километрах от его западной окраины, на 437 метров ниже рельефа местности города Ставрополя, что определило уникальность технических решений, примененных при строительстве системы водоподачи. Полезный объем водохранилища - 260 млн кубических метров, что в полной мере обеспечивает нужды водопотребления города Ставрополя. Подъем воды из водохранилища осуществляется по четырехкаскадной схеме, при этом водозабор совмещен с насосной станцией I подъема, оборудованной                      10 мощными артезианскими насосами, а сама насосная станция размещена на свайном острове, выдвинутом в акваторию водохранилища на 80 метров. Насосные станции II и III (НС-4, НС-5) подъемов имеют рабочее давление, превышающее 250 метров водяного столба (25 атмосфер) и обеспечивают подъем воды на высоту 437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ранспортировка воды на очистные сооружения водопровода осуществляется по трем водоводам диаметром 700, 1000 и 1200 миллиметров самотеком до очистных сооружений водопровода. Расстояние от насосной станции «Островная» до очистных сооружений водопровода составляет 149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морально устарело,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процентов до 40 процентов - находится в не аварийном состоянии, но периодически возникают технические неполадки, которые устраняются в межремонтные интервалы. Износ сетей по балансу составляет 93,4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 системы водоподачи для города Ставрополя на территории бывшего Советского Союза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 водозаборных сооружений расположен на оползневом склоне, что значительно влияет на надежность их работы, а при катастрофическом развитии оползневых процессов возможна чрезвычайная ситуация с разрушением водоводов и насосной станции № 5. Оползневой процесс 1989 - 1990 годов, вызванный выпадением большого количества осадков, коренным образом изменил работу всей системы водоподачи и в конечном итоге привел ее в аварий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снижение водоподачи насосными станциями влечет за собой необходимость перевода водоснабжения потребителей на граф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-за активных оползневых подвижек грунта склонов всей юго-восточной части Сенгилеевской котло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надежности Ставропольского водопровода в                  1988 году открытое акционерное общество «Севкавгипроводхоз» города Пятигорска был разработан проект, а в 1997 году начато строительство новой системы водозаборов и водоподачи для водоснабжения города Ставрополя мощностью сооружений 458,7 тыс. кубических метров в сутки, которое предполагалось осуществить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овалось построить и ввести в эксплуатацию комплекс сооружений, обеспечивающих водоподачу около                           200 тыс. кубических метров в сутки, в него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с тремя насосными агрегатами фирмы «Зульцер» высокой производительности и напором 5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диаметром 1400 миллиметров протяженностью 3,1 киломе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я 110/35/6 киловольт с линией электропередачи от Ставропольской ГРЭС протяженностью 65 кило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ая дорога и система отведения ливневых вод и опорожнения вод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строительства предусматривалось установка в насосной станции второго подъема шести высоконапорных насосных агрегатов и строительство насосной станции первого подъ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убопровода по данному варианту предусматривалось вести надземным способом в две нитки диаметром 1400 миллиметров протяженностью 17,3 километров кажд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Очистные сооружения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одопровода построены в четыре очереди. Фактическая производительность очистных сооружений водопровода с учетом одновременной работы всех очередей составляет                                          150 тыс. кубических метров в сутки без учета резерва на технологические нужды очистных сооружений водопровода. За прошедший период эксплуатации емкостных сооружений в результате их ветхости (первая очередь эксплуатируется с 1955 года, вторая очередь - с 1966 года, третья очередь - с 1973 года), постоянных динамических нагрузок снижена их прочность, имели место разрушения и протечки. Из-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, ее фактическая производительность составляла 30000 кубических метров в сутки. В настоящее время сооружения первой очереди выведены из схемы очистки и временно не работают. С целью повышения надежности работы сооружений очистки воды,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для очистки воды используются фильтры, работающие по принципу скорого фильтрования или «скорые фильтры», которые широко применяются в мировой практике очистки воды. Получение питьевой воды методом фильтрования основано на пропуске исходной воды через фильтрующий слой кварцевого песка фракции 0,5 - 3 миллиметров с высотой загрузки 1,3 - 2 метра, в качестве поддерживающего слоя используется слой полимербет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тстаиванием и фильтрованием не достигается полная                    очистка воды от содержащихся в ней микроорганизмов. Поэтому в                системах хозяйственно-питьевого назначения для окончательного              удаления микроорганизмов применяется обеззараживание (дезинфекция) воды. Обеззараживание воды на очистных сооружениях                     осуществляется путем хлорирования. Для хлорирования воды используется жидкий хл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980 году было начато строительство очистных сооружений водопровода в районе аэродрома ДОСААФ города Ставрополя производительностью 130 тыс. кубических метров в сутки. Строительно-монтажные работы были выполнены ориентировочно на 80 процентов, однако из-за прекращения финансирования в 1990 году строительство было прекращено. В настоящее время ряд сооружений комплекса демонтирован, объект практически не охраняется и остался бесхозным. В то же время на действующих очистных сооружениях МУП «ВОДОКАНАЛ», расположенных вблизи жилого массива по ул. Ленина, 456, назрела необходимость реконструкции с заменой оборудования и водоводов. Учитывая стесненность площадки и невозможность сокращения подачи воды, реконструкция сооружений практически невозмож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нт износа водоводов очистных сооружений по балансу составляет более 80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чистные сооружения водопровода способны обеспечивать очистку воды питьевого качества в требуемых объемах на весь расчетный срок, при проведении необходимых работ по реконструкции очистных сооружений водопровода, замене трубопроводов подачи исходной воды, замене технологических трубопроводов II, III очередей и по территории очистных сооружений водопровода, ремонту или замене запорной арматуры и насосных агр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Система подачи и распределения в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водоснабжения города Ставрополя</w:t>
      </w:r>
      <w:r>
        <w:rPr>
          <w:sz w:val="28"/>
          <w:szCs w:val="28"/>
        </w:rPr>
        <w:t xml:space="preserve"> решена комплексно и включает в себя хозяйственно-питьевое и техническое водоснабжение.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, аварийного и пожарного запасов в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абонентов холодной питьевой водой надлежащего качества осуществляется через централизованную систему сетей водопровода.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, утвержденных приказом Государственного комитета Российской Федерации по строительству и жилищно-коммунальному комплексу от 30 декабря 1999 г. № 168. Для обеспечения качества воды в процессе ее транспортировки производится постоянный мониторинг на соответствие требованиям «Питьевая вода. Гигиенические требования к качеству воды централизованных систем питьевого водоснабжения. Контроль качества» СанПиН 2.1.4.1074-0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ведении МУП «ВОДОКАНАЛ» находится 879,4 километров водопроводных сет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гистральных водоводов 168,9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ичных водоводов 543,0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иквартальных и дворовых водоводов 167,5 киломе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города Ставрополя имеет 100 процентный охват централизованной системой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допроводные сети города Ставрополя в основном построены в 60 -      70-е годы XX века. Износ водопроводов составляет 60 процента. Сверх нормативного срока эксплуатируется около 140 километров водоводов большого диаметра (более 500 миллиметров). Кроме того, в районах частной застройки с ростом интенсивности застройки и качества предоставляемых                       услуг, существующие сети малого диаметра зачастую не обеспечивают пропуск воды и поддержание достаточного давления. Для обеспечения бесперебойного водоснабжения, как старых районов города Ставрополя                                  так и новых кварталов частной и многоэтажной застройки, назрела необходимость в разработке нового проекта генеральной схемы водоснабжения города Ставрополя, где были бы учтены нынешнее состояние города и перспективы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ализации воды потребителям за период 2005 - 2013 годов прослеживается устойчивое снижение падение объемов. И только в результате принятых мер в 2012 году по работе с абонентами, выявлению несанкционированных отборов воды, повышения качества предоставляемых  услуг, падение объемов реализации  было прио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фактическое потребление воды составило в среднем                    98,84 тыс. кубических метров в сутки, в максимальные сутки расход (разовый) составил 147,0 тыс. кубических метров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2030 году ожидаемое потребление воды составит в среднем                             125,1 тыс. кубических метров в сутки, в максимальное потребление расход с потерями 146,8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Водоотвед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города Ставрополя представляет собой комплекс сооружений, предназначенных для сбора и отведения сточных вод и очистных сооружени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водоотвед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0,9 километров канализационных сетей и колле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насосных станции перекач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микрорайона Демино производительностью 1,5 тыс. кубических метров в су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города по ул. Объездной, 31, производительностью 135 тыс. кубических метров в су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канализации города Ставрополя централизованная, полная раздельная с отведением, очисткой хозбытовых и производственных стоков. Существующая сеть канализационных трубопроводов в основном построена до 198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канализации города Ставрополя определена проектом с учетом планировки города Ставрополя, рельефа местности, направления коллекторов и местоположения площадки</w:t>
      </w:r>
      <w:r>
        <w:rPr>
          <w:sz w:val="28"/>
          <w:szCs w:val="28"/>
        </w:rPr>
        <w:t xml:space="preserve"> очистных сооружений. Холмистый, прорезанный глубокими впадинами рельеф города определил конструктивные особенности системы канализации. Крупные самотечные коллекторы диаметром 800 - 1500 миллиметров имеют значительную протяженность и «пронизывают» город с запада на восток, являются основными магистралями для сбора и отвода стоков. В схеме канализации принято пять бассейнов канализации. Сточные воды города по основным коллекторам поступают в приемную камеру перед очистными сооружениями канализации, а затем проходят механическую и биологическую очистку и сбрасываются в речку Мутнянка. Значительная часть коллекторов работает с переполнением. Из-за динамических нагрузок и в результате длительной эксплуатации на ряде участков имеет место нарушение целостности труб и требуется их 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, прилегающих непосредственно к главным коллекторам. С бурным ростом жилищного строительства в юго-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трализованной системой  водоотведения охва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пользующееся централизованной канализацией – 12,2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не пользующееся  централизованной канализацией – 7,3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еление, проживающее в секторе капитальной застройки и пользующееся централизованной канализацией – 80,5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ый момент в городе Ставрополе имеются следующие территории, не охваченные централизованной системой  кан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ой массив старой индивидуальной застройки Ленинского района (район Мамайки на юг от улицы Пономарева), 416 квартал (район улицы Пригородной и Чапаевского проезда), район индивидуального жилого строительства (далее – ИЖС) Чапаева (район улицы Березовой, садовое товарищество «Успех»), южная часть жилого массива вдоль реки Ташла, микрорайон ИЖС по улице Полянка, проезду Русскому (жилая застройка в районе </w:t>
      </w:r>
      <w:r>
        <w:rPr>
          <w:bCs/>
          <w:sz w:val="28"/>
          <w:szCs w:val="28"/>
        </w:rPr>
        <w:t>федерального государственного унитарного предприятия «Аллерген»</w:t>
      </w:r>
      <w:r>
        <w:rPr>
          <w:sz w:val="28"/>
          <w:szCs w:val="28"/>
        </w:rPr>
        <w:t>), района Туапсинка, Юго-Западная, Северо-Западная и часть Юго-Восточной пром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ссовый рост коттеджного строительства и высотной застройки обнажил многие проблемы, в том числе и проблему очистки сточных вод. Требуется прокладывать многокилометровые канализационные коллекторы. Отсутствие достаточных средств не позволяло в полной мере                         решать вопросы строительства и реконструкции канализационных сетей и сооружений. Вместе с тем в результате повышения комфортности                   жилых зданий частной застройки выросли потребности в улучшении коммунальных услуг, в том числе и пользовании канализацией. Это привело к тому, что сброс сточных вод от населения значительно возрос,               создался большой дефицит по очистке на очистных сооружениях. Разводящие сети канализации по городу Ставрополь, в районах старой застройки маломощны и не могут обеспечить нормальное водоотведение. А в районах новой застройки, где повсеместно канализация отсутствует и ее строительство связано с необходимостью вложения значительных средств, вопрос централизованного водоотведения не решается. Застройщики в этих условиях были вынуждены производить сброс сточных вод в выгребные я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развития канализационной инфраструктуры на основе нового генерального плана города требуется выполнить корректировку проекта «Расширение и реконструкция канализации                         в городе Ставрополе (2 очередь)». При этом необходимо рассмотреть вопросы: строительства компактных локальных очистных сооружений, строительства новых очистных сооружений, максимально приближенных к жилому массиву юго-западного района, потребности в строительстве               новых и реконструкции действующих коллекторов и насосных станций перекачки сточных 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сновных зданий и очистных сооружений канализации составляет: очистных сооружений поселка Демино - </w:t>
        <w:br/>
        <w:t xml:space="preserve">60,7 процента, очистных сооружений по улице Объездной, 31 -                           60,1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до 40 процентов,  находится в неаварийном состоянии, но периодически возникают технические неполадки, которые устраняются в межремонтные интервалы. Износ коллекторов очистных сооружений по балансу составляет более 90 проц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яженность сетей инженерно-технического обеспечения очистных сооружений канализации, нуждающихся в замене, составила                                 23,1 километра, фактический физический износ находится в пределах                    6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щность объектов системы водоотведения МУП «ВОДОКАНАЛ»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истные сооружения канализации по улице Объездной, 31 проектной и фактической мощностью 135,0 тыс. кубических метров в су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в п. Демино проектной и фактической мощностью 1,5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Электр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снабжение объектов города Ставрополя осуществляется от                     9 центров питания, находящихся на балансе и обслуживании                       публичного акционерного общества «МРСК Северного Кавказа» - «Ставропольэнерго»: подстанции 110/10/6 кВ Западная, Восточная, Южная, Северная, Лесная, Заводская, Промышленная, Центральная, Птицеп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пределения электроэнергии по территории города Ставрополя используется 41 распределительный пункт напряжением 6/10 киловольт (далее - кВ), из них 30 находится на балансе акционерного общества «Ставропольские городские электрические сети» (далее -                               АО «Горэлектросеть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в схеме электроснабжения города Ставрополя находится                   965 трансформаторных подстанции. Общая установленная мощность трансформаторов по городу Ставрополю составляет 776,601 мегаватта, мощность зимнего режимного дня по городу Ставрополю составила                      3,120 мегаватта·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ротяженность электрических сетей составляет                              </w:t>
      </w:r>
      <w:r>
        <w:rPr>
          <w:bCs/>
          <w:sz w:val="28"/>
          <w:szCs w:val="28"/>
        </w:rPr>
        <w:t>3624,8</w:t>
      </w:r>
      <w:r>
        <w:rPr>
          <w:sz w:val="28"/>
          <w:szCs w:val="28"/>
        </w:rPr>
        <w:t xml:space="preserve"> километр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бельные линии электропередачи – </w:t>
      </w:r>
      <w:r>
        <w:rPr>
          <w:bCs/>
          <w:sz w:val="28"/>
          <w:szCs w:val="28"/>
        </w:rPr>
        <w:t>2104,8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ушные линии электропередачи – </w:t>
      </w:r>
      <w:r>
        <w:rPr>
          <w:bCs/>
          <w:sz w:val="28"/>
          <w:szCs w:val="28"/>
        </w:rPr>
        <w:t>846,9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ти уличного освещения – 673,1 кило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 процента трансформаторных подстанций подключены по двухлучевой схеме и 47 процентов подстанций по кольцевой схеме. Только               два процента трансформаторных подстанций подключены по радиальной схеме, они имеют одностороннее питание, это в основном трансформаторные подстанции садовод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электросетей города Ставрополя характеризуется высоким процентом износ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оборудования трансформаторных подстанций составляет                    67 процентов, распределительных пунктов - 55 процентов, зданий и сооружений - 69 процентов, воздушных линий 6 - 10 кВ – 50 процентов, воздушных линий 0,4 кВ - 55 процентов, кабельных линий 6 - 10 кВ -                    39 процентов, кабельных линий 0,4 кВ - 41 процентов. Основными факторами, влияющими на повреждение линий электропередачи, являются погодные условия и оползневые явления, активизирующиеся в период выпадения большого количества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финансирование производственных планов по обслуживанию, ремонту и реконструкции линий электропередачи не позволяет выполнить в полном объеме предусмотренные нормативными документами регламент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оддержания электрических                        сетей в эксплуатационном состоянии остается недостаток средств.                 Прежде всего, это связано с низкой инвестиционной составляющей установленных тарифов.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ланов застройки города Ставрополя, производственных программ промышленных потребителей,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ических сетей и невозможность обеспечивать бесперебойное электроснабжение потребителей электро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/>
      </w:pPr>
      <w:r>
        <w:rPr>
          <w:sz w:val="28"/>
          <w:szCs w:val="28"/>
        </w:rPr>
        <w:t>1.5. Газоснаб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отребителей города Ставрополя осуществляется с                 1954 года, обеспечивается северным и южным вводами в город газопроводов высок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газа в город Ставрополь осуществляется от газораспределительной станции-3 села Верхнерусское и газораспределительной станции-4 в юго-западном районе города  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родного газа по потребителям осуществляется через        4 головных газораспределитель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служивании акционерного общества «Ставропольгоргаз» (далее - АО «Ставропольгоргаз»)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62,15 километра газовых сетей, из них на балансе                                  АО «Ставропольгоргаз» 663,7 километра, износ которых составляет                    6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10 газорегуляторных пункта, в том числе на балансе                                АО «Ставропольгоргаз» - 3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06 предприятий и коммунально-быт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7 установок электрохимической защиты, в том числе на балансе      АО «Ставропольгоргаз» - 1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города Ставрополя составляет 100 процентов. Строительство газовых сетей в городе Ставрополе в основном ведется за счет привлеченных средств, эксплуатируется 493,48 километра подземных сетей газораспределения, отслуживших свой нормативный срок (40 лет и более), из них 45,54 километра газовых сетей требуют реконстр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аврополе ведется интенсивное строительство                          жилого фонда, коммунально-бытовых объектов, что требует                         увеличения пропускной способности существующих газовых                               сетей, в связи с чем возникла необходимость в выполнении работ по новому строительству, капительному ремонту, реконструкции, техническому перевооружению существующих сетей газораспределения, а также сооружений, установленных на них.</w:t>
      </w:r>
    </w:p>
    <w:p>
      <w:pPr>
        <w:pStyle w:val="Normal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. Утилизация и захоронение твердых бытовых отходов</w:t>
      </w:r>
    </w:p>
    <w:p>
      <w:pPr>
        <w:pStyle w:val="Normal"/>
        <w:spacing w:lineRule="exact" w:line="220"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твердыми бытовыми отходами (далее – ТКО), утвержденными постановлением Правительства Российской Федерации от 12 ноября 2016 г. № 1156, обращение с ТКО на территории субъекта Российской Федерации обеспечивается региональным оператором по обращению с ТКО,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 планово-регулярный вывоз ТКО, осуществляет региональный оператор по обращению с ТКО общество с ограниченной ответственностью «Эко-Си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 развития города Ставрополя, план прогнозируемой застройки и прогнозируемый спрос на коммунальные ресурсы до 2030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в существующих границах – полностью сложившийся градостроительный комплекс: так, город Ставрополь относится к числу наиболее плотно застроенных городов юга России. В пределах границы города уже застроено 72 % территории, 20,8 % составляют территории, где в соответствии с регламентами запрещено строительство; дополнительно на территории города предполагается комплексное жилищное строительство на площади 713 га или 5,4 % территории города. Оставшиеся 14,5 тыс. га, расположенных в пределах городского округа, представляют собой особо охраняемые территории, земли лесного фонда, водный фонд, дачные товарищества и неудобья. Общая площадь резервных территорий для развития в пределах городской черты составляет всего 1,8%. Таким образом, у города фактически отсутствуют резервные территории для развития, что значительно снижает инвестиционную привлекательность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планировочную структуру города, стали геоморфологические особенности территории и особенности истор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расположен в центральной части Предкавказья в пределах Ставропольской возвышенности, в верховьях реки Ташла. Рельеф местности представляет собой сильно расчлененное глубокими речными долинами, балками и оврагами плато. Ввиду отсутствия в границах поселения крупного водотока становление ставропольской крепости происходило в местах выхода многочисленных ро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города сформировалась с учетом взаимодействия планировочного и природного каркаса территории. Структурообразующую роль в формировании планировочных осей играет транспортная инфраструктура, а в формировании центров – максимальная для данной территории плотность размещения функций, место сосредоточения демографических, трудовых, материальных ресурсов, объектов сферы обслуживания, производственной и инженерно-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арактерной особенностью города является развитая овражно-балочная сеть (Ташлянской, Мутнянской и Желобовского оврага) с большим перепадом высот (80 – 100 м), которые пересекают город в широтном направлении. В связи с этим основные направления транспортных магистралей совпадают с направлениями природного каркаса. Главные планировочные оси – градостроительные (транспортные магистрали) и природные (овражно-балочная сеть) пересекают территорию в направлении «север – юг», «восток-запад»: автомобильные дороги общего пользования регионального значения, магистральные улицы общегородского значения, магистральные улицы районного значения, железнодорожная магистраль. Межмагистральные пространства города связаны сложной системой улиц и пешеходных бульваров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ми элементами планировочной структуры вдоль планировочных осей являются: районы, микрорайоны, кварталы, территории общего пользования (за исключением улично-дорожной сети), основные планировочные центры, многофункциональные общественные центры, на территории групп селитебных территорий, рекреационные зоны, территории садоводческих, огороднических или дачных некоммерческих объединений граждан, значительные территории с резко выраженными природными особенностями, территории транспортно-пересадочных узлов, территории, занятые линейными объ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территории города сложилась на протяжении последних 100 – 150 лет и представлена в основном малоэтажной застройкой, составляющей 60 % площади селитебной территории. Исключение и особую ценность составляет застройка исторического центра города в районе бывшей Ставропольской крепости и по улицам: Карла Маркса, Советской, Дзержинского. Современная капитальная застройка сосредоточена в основном в центральной части города по улицам Морозова, Ленина, Мира. Вместе с тем, зона исторического центра города Ставрополя, будучи насыщенной памятниками культуры и архитектуры разных эпох, обладает рядом ограничений, не позволяющих в равной степени, осуществлять развитие и реконструкцию объектов на данной территории. Здесь сосредоточены объекты управления городского и регионального уровней, а также объекты культуры, духовной и деловой жизн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исторической зоны города, на месте малоценного малоэтажного жилья, ведётся интенсивное строительство 9 – 12-этажных жилых домов. В связи с тем, что застройка ведётся выборочно (вместо старой малоэтажной застройки) и без комплексного подхода по решению вопросов по созданию социальной инфраструктуры: дошкольные и школьные учреждения, парковки, коммунальные сети, возникают проблемы по созданию комфортной среды проживания и как следствие: увеличивающаяся нагрузка на реконструируем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редшествующих генеральных планов ведется строительство 9 – 12 этажных жилых домов с комплексами социально-гарантированных условий по обслуживанию и жизнедеятельности населения в этой зоне, на территории юго-западной части города, и как альтернативное решение, на территории в восточной части города, на водоразделе рек Мутнянки и Мамайки, на территории в северо-западной части города – развитие жилого района по проспекту Кул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нтенсивно перестраивается отдельными участками улица Доваторцев, связывающая центр города с районом массовой застройки на юго-западе города. Осуществлено строительство самостоятельного жилого образования (военного городка) в районе пос. Дём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м градостроительным потенциалом обладают территории, расположенные вдоль речки Чла, к северу от существующей застройки города. Здесь на частично свободной территории и освобождённой от не функционирующих помещений Ставропольской птицефабрики и других вспомогательных организаций возможно размещение зоны нового жилищного строительства. Положение этого района, протянувшегося с востока на запад, ограниченного с севера и юга водотоками с организованными на них прудами создаёт предпосылки организации в этой зоне интересных рекреационных зон отдыха, а также размещение разноэтажных градостроительных комплексов, формирующих силуэт города при въезде со стороны главного городского Аэропорта. Освоение северного района возможно после проведения мероприятий по рекультивации земли территории птицефабрики и шумозащитных мероприятий, в соответствии с данными характеристик воздушных судов, применяемых в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960-1970 годы приходится пик промышленного строительства в городе, предприятия машиностроения, легкой, химической, строительной, пищевой, перерабатывающей и других отраслей. Промышленные и складские зоны города Ставрополя рассредоточены в основном по окраинам города: Северный и западный промузлы – на проспекте Кулакова, южный – на улице Доваторцев, юго-восточный – на улице Биологической, восточный – на Старомарьевском шоссе. Исключение составляет центральный промузел в районе железнодорожного вокзала, самый старый, возникший на базе мастерских конца 19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омышленно-складские предприятия в разное время возникали на периферийных территориях вдоль Михайловского шоссе и других территориях, имеющих выход на железную дорогу. Часть более мелких предприятий: снабженческо-сбытовых учреждений, производственных баз, и подсобных хозяйств строительных организаций, объектов транспорта, коммунального хозяйства, складских предприятий, находятся на территориях жилых райо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, примыкающая к Михайловскому шоссе севернее улицы Пригородной на водоразделе рек Ташла и Чла (Холодная) в настоящий момент свободна от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зонирование территории города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Ставрополя по доминирующим признакам (типам) структурной организации и функционального назначения делится на восемь планировочных райо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аль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жный планировочны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для оценки объемов жилищного строительства на расчетный срок реализации Генерального плана использованы две основны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населения города Ставрополя жильем исходя из нормативного значения в 35,6 кв. м на одного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документации по планировке территории, подготовленной применительно к территории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етов объемов жилищного фонда на расчетный период в отношении первой задачи использован демографический прогноз, согласно которому численность населения, проживающего в муниципальном образовании увеличится с 433,93 тыс. человек к 2028 году до 449,12 тыс. человек, и к 2038 году до 535,79 тыс. человек. Расчетная площадь жилого фонда, необходимая для обеспечения населения города жильем исходя из значения в 35,6 кв. м/чел. составляет 15447943,6 кв. м, фактическая площадь жилого фонда 12168000 кв. м, дефицит составляет 3279943,6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рироста населения на 101859 человек расчетный объем нового жилого фонда составит 3626180,4 кв. м, таким образом необходимая площадь жилого фонда составит 6906124 кв.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спрос на коммунальные ресурсы представлен в                      таблице 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блица 1. Перспективный спрос на коммунальные ресурс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1"/>
        <w:gridCol w:w="1559"/>
        <w:gridCol w:w="1843"/>
        <w:gridCol w:w="2169"/>
      </w:tblGrid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№ </w:t>
            </w:r>
            <w:r>
              <w:rPr>
                <w:spacing w:val="-2"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pacing w:val="-2"/>
                <w:sz w:val="20"/>
              </w:rPr>
              <w:t xml:space="preserve">Современное состояние </w:t>
            </w:r>
          </w:p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2018 г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(2038 г.)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лектроснабжение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ность в электроэнергии, всего по горо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5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852 </w:t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20,75 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462 </w:t>
            </w:r>
          </w:p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еплоснабжение</w:t>
            </w:r>
          </w:p>
        </w:tc>
      </w:tr>
      <w:tr>
        <w:trPr>
          <w:trHeight w:val="9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тепла жилищно-коммунальным сектором от источников теплоснабжения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4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775,5 </w:t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803,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341,85 </w:t>
            </w:r>
          </w:p>
        </w:tc>
      </w:tr>
      <w:tr>
        <w:trPr>
          <w:trHeight w:val="3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индивидуальных источников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37,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73,65</w:t>
            </w:r>
          </w:p>
        </w:tc>
      </w:tr>
      <w:tr>
        <w:trPr>
          <w:trHeight w:val="8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магистральных тепловых сетей жилищно-коммунального секто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95,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1,65</w:t>
            </w:r>
          </w:p>
        </w:tc>
      </w:tr>
      <w:tr>
        <w:trPr>
          <w:trHeight w:val="7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азоснабжение</w:t>
            </w:r>
          </w:p>
        </w:tc>
      </w:tr>
      <w:tr>
        <w:trPr>
          <w:trHeight w:val="4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требление газ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0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90,25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8,3</w:t>
            </w:r>
          </w:p>
        </w:tc>
      </w:tr>
      <w:tr>
        <w:trPr>
          <w:trHeight w:val="5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жилищно-коммунальный сектор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81,95</w:t>
            </w:r>
          </w:p>
        </w:tc>
      </w:tr>
      <w:tr>
        <w:trPr>
          <w:trHeight w:val="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хват населения сетев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проектируемых 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12,9</w:t>
            </w:r>
          </w:p>
        </w:tc>
      </w:tr>
      <w:tr>
        <w:trPr>
          <w:trHeight w:val="1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нализация</w:t>
            </w:r>
          </w:p>
        </w:tc>
      </w:tr>
      <w:tr>
        <w:trPr>
          <w:trHeight w:val="4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суточный объем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,3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62 </w:t>
            </w:r>
          </w:p>
        </w:tc>
      </w:tr>
      <w:tr>
        <w:trPr>
          <w:trHeight w:val="4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чистных сооружений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 ул. Объездная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trHeight w:val="2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К пос. Де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канализацион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3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вод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чист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/ тыс. куб. м/с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/6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,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1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итьевого и хозяйственно-быто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,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49"/>
      <w:bookmarkStart w:id="1" w:name="Par34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и целевые показател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1. Теплоснаб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теплоснабжения города Ставрополя представлен в таблице 2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"/>
        <w:gridCol w:w="7371"/>
        <w:gridCol w:w="1276"/>
      </w:tblGrid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07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6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котла КВГ-4,6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тральный 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рытие котельной по ул. Советской, 1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системы электроснабжения. Прокладка второй кабельной линии        0,4 кВт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котла КСВ-1,86 на котел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отельной по ул. Голене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</w:t>
            </w:r>
            <w:r>
              <w:rPr>
                <w:sz w:val="20"/>
              </w:rPr>
              <w:t xml:space="preserve">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</w:t>
            </w:r>
            <w:r>
              <w:rPr>
                <w:sz w:val="20"/>
              </w:rPr>
              <w:t xml:space="preserve">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двух котлов Е-2,5-0,9 ГМ на два современных водогрей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спетчеризац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8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здания котельной (надстройка бытов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сетевой установки</w:t>
            </w:r>
            <w:r>
              <w:rPr>
                <w:bCs/>
                <w:sz w:val="20"/>
              </w:rPr>
              <w:t xml:space="preserve">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етевой насосной установки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ономар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вер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ригородной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п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 004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 68/1,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3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1 (протяженностью 49,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3 (протяженностью 16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5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2 (протяженностью 154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00 метров в 524 квартале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50 лет ВЛКСМ до ул. Доваторцев, по ул. 45 Параллель с заменой трубопроводов диаметром 500 мм на диаметр 300 мм (с учетом электрохимзащиты и оперативно-дистанционный контроль) от ТК-1.256 до ТК-1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7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Тухачевского, 13 до просп. Ворошилова, 5 а) от ТК-1.130 до ТК-1.358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271 метров от ТК-1.134 до ТК-1.358 с заменой диаметра 25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881 метров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98 802  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от котельной по пр. Ленинградскому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кладка тепловой сети протяженностью 100 метров, диаметром 100-150 от ТКВ-1б до ТКВ-8 для переключения потребителей верхнего контура на нижни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Дзержинского, 228, протяженностью 100 метров от ТК-89 до ТК-91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40 метров от ТК-90 до ТК-89 с заменой диаметра 200 мм на диаметр 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тепловой сети от котельной по ул. Семашко, 3, протяженн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метров, диаметром 200 мм от ТКВ-7.29 до ТК-7.34 (резервирование потребителей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92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 47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60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петчеризация систем оперативно-диспетчерского контроля (верхн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 264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48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78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истемы для хранения и регазификации сжиженного углеводородного газа в качестве резервного топлива котельной по  ул. Пирогова, 87 в 569 квартале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46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онструкцию электроснабжен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</w:t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онструкцию сетевой установки котельной (замена сетевых и подпиточных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 на реконструкцию системы водоснабжения и химической водоочистки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82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328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вер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Г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9</w:t>
            </w:r>
          </w:p>
        </w:tc>
      </w:tr>
      <w:tr>
        <w:trPr>
          <w:trHeight w:val="1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78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4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42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котла ДКВР 10/13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8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31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4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1,86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1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59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Р. Люксембург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0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дымовой трубы Н-30м на Н-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онтаж наруж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3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712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Тухачевского, 13 до просп. Ворошилова, 5а) от ТК-1.130 до ТК-1.358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 тепловой сети протяженностью 253 метра от ТК-1.130 до ТК-1.134 с заменой диаметра 30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часток тепловой сети протяженностью 881 метр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протяженностью 225 метров п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Шпаковской, 115,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3 (протяженностью 66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4 (протяженностью 22 метра, диаметром 1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50 лет ВЛКСМ, 20/4 (протяженностью 99 метров, диаметром 200 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рова, 2/3 (протяженностью 49,5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 26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 4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3 (протяженностью 104,5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5 (протяженностью 52,8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1 (протяженностью 57,2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3 (протяженностью 5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болдаева, 3/5 (протяженностью 180,4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Юности, 18 (протяженностью 117,7 метров, диаметром 21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 (протяженностью 94,6 метра, диаметром 1114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а (протяженностью 52,8 метра, диаметром 8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протяженностью  260 метров, диаметром 300 мм от ТК-77.39 магистральной тепловой сети по просп. Кулакова, 20 до центральног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нос транзитных тепловых сетей из подвалов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46 (протяженностью 24,2 метра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а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0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326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 324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43 8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1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6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9Г-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 чугунных секционных котлов «Универсал» на два современ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610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70  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дополнительного котла КВГ-1,5 для летне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73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77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84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28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М-20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2 802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ирпичной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2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8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(ЦН-400)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8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0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1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-2,5-11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ДКВР 10/1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4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3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32</w:t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2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 насос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9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8 Марта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 2,9 на два котла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64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едосе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4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насосной у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5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-Г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КВ-Г-2,5-9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Е-2,5-0,9 ГМ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4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07 359  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5 008  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7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51 метр от ТК-1.82 до ТК-1.186 диаметром 700 - 600 мм в ППУ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78 945  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350 метров, диаметром 150 мм от котельной по ул. Октябрьской, 182, в сторону ул. Лесной  (надземный вариант) от ТК-39.15 до ТКВ-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350 метров, диаметром 150 мм от котельной по ул. 2–я Промышленная, 8б до существующих квартальных тепловых сетей по пр. Ботаническому с целью закрытия подвальной котельной по адрес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415 от ТКВ-92.176 до ТУ Ленина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2 814  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8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600 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2 287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 год</w:t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5 627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 10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39</w:t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746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 4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177</w:t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666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491</w:t>
            </w:r>
          </w:p>
        </w:tc>
      </w:tr>
      <w:tr>
        <w:trPr>
          <w:trHeight w:val="7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540 метров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5 600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квартальной тепловой сети протяженностью 225 метров по               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2-я Промышленная, 8б до        ул. 3-я Промышленная Д-500 мм, с заменой на Д-700 мм протяженностью 340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зержинского, 228 протяженностью 100 метров  от ТК-89 до ТК-9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9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 147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6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8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8 29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 год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0 9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9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 0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3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котельной 30 Гкал/час с когенерацией 1,0 МВт в микрорайоне «Рокадовск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3 189</w:t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6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5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7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6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ушкина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8 669</w:t>
            </w:r>
          </w:p>
        </w:tc>
      </w:tr>
      <w:tr>
        <w:trPr>
          <w:trHeight w:val="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8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82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00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2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Семашко, 3 для подключения комплекса Краевой клинической больниц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144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от котельной по ул. Пржевальского, 15 до ТК-7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 870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квартальной тепловой сети от котельной по ул. Пржевальского, 15 от ТК-11.48 до ТК-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 42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ул. Семашко до котельной по ул. Семашко, 3 для резервного теплоснабжения комплекса Краевой клинической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епловых сетей из зоны благоустройства 53 квар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0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888</w:t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 73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 го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0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1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2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 000</w:t>
            </w:r>
          </w:p>
        </w:tc>
      </w:tr>
      <w:tr>
        <w:trPr>
          <w:trHeight w:val="1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3 8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0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3 039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 139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9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3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Чехова, 13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04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742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9 30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3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14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от котельной по ул. Мира, 302 протяженностью 100 метров, диаметром 250 мм от ТК-27.21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120</w:t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ительство квартальной тепловой сети от котельной по ул. Семашко, 3 д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л. Ленина,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14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епловой сети от котельной по ул. Семашко, 3 до сетей котельной по ул. Доваторцев, 2 Ду-400мм, L-56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5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00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Магистральной в «микрорайон 32» М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7 91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 4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 2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 60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9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7 08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 год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ая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8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64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4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8 05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3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1 518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 1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центрального теплового пункта по ул. Р. Люксембург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97 659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81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7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00 метров в 524 квартале от          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4 34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              ул. Тухачевского, 13 до просп. Ворошилова, 5а) от ТК-1.131 до ТК-1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2 033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3 201</w:t>
            </w:r>
          </w:p>
        </w:tc>
      </w:tr>
      <w:tr>
        <w:trPr>
          <w:trHeight w:val="7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540 метров от 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596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291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 протяженностью 200 метров от жилого дома по ул. Доваторцев, 46 с переходом ул. Доваторцев от ТК-1.102 до ТК-1.318 с заменой диаметра 800 мм на диаметр 900 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9 28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460 метров диаметром 500 мм по ул. Шпаковской от ТК-1.76 до ТК-1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2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72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260 метров, диаметром 300 мм от ТК-77.39 магистральной тепловой сети по просп. Кулакова, 20 д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88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 котельной по ул. Лермонтова, 153  400 метров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9 05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пр. Ленинградский, 24 протяженностью 60 метров, диаметром 300 мм от ТК-2А до ТК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459</w:t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979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50 метров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171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24 метра, диаметром 300 мм от ТК-27.1 до ТК-2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148</w:t>
            </w:r>
          </w:p>
        </w:tc>
      </w:tr>
      <w:tr>
        <w:trPr>
          <w:trHeight w:val="3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200 метров от ТК-1 до ТК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438 метров, диаметром 250 мм от ТК-47Б до ТК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419</w:t>
            </w:r>
          </w:p>
        </w:tc>
      </w:tr>
      <w:tr>
        <w:trPr>
          <w:trHeight w:val="3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котельной по ул. Лермонтова, 153 диаметром 200 мм от ТК-17.36 до ТК-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 617</w:t>
            </w:r>
          </w:p>
        </w:tc>
      </w:tr>
      <w:tr>
        <w:trPr>
          <w:trHeight w:val="6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 92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 год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 1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9 414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238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теплоснабжением общежитий по пр. 2-й Юго-Западный, 9; 9б от индивидуальных источник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0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359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9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ж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26 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02</w:t>
            </w:r>
          </w:p>
        </w:tc>
      </w:tr>
      <w:tr>
        <w:trPr>
          <w:trHeight w:val="1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9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902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6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19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26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586 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просп. К. Маркса, 77, расположенной в подвале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13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2 187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 01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084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9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811 </w:t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191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886 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4 613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тепловой сети для резервирования потребителя 1 категории государственного бюджетного учреждения здравоохранения Ставропольского края «Городская клиническая больница скорой медицинской помощи» города Ставрополя 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955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ввода тепловой сети к многоквартирному дому по ул. Шпаковской,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2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3 634 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293 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2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52 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зержинского, 228 от ТК-2.36 до ТК-2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06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51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289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диаметром 250 мм на диаметр 300 мм от котельной по                ул. Семашко, 3 от ТК-7.1 до точки подключения нового корпуса ГБУЗ СК «КДКБ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864 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, в т.ч. участок от ТК-19.79 до ТК-19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77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0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64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 год</w:t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 754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 2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3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4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2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9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90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194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07</w:t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7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87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6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66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«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00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250 мм по ул. Брусн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в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80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02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оваторцев, 5 от ТК-6.28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0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150 мм по просп. К. Маркс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 948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 9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2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7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20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9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9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8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 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5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9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2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7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 714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в 524 квартале от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жилого дома п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 протяженностью 200 метров от по ул. Доваторцев, 46 с переходом ул. Доваторцев от ТК-1.102 до ТК-1.3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61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22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522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Октябрьской, 182 в сторону ул. Лесной от ТК-39.13 до ТКВ-3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661</w:t>
            </w:r>
          </w:p>
        </w:tc>
      </w:tr>
      <w:tr>
        <w:trPr>
          <w:trHeight w:val="4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"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40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пр. Ленинградскому, 24 с заменой диаметра 250 мм на диаметр 300 мм от ТК-18.6 до ТК-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92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43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88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66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</w:tr>
      <w:tr>
        <w:trPr>
          <w:trHeight w:val="5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 4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Пирогова, 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7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71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481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1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8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лекционной 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56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55</w:t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1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223</w:t>
            </w:r>
          </w:p>
        </w:tc>
      </w:tr>
      <w:tr>
        <w:trPr>
          <w:trHeight w:val="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74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96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00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792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389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12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4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3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0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962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1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6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91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762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1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1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Абрамовой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01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2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676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 2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931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238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ротяженностью 225 метров по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99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2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6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69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12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по ул. Октябрьской, 184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09</w:t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 499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709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899</w:t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котельной по ул. Лермонтова, 153 диаметром 200 мм от ТК-17.30 до ТК-17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86</w:t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диаметром 250 мм от ТК-27.15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3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 982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 19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5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 9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3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6 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7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1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6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8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145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87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479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558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37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 069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 281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01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270</w:t>
            </w:r>
          </w:p>
        </w:tc>
      </w:tr>
      <w:tr>
        <w:trPr>
          <w:trHeight w:val="1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Шпаковск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22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408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98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92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548</w:t>
            </w:r>
          </w:p>
        </w:tc>
      </w:tr>
      <w:tr>
        <w:trPr>
          <w:trHeight w:val="1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740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114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9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5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6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965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21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40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35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 015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21</w:t>
            </w:r>
          </w:p>
        </w:tc>
      </w:tr>
      <w:tr>
        <w:trPr>
          <w:trHeight w:val="31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 3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 14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1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25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13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5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56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136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963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756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943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312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4 6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 9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54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3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 97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 год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 824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3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5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989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369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75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457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6 295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2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6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85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642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8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11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 857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19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 701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38</w:t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814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7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 009</w:t>
            </w:r>
          </w:p>
        </w:tc>
      </w:tr>
      <w:tr>
        <w:trPr>
          <w:trHeight w:val="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 год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 484</w:t>
            </w:r>
          </w:p>
        </w:tc>
      </w:tr>
      <w:tr>
        <w:trPr>
          <w:trHeight w:val="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 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6 622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532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9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6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2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398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722</w:t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 11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 год</w:t>
            </w:r>
          </w:p>
        </w:tc>
      </w:tr>
      <w:tr>
        <w:trPr>
          <w:trHeight w:val="4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 26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 452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 895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1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ий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935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203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39 794</w:t>
            </w:r>
          </w:p>
        </w:tc>
      </w:tr>
    </w:tbl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 xml:space="preserve">3.3. Водоснабжение </w:t>
      </w:r>
    </w:p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снабжения и водоотведения города Ставрополя представлен в таблице 3.</w:t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b/>
          <w:b/>
          <w:color w:val="000000"/>
          <w:szCs w:val="28"/>
          <w:lang w:eastAsia="en-US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exact" w:line="200"/>
        <w:ind w:firstLine="709"/>
        <w:jc w:val="both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0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водовода в северо-восточную зону города от просп. Кулакова д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Пригородной диаметром 500 мм, протяженностью 6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водовода диаметром 500 мм, протяженностью 2,9 км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Расковой от ул. Мира до ул. Осипенко и по ул. Осипенко до ул. Серова, до микрорайона массовой жилищной застройки 204-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2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3 712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52 032</w:t>
            </w:r>
          </w:p>
        </w:tc>
      </w:tr>
      <w:tr>
        <w:trPr>
          <w:trHeight w:val="1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                      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СВ с применением мембранных фильтров производительностью 30 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9 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 94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 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,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первого пояса зоны санитарной охраны двух резервуаров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,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 35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 15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й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водовода в северо-восточной зоне города Ставрополя от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9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од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 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 3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 4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сетей водоснабжения в 573 квартале города Ставрополя, 1этап-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одовода юго-западного района г. Ставрополя от ул. Ленина, 456 до перекрестка ул. Доваторцев - ул. Шпаковской протяженностью 2.1 км с увеличением диаметра до 12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 по ул. Машиностроителей в районе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 6000 куб. м. по ул. М. Жуков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059</w:t>
            </w:r>
          </w:p>
        </w:tc>
      </w:tr>
      <w:tr>
        <w:trPr>
          <w:trHeight w:val="18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- 2030 годы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026 5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комплекса очистных сооружений водопровода (1 очередь) по                 ул. Ленина, 456 с увеличением мощности на 50 тыс. куб. м.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 00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Строительство подающего водовода на очистные сооружения 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асосной станции № 4А Сенгилеев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2020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62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33 844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13 года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доотвед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отведения города Ставрополя представлен в таблице 4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новому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ть сбросной коллектор диаметром 1200 мм, протяженностью 1,1 км на очистных сооружениях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анализационной насосной станции в 550 квартале города Ставрополя производительностью 250 куб. м/час, двух ниток напорного канализационного коллектора диаметром 315 мм, протяженностью 1,5 км и самотечного коллектора диаметром 400 мм протяженностью 2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800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ая, 31, с увеличением производительности на 15 тыс. 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главных коллекторов канализации диаметром 1000-800 мм выполнением санации методом «труба в тру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ой, 31, с увеличением производительности на 15 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87 57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асосной станции сточных вод (НССВ)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9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до ул. Лесной протяженностью 1,0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02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 45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 по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76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ъема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в пос. Демино с увеличением производительности до 2 тыс. куб. м/сутки и строительством сооружений по обеззараживанию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5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на участке от ул. Азовской до ул. Лесной протяженностью 1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отведения в 573 квартале г. Ставрополя, 1 этап – 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канализации по пр. Бородинскому и прилегающим улицам с устройством канализационной насосной станции в г. Ставрополе, 1 этап – разработка проектор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5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ооружения по обеззараживанию очищенных сточных вод ультрафиолетовым оборудованием на очистных сооружениях канализации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10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апорного коллектора «Северный» диаметром 700 мм от НСС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дъема по ул. Федосеева до НССВ 2 подъема по ш. Михайловскому протяженностью 0,9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ССВ по пер. Тульскому в 425 квартале г. Ставрополя с самотечным коллектором по ул. Пригородной от пр. Чапаевского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тальонной и напорным коллектором на участке от НССВ по пер. Тульскому до НССВ 1 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НССВ 2 подъема по ш. Михайловскому до ул. Бабушкина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39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- 2030 годы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ью на 15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чистных сооружений канализации юг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за 2020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25 0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4 3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23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2. Электроснаб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электроснабжения города Ставрополя представлен в таблице 5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реднего напряжения (далее - 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 644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абельных линий (далее – КЛ) 6 кВ от распределительного пункта (далее – РП) 2 до выводной опоры в сторону трансформаторной подстанции (далее – ТП) 330 (2х0,25км) 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7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2 до ТП 2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49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3 до ТП 1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2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6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1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одстанции (далее - ПС) «Западная» до РП 8 ф136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8 ф137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2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5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РП 7 до РП 8  ф723 (1 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922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88 до ТП 438 ф144 1каб - 3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438 до ТП 289 ф724 1каб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6 кВ от центрального распределительного пункта (далее – ЦРП) до ТП 1 ф6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16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5 ф624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31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ЦРП до ТП 12 ф625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19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31 ф633 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0 до ТП 2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5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ПС Западная до РП3 Ф669, 670 (4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8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ПС «Промышленная» до РП 19-ТП 109 ф65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838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171 ф683 (2х0,3км)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1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537 ф68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5 до ТП 34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6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8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9 до ТП 269 ф255 - 1 каб 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4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0</w:t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РП 1 до ТП 138 ф12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изкого напряжения (далее – 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897</w:t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оздушной линии (далее -  ВЛ) 0,4 кВ по ул. Прокофьева (ТП 240 р.10, ТП 34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Менделеева (ТП 53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Гвардейскому (ТП 93 р.1, ТП 238 ярв, ТП 36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38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Артема (ТП 497 р.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ул. Маяковского от ул. Лермонтова до ул. Ле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ТП 63 р.9,13, ТП 1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Морозова (РП 1 р.3, ТП 18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ельничному (ТП 2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Молодежному (ТП 4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9 Мая (ТП 57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</w:tr>
      <w:tr>
        <w:trPr>
          <w:trHeight w:val="5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акарова (ТП 10 р.16, ТП 271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Новгородскому (ТП 20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бъездной (ТП 145 р.4, 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Опытному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стровского (ТП 32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Павлова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7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084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релейной защиты и автоматики в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9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РП: замена масляного выключателя на вакуумные выключатели (1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регулятора напряжения подстанции  (далее – РПН)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9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</w:tr>
      <w:tr>
        <w:trPr>
          <w:trHeight w:val="5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8 (</w:t>
            </w:r>
            <w:r>
              <w:rPr>
                <w:color w:val="000000"/>
                <w:sz w:val="20"/>
              </w:rPr>
              <w:t>установка К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борудования ТП, разукрупнение фидеров (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54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, замена трансформаторов по результатам замеров (1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446</w:t>
            </w:r>
          </w:p>
        </w:tc>
      </w:tr>
      <w:tr>
        <w:trPr>
          <w:trHeight w:val="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релейной защиты и автоматики по Р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9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еревооружени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телемеханики (каналы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83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877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 299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КЛ 10 кВ от РП 7 до РП 8 (2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536</w:t>
            </w:r>
          </w:p>
        </w:tc>
      </w:tr>
      <w:tr>
        <w:trPr>
          <w:trHeight w:val="6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ВЛ 10 кВ от ПС «Птицепром» до проектируемой распределительной трансформаторной подстанции (далее –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КЛ 6 кВ от ПС «Запад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ул. Серова, ул. Багратиона, ул. Некрасова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670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Мероприятия по новому строительству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 578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</w:t>
            </w:r>
            <w:r>
              <w:rPr>
                <w:iCs/>
                <w:color w:val="000000"/>
                <w:sz w:val="20"/>
                <w:lang w:eastAsia="en-US"/>
              </w:rPr>
              <w:t>РТП п</w:t>
            </w:r>
            <w:r>
              <w:rPr>
                <w:iCs/>
                <w:sz w:val="20"/>
                <w:lang w:eastAsia="en-US"/>
              </w:rPr>
              <w:t>о ул. 50 лет Победы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РТП в районе ул. Серова, ул. Багратиона, ул. Некрасов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225 502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 487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14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8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ТП 355 до ТП 356 1каб.( 3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3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9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14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3 до ТП 19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7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8 до ТП 245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44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2 до ТП 433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 до ТП 43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4 до ТП 12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5 до ТП 37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6 до ТП 5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8 до ТП 39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4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0 до ТП 71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1 до ТП 7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7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2 до ТП 10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178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8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21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44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2 до ТП 19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4 до ТП 53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3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1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25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40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7 до ТП 1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2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0 до выводной опоры в сторону ТП 370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9</w:t>
            </w:r>
          </w:p>
        </w:tc>
      </w:tr>
      <w:tr>
        <w:trPr>
          <w:trHeight w:val="1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4 до ТП 125 (2х0,3км)-15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4 до ТП 206 (1х240 м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5 до ТП 30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8 до ТП 17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3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9 до ТП 298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1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2 до ТП 237 (1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1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4 до ТП 213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0 до ТП 201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26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7 до ТП 25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58 до выводной опоры в сторону ТП 232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81 до ТП 69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5 до ТП 20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9 до ТП 24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36 до ТП 3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00 до ТП 36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6 до ТП 37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22 до ТП 63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67/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7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6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 63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страханскому (ТП 156 р.1, ТП 32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дарскому (ТП 143 р.1, ТП 2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</w:tr>
      <w:tr>
        <w:trPr>
          <w:trHeight w:val="2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уговому (ТП 77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6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тросова (ТП 31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одарскому (ТП 571 ЯРВ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стоевского (ТП 60 р.15, РП 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Онежскому (ТП 491 р.1, ТП 27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ервомайской (ТП 81 р.9, ТП 209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лданскому (ТП 357 р.2) с заменой 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нисимова ( ТП 209,р.6,2, ТП 246 р.11) с заменой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панасенковсокой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аумана (ТП 76 р.1, ТП 77 р.4,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инского (ТП 34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орусской (ТП 348 р.2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ийский (ТП 7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3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ратскому (ТП 11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8</w:t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лагодатной (ТП 703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55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асякина (ТП 264 р.1, ТП 327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Вавилова (ТП 9 р.3, 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йтика (ТП 281 р.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лжской (ТП 390 р.1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го-Донскому (ТП 43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ерцена (ТП 268 р.4, ТП 275 р.1, ТП 332 р.2,4, ТП41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голя ( ТП 43 р.8,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ленева (ТП 56 р.4, ТП 336 р.2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Горького (ТП 33 р.1, ТП 47 р.16, ТП 433 р.10,23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ризадубовой (ТП 60 р.1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зержинского (ТП 56 р.4, ТП 57 р.5,8, ТП 368 р.4,8, ТП 18 р.7, ТП 19 р.20, ТП 20 р.6,8, ТП53 р.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8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бролюбова (ТП 39 р.2, ТП 61 р.3, ТП 308 р.6, ТП 336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Дунайскому (ТП 441 р.7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Егорлыкскому (ТП 298 р.3,ТП 496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Железнодорожной(ТП 9 р.2,4,ТП 319 р.11,12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0 р.3, ТП 417 р.8,15, ТП 425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7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падному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речному (ТП 40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Зоотехническому (ТП 140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Зеленая Роща (ТП 5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8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валерийской (ТП 327 р.7, ТП 170 р.4, ТП 263 р.4,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арьерному (ТП 264 р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спийской (ТП 240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ина (ТП 75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ова (ТП 37 р.2, ТП 35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3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пр. Ключевому (ТП 100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45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ольцевому (ТП 61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ул. Комсомольской (ТП 326 р.1,7,ТП 308 р.6,ТП 336 р.8,22 ТП 376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07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ленко (ТП 150 р.4,ТП 107 р.7,ТП 124 р.2,10,ТП 125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сенко (РПН 40 р.3, ТП 9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чубея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й (ТП 255 р.5,ТП 340 р.4, ТП 348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гвардейской (ТП 318 р.1, ТП39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аснодонскому (ТП 323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ярскому (ТП 32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опоткина (ТП 306 р.6, ТП 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упкой (ТПРП 12 р.13, ТП 339 р.1,2,3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ымскому (ТП 274 р.3, ТП 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убанскому (ТП 315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йбышева (ТП 268 р.4, ТП 29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4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тузова (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валева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аштановому (ТП 66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ткова (ТП 92 р.3, ТП 274 р.4, ТП 275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Лазо (ТП 10 р.16, ТП 88 р.3,7, ТП 42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ллективной (ТП 299 р.4, ТП 348 р.4, ТП 446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енинградскому (ТП 177 р.14, ТП 27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Лопатина (ТП 156 р.5, ТП 30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0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ира (ТП 39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180</w:t>
            </w:r>
          </w:p>
        </w:tc>
      </w:tr>
      <w:tr>
        <w:trPr>
          <w:trHeight w:val="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Репина (ТП 42 р.3,5, ТП 441 р.7, ТП 340 р.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6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Молодогвардейскому (ТП 73 р.1, ТП 23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20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осковской (ТП 39 р.2,7,8, ТП 364 р.2, ТП 60 р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843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от ТП 406 </w:t>
            </w:r>
            <w:r>
              <w:rPr>
                <w:sz w:val="20"/>
              </w:rPr>
              <w:t>до охотничьего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стрелкового стенда</w:t>
            </w:r>
            <w:r>
              <w:rPr>
                <w:iCs/>
                <w:sz w:val="20"/>
                <w:lang w:eastAsia="en-US"/>
              </w:rPr>
              <w:t xml:space="preserve"> в Мамаевском лесу (ТП 40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стеровой (ТП 50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ародной (ТП 6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А. Невского (ТП 508 р.1, ТП 41 р.3, ТП 249 р.1, ТП 27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3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екрасова (ТП 84 р.6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38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ижней (ТП 65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кВ по ул. Новой (ТП 311 р.1,ТП 496 р.5)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Невельскому (ТП 295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2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ктябрьской (ТП 341 р.2, ТП 553 р.3, ТП 5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717</w:t>
            </w:r>
          </w:p>
        </w:tc>
      </w:tr>
      <w:tr>
        <w:trPr>
          <w:trHeight w:val="5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рджоникидзе (ТП 59 р.5, ТП 54 р.5, ТП 55 р.12, 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Осипенко (ТП 330 р.2, ТП 75 р.1,3, ТП 258 р.1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8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амирскому (ТП 130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пер. Парковому (ТП 321 р.2, ТП 43 р.8, ТП 293 р.1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беды (ТП 2 р.14, ТП 3 р.2, 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дгорной (ТП 5 р.8, ТП 12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лтавской (ТП 193 р.8,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жевальского (ТП 201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Пригородной 425-426 квартал (ТП 113 р.15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184 р.2, ТП 198 р.6, ТП 322 р.8, ТП 607 р.4, ТП 638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283</w:t>
            </w:r>
          </w:p>
        </w:tc>
      </w:tr>
      <w:tr>
        <w:trPr>
          <w:trHeight w:val="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одольной (РП 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утиловскому (РПН 4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ражскому (ТП 540 р.1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ионерской (ТП 360 р.3, ТП 93 р.1, 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50 лет Победы (ТП 556 р.3, ТП 579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5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номарева (ТП 478 р.2, ТП 81 р.4, ТП 339 р.1, ТП 16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33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Расковой (ТП 260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Селекционной (ТП 25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061</w:t>
            </w:r>
          </w:p>
        </w:tc>
      </w:tr>
      <w:tr>
        <w:trPr>
          <w:trHeight w:val="2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</w:t>
            </w:r>
            <w:r>
              <w:rPr>
                <w:sz w:val="20"/>
              </w:rPr>
              <w:t>релейной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щиты и автоматик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замена трансформаторов по результатам зам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73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Замена РПН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>масляного выключателя</w:t>
            </w:r>
            <w:r>
              <w:rPr>
                <w:iCs/>
                <w:sz w:val="20"/>
                <w:lang w:eastAsia="en-US"/>
              </w:rPr>
              <w:t xml:space="preserve"> на вакуумные выключатели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82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разукрупнение фидеров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ТП, замена ВНП на ВНА (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9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электрических сетей среднего напряжения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40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РП 8  до ТП 471 ф822 - 2 каб. 3х240 м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Лесная» до проектируемого РП на ул. Семашко - ул. Гагарина - 4 каб.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4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37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районе ул. Семашко - ул. Гагарин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378</w:t>
            </w:r>
          </w:p>
        </w:tc>
      </w:tr>
      <w:tr>
        <w:trPr>
          <w:trHeight w:val="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 405</w:t>
            </w:r>
          </w:p>
        </w:tc>
      </w:tr>
      <w:tr>
        <w:trPr>
          <w:trHeight w:val="24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2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 18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 187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169 до ТП 3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271 до ТП 49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56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ТП 50 до ТП 32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94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5 до ТП 445 1 каб.3х150 мм2 (1972 г. АС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95</w:t>
            </w:r>
          </w:p>
        </w:tc>
      </w:tr>
      <w:tr>
        <w:trPr>
          <w:trHeight w:val="5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7 до ТП 467 1 каб.3х240 мм2 (1972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АШв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0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55 до ТП 536 1 каб.3х240 мм2 (1974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8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457 до ТП 458 1 каб.3х150 мм2 (1972 г. АА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597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Лесная» до РП 14 2 каб.3х240 мм2 (197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147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Северная» до ТП 627 ф603 1каб.3х150 мм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1973 г. АСБ-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95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Западная» до ТП 132 ф666 2 каб.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8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99</w:t>
            </w:r>
          </w:p>
        </w:tc>
      </w:tr>
      <w:tr>
        <w:trPr>
          <w:trHeight w:val="4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Восточная» до ТП 171 ф683 2 каб. 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1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1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ТП 48 ф698 1 каб. 3х240 мм2 (1965 г. АА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051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а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7 6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б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3 29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ЦРП до ТП 278 ф627 1 каб.3х240 мм2 (1969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67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2 ф623 1 каб.3х240 мм2 (1965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3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3 ф629 1 каб.3х240 мм2 (1968 г. АС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71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РП 1 до ТП 302 ф1215 1 каб.3х240 мм2 (1971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84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66 391</w:t>
            </w:r>
          </w:p>
        </w:tc>
      </w:tr>
      <w:tr>
        <w:trPr>
          <w:trHeight w:val="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Руставели (ТП 7 р.3, ТП 271 р.6, ТП 314 р.4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П 327 р.7,7, ТП 491 р.2) с заменой опор и провода 198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891</w:t>
            </w:r>
          </w:p>
        </w:tc>
      </w:tr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Рылеева (ТП 57 р.5) с заменой опор и провода 195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Рябиновому (ТП 606 р.3) с заменой опор и провода- 200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лова (ТП 580 р.2, 3) с заменой провода 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льской (ТП5 81 р.3) с заменой провод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7</w:t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вченко (ТП 578 р.1, 2) 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Севастопольскому (ТП 258 р.2, 1, ТП 328 р.3) с заменой опор и провода 1980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верокавказской (ТП 318 р.5, ТП 238 ярв) с заменой провода 2003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врюкова (ТП 160 р.2, 1, ТП 317 р.4, ТП 479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.3, 4) с заменой опор и провода 1951 г. 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рова (ТП 286 р.2, ТП 295 р.6, ТП 209 р.1,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П 239 р.3,1, ТП 296 р.2, ярв, ТП 120 р.14, 1) с заменой опор и провода 198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0 1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чинской (ТП 359 р.4, ТП 439 р.2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циалистической (ТП 107 р.7, 8, ТП 124 р.2, 4, ТП 150 р.4,5) с заменой опор и провода 1994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таничной (ТП 367 р.2; ТП 385 р.13) с заменой опор и провода 1957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урикова (ТП 85р.4,7) 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лекционной (ТП 214 р.2; ТП 570 р.2,5) с заменой опор и провода 198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57</w:t>
            </w:r>
          </w:p>
        </w:tc>
      </w:tr>
      <w:tr>
        <w:trPr>
          <w:trHeight w:val="4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лавяновской (ТП 570 р.2, 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5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от ТП 131 с заменой провода 200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3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манской (ТП 35 р.8; ТП 37 р.7) с заменой опор и провода 1988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шлянской (ТП 279 р.2) с заменой опор и провода 195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ельмана (ТП 155 р.5, 7; ТП 209 р.6, ТП 239 р.2, 6; ТП 297 р.1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675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А. Толстого (ТП 298 р.1; ТП 496 р.5; ТП 311 р.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Л. Толстого (ТП 84 р.6; ТП 274 р.3; ТП 295 р.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88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540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омский (ТП 19 р.17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рунова (ТП 42 р.4,5; ТП 322 р.4; ТП 505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17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апсинской (ТП 145 р.3,6; ТП 345 р.30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Тульскому (ТП 307 р.10) с заменой опор и провода 196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ргенева (ТП 42 р.3, 5; ТП 249 р.1; ТП 323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4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ерскому (ТП 328 р.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зорной (ТП 578 р.3) с заменой провода 2004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краинской (ТП 485 р.7; ТП 231 р.4) с заменой опор и провода 1957 г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ральской (ТП 2 р.2; ТП 3 р.3) с заменой опор и провода 194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6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фимскому (ТП 495 р.1) с заменой опор и провода 1960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акова (ТП 41 р.4) с заменой опор и провода 1960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инского (ТП 166 р.16) с заменой опор и провода 1999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чительскому (ТП 306 р.5) с заменой опор и провода 1963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едосеева (ТП 113 р.15; ТП 475 р.14) с заменой опор и провода 199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рунзе (ТП 385 р.13) с заменой опор и провода 196 0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7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Черняховского (ТП 478 р.6; ТП 79 р.9) с заменой опор и провода 1952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Черноморскому (ТП 414 р.6, 8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 xml:space="preserve">масляных </w:t>
            </w:r>
            <w:r>
              <w:rPr>
                <w:bCs/>
                <w:color w:val="000000"/>
                <w:sz w:val="20"/>
              </w:rPr>
              <w:t>выключателей на вакуумные выключатели (4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8 0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РПН (3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0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разукрупнение фид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5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замена трансформаторов по результатам замеров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0 96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7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 027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 80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ВЛ 10 кВ от ПС «Заводская» до проектируемого РП в п. Деми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5 738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КЛ 10 кВ от ПС «Центральная» до проектируемой БКТП в районе п/ст «Центральная»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87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КЛ 10 кВ от проектируемых БКТП в жилом микрорайон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- ул. Соборной до проектируемого РП (10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4 550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КЛ 10 кВ от ПС «Централь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и ул. Соборной (4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7 64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61 2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РП, совмещенного с ТП в районе ул. Пирогова и ул. Соборной (трансформатор 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5 БКТП (2х1000 кВА) в жилом микрорайоне ул. Пирогова -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Соб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5 2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364 209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ТП 342 до ТП 623 (2 каб. 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601</w:t>
            </w:r>
          </w:p>
        </w:tc>
      </w:tr>
      <w:tr>
        <w:trPr>
          <w:trHeight w:val="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Восточная» до ТП 537 ф689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5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 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Л 10 кВ от ПС «Птицепром» до проектируемого РП 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ф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66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 10 кВ от ПС «Птицепром» до проектируемого РП 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в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56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46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6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98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12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в п. Демино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3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93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21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1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р-н 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РП в районе </w:t>
            </w:r>
            <w:r>
              <w:rPr>
                <w:bCs/>
                <w:sz w:val="20"/>
              </w:rPr>
              <w:t>государственного бюджетного учреждения здравоохранения Ставропольского края «Городская клиническая больница № 3» города Ставрополя</w:t>
            </w:r>
            <w:r>
              <w:rPr>
                <w:sz w:val="20"/>
              </w:rPr>
              <w:t xml:space="preserve"> (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-10 кВ от ПС «Южная» до РП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2КЛ-6 кВ РП-18 от кабельной муфты по ул. Мичурина -                        пр. Закарпатский до ТП-418 Ф1, 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-10 кВ от РП-40 до проектируемой РП-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З-6 кВ отпайкой между ТП-571 - ТП-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Л-6 кВ Ф 1322 ТП 198-ТП 384 (вынос каб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2КЛ-0,4 кВ ТП 488 – Ашихина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РП 12-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Восточная» - 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5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Северная» - Р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3 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>Электросетевая организация АО «Горэлектросеть»</w:t>
      </w:r>
      <w:r>
        <w:rPr>
          <w:sz w:val="28"/>
          <w:szCs w:val="28"/>
        </w:rPr>
        <w:t xml:space="preserve"> разрабатывает инвестиционную программу на срок до пяти лет, в связи с чем предоставить мероприятия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АО «Ставропольэнергоинвест» будут внесены изменения в Программ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5.5. Газоснаб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по развитию газоснабжения города Ставрополя представлен в таблице 6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азораспределительного шкафа (далее – ГРПШ)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азораспределительной станции (далее – ГРС)-4 до головного газорегуляторного пункта (далее – ГГРП)-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06 м от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пр. Литейного к котельной 129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3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Полз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00 м по ул. Макарова от газорегуляторного пункта (далее – ГРП) № 110 до ул. Октябрьск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Коломийцева (пост Г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6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Объездной – пр. Гвардейскому (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110 м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иреневой – пр. Уют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Акулова – пр. Молодеж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пр. Чайковского – пр. Егорлык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 давления диаметром 89 мм, протяженностью 100 м от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Егорлыкского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2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Новая –  пр. Егорлы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16 38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РС–4 до ГГРП–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8 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145 м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рджоникидзе (от ул. Р. Люксембург до ул. Голене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2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82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 xml:space="preserve">ул.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4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278 м п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ул. Дзержинского (от ул. Октябрьской революции до ул. Маршала Жук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108 мм  протяженностью 288 м по ул. Маршала Жукова (от ул. Дзержинского до ул. М. Мороз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5 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45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ктябрьской (от ул. Макарова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6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700 м по ул. Серова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(от ул. Черняховского до ул. Ломонос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9 68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990 м по пр. Запад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3 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750 м по ул. Лазо (от ул. Макарова до ул. Лопыри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0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500 м по ул. Лазо            (от пер. Можайского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енина (ГРС-1), ул. Маяковского, 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2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Тургенева – ул. Бурми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Лесная – ул. Кропот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3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Железнодорожная – ул. Нар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57 мм, протяженностью 26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ул.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eastAsia="en-US"/>
              </w:rPr>
              <w:t>1 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00 мм, протяженностью 5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219 мм, протяженностью 15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оциалистическая – ул. Ленина, 4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4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Дзержинского – 69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213 55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Надземный газопровод высокого давления диаметром 426 мм, протяженностью 8330 м от ГРС-4 до ГГРП-5 в районе поста ГАИ Ставрополь –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ул. Селекци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Краснофлотская, ул. Железнодорожная, ул. Октябрьска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-н Онкологической больницы), ул. Подгорная, ул. Кропоткина, ул. Лермонтова 164, ул. Попова, ул. Руставели, ул. Фрунзе, пр. Волочаевский, ул. Репина-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59 мм, протяженностью 10 м</w:t>
            </w:r>
            <w:r>
              <w:rPr>
                <w:sz w:val="20"/>
                <w:lang w:eastAsia="en-US"/>
              </w:rPr>
              <w:t xml:space="preserve"> пр. Харьковский – пр. Пражский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7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Ленина, 397 – ул. Пржева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среднего давления диаметром 89 мм, протяженностью 10 м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ул. </w:t>
            </w:r>
            <w:r>
              <w:rPr>
                <w:sz w:val="20"/>
                <w:lang w:eastAsia="en-US"/>
              </w:rPr>
              <w:t xml:space="preserve">Привольная – ул. Отважная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Добролюбова – ул. Мос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8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24 67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300 мм и диаметром 700 мм) в 530 и 531 квартал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строительство газопровода среднего давления) протяженностью250 м по ул. Л. Толстого (от ул. Шпаковской д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атросова) с установкой ГР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 газорегуляторного пункта в районе Западного об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опровод подземный протяженностью 460 м по ул. Баумана от пер. Фруктового до ул. 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Ленина (ГР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110 м по                   ул. Сиреневой – пер. Ую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 по                 ул. Акулова – пер. Молод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53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200 мм) с установкой газорегуляторного пункта в 448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газопровод высокого давления диаметром 530 мм) к новой жилой застройке Южного планировочного района и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150 мм к жилому массиву в 418 квартале с кольцеванием существующих сетей газораспределения по ул. Пригородной – Михайловское шоссе и установкой газорегулятор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110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Федос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219 мм протяженностью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0 м по ул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 по                   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 по                       пр. Чайковскому – пр. Егорлык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5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06 м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Литейного к котельной 129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микрорайона (пос. Демино) вдоль Южного обхода и трассы Элиста - Ставрополь, с кольцеванием существующих сетей от ГРС-4 до ГГРП-5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89 мм, протяженностью 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пр. Егорлыкскому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578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30 м по                      ул. Пол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20 м по                    ул. Новой – пр. Егорлык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66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1 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пунктов редуцирования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. Снеж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наземного газопровода высокого давления по адресу: г. Ставрополь, газопровод к совхозу «Надежденский» диаметром 530 мм через реку Та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297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 лет ВЛКСМ, 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Ботанически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Доваторцев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ул. Ковал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83,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ира,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Парковы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. Груш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Огород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9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97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1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по разделу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7 772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3.5. Целевые показатели развития коммунальной инфраструктуры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реализации Программы должны быть получены следующие целевые показател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спективная обеспеченность и потребность застройки города Ставропол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емкости жилищного фонда до 13,98 млн. квадратных метров общей площад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дежность, энергоэффективность и развитие соответствующей системы коммунальной инфраструктур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теплоснабж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износа объектов теплоснабжения на 1 процент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тепловой энергии в тепловых сетях на                     2,6 проц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электроснабж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электрической энергии при передачи по электрическим сетям на 1,1 проц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износа объектов электроснабжения на 5,7 проц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водоснабжения и водоотвед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износа объектов водоснабжения на 4,7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износа объектов водоотведения на  3,1 проц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потерь воды при транспортировке на 2,3 проц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газоснабж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личение протяженности газопроводов на 25,3 километ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ижение уровня износа объектов газоснабжения на 1,4 процен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о коммунальных ресурс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еребойное круглосуточное электроснабжение в течение года и постоянное соответствие требования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еребойное круглосуточное газоснабжение в течение года и постоянное соответствие требования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еребойное круглосуточное отопление в течение отопительного периода и постоянное соответствие требования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еребойное круглосуточное холодное водоснабжение в течение года и постоянное соответствие требования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сперебойное круглосуточное водоотведение в течение года и постоянное соответствие требования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показатели Программы приведены в таблице 7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. Целевые показател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9"/>
      </w:tblGrid>
      <w:tr>
        <w:trPr>
          <w:trHeight w:val="9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 изме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потерь воды при транспортир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мер потерь тепловой энергии в тепловых сет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Размер технологического расхода (потерь) электроэнергии при передаче по электрически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0" w:firstLine="10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 объектов газ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тяженности газопровод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</w:t>
            </w:r>
            <w:r>
              <w:rPr>
                <w:rFonts w:eastAsia="Calibri"/>
                <w:sz w:val="20"/>
              </w:rPr>
              <w:t>емкост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4. Ф</w:t>
      </w:r>
      <w:r>
        <w:rPr>
          <w:color w:val="000000"/>
          <w:sz w:val="28"/>
          <w:szCs w:val="28"/>
        </w:rPr>
        <w:t>актические и плановые расходы на финансирование инвестиционных проектов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1. Тепл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Теплосеть» составляет </w:t>
      </w:r>
      <w:r>
        <w:rPr>
          <w:bCs/>
          <w:sz w:val="28"/>
          <w:szCs w:val="28"/>
        </w:rPr>
        <w:t>5 639 794,00</w:t>
      </w:r>
      <w:r>
        <w:rPr>
          <w:color w:val="000000"/>
          <w:sz w:val="28"/>
          <w:szCs w:val="28"/>
        </w:rPr>
        <w:t xml:space="preserve"> тыс. рублей. Финансирование предполагается осуществлять за счет следующих источников: платы за подключение </w:t>
      </w:r>
      <w:r>
        <w:rPr>
          <w:rFonts w:eastAsia="Calibri"/>
          <w:color w:val="000000"/>
          <w:sz w:val="28"/>
          <w:szCs w:val="28"/>
        </w:rPr>
        <w:t xml:space="preserve">(технологическое присоединение) </w:t>
      </w:r>
      <w:r>
        <w:rPr>
          <w:color w:val="000000"/>
          <w:sz w:val="28"/>
          <w:szCs w:val="28"/>
        </w:rPr>
        <w:t>к системам теплоснабжения, тарифов на тепловую энергию и инвестиций в сферу тепл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теплоснабжения представлены в таблице 8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Теплосе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39 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 32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 392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4.2. Водоснабж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3 933 844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</w:t>
      </w:r>
      <w:r>
        <w:rPr>
          <w:sz w:val="28"/>
          <w:szCs w:val="28"/>
        </w:rPr>
        <w:t>сфере водоснабжения и водоотведения, амортизационные отчисления 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снабжения представлены в таблице 9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 8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049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0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 497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3.  Водоотвед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5 104 373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сфере водоснабжения и водоотведения, амортизационные отчисления </w:t>
      </w:r>
      <w:r>
        <w:rPr>
          <w:sz w:val="28"/>
          <w:szCs w:val="28"/>
        </w:rPr>
        <w:t>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отведения представлены в таблице 10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 6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481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81 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0,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left="77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4. Электр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плановых расходов на финансирование инвестиционных проектов АО «Горэлектросеть» составляет 1 283 099,00 тыс. рублей. Финансирование предполагается осуществлять за счет следующих источников: платы за технологическое присоединение к электрическим сетям, </w:t>
      </w:r>
      <w:r>
        <w:rPr>
          <w:rFonts w:eastAsia="Calibri"/>
          <w:sz w:val="28"/>
          <w:szCs w:val="28"/>
        </w:rPr>
        <w:t>цен (тарифов) на электрическую энергию (мощность</w:t>
      </w:r>
      <w:r>
        <w:rPr>
          <w:rFonts w:eastAsia="Calibri"/>
          <w:i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вестиций для реализации</w:t>
      </w:r>
      <w:r>
        <w:rPr>
          <w:color w:val="000000"/>
          <w:sz w:val="28"/>
          <w:szCs w:val="28"/>
        </w:rPr>
        <w:t xml:space="preserve"> инвестиционных проектов в сфере электроснабжения представлены в таблице 1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212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19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19 годов, 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О «Горэлектросе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 283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 283, 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 705,6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5. Газ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Ставропольгоргаз» составляет 1 057 772,26 тыс. рублей. Финансирование предполагается осуществлять за счет следующих источников: платы за подключение (технологическое присоединение) объектов капитального строительства к системам газоснабжения 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газоснабжения представлены в таблице 1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Ставропольгорга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7 77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765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885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осуществляться через инвестиционные программы, разработанные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ются комитет городского хозяйств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Ставропольская городская Дума, администрация города Ставрополя, комитет городского хозяйства администрации города Ставрополя, комитет экономического развития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рограммы осуществляется в целях анализа и оценки выполнения плановых мероприятий, предусмотренных в Программе, и представляет собой механизм общесистемной координаци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мониторинг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организации выполн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с учетом происходящих изменений, в том числе уточнение целей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февраля 2007 г.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4 апреля 2008 г.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города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я на 2013 – 203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ОСНОВЫВАЮЩИЕ МАТЕРИАЛЫ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граммы комплексного развития систем коммунальной инфраструктуры города Ставрополя на 2013 – 2030 годы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9781" w:right="-286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Обоснование прогнозируемого спроса на коммунальные ресурсы</w:t>
      </w:r>
    </w:p>
    <w:p>
      <w:pPr>
        <w:pStyle w:val="Normal"/>
        <w:spacing w:lineRule="exact" w:line="240"/>
        <w:ind w:left="9498" w:right="-882" w:firstLine="42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гноз спроса на коммунальные ресурсы и прогноз ввода жилищного фонда по планировочным районам до 2030 года 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                                    от 03 сентября 2009 года № 98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 Обоснование целевых показателей комплексного развития коммунальной инфраструктуры, а также мероприятий, входящих в план застройки города Ставропол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омплексного развития систем коммунальной инфраструктуры, а также мероприятий, входящих в план застройки города Ставрополя, установлены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 и </w:t>
      </w:r>
      <w:r>
        <w:rPr>
          <w:rFonts w:eastAsia="Calibri"/>
          <w:bCs/>
          <w:color w:val="000000"/>
          <w:sz w:val="28"/>
          <w:szCs w:val="28"/>
        </w:rPr>
        <w:t>разделены на три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а коммунальных ресурсов</w:t>
      </w:r>
      <w:r>
        <w:rPr>
          <w:rFonts w:eastAsia="Calibri"/>
          <w:bCs/>
          <w:color w:val="000000"/>
          <w:sz w:val="28"/>
          <w:szCs w:val="28"/>
        </w:rPr>
        <w:t xml:space="preserve">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 Показатели </w:t>
      </w: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казатель перспективной обеспеченности застройки города Ставрополя </w:t>
      </w:r>
      <w:r>
        <w:rPr>
          <w:rFonts w:eastAsia="Calibri"/>
          <w:bCs/>
          <w:color w:val="000000"/>
          <w:sz w:val="28"/>
          <w:szCs w:val="28"/>
        </w:rPr>
        <w:t xml:space="preserve">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от 03 сентября 2009 года № 98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 Показатели </w:t>
      </w: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надежности,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(объектов), с учетом предъявляемых к ним нормативных требований, установленных законодательством и подзакон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>надеж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sz w:val="28"/>
          <w:szCs w:val="28"/>
        </w:rPr>
        <w:t xml:space="preserve"> не установлены в связи с тем, что к полномочиям органов местного самоуправления городских округов в области обращения с отходами согласно Федеральному закону                  от 24 июня 1998 года № 89-ФЗ «Об отходах производства и потребления» (далее - Закон № 89-ФЗ)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 Показатели качества коммунальных ресурсов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ачества коммунальных ресурсов определены на основании </w:t>
      </w:r>
      <w:r>
        <w:rPr>
          <w:color w:val="000000"/>
          <w:sz w:val="28"/>
          <w:szCs w:val="28"/>
        </w:rPr>
        <w:t>приложения 1 к постановлению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 по утилизации, обезвреживанию и захоронению ТКО не установлены в связи с тем, что в соответствии с Закон 89-ФЗ,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 Характеристика состояния и проблем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Характеристика состояния и проблем соответствующей системы коммунальной инфраструктуры представлена в разделе 1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 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о исполнение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Ставрополе реализуется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городе Ставрополе», утвержденная постановлением администрации города Ставрополя от 15.11.2019 № 3257 (далее – Программа). Срок реализации Программы рассчитан на 2020 – 2025 годы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энергосбережению (2013 -                2019 годы) были выполнены энергетическое обследование и энергетическая паспортизация учреждений образования, здравоохранения, культуры, а также организаций коммунального комплекса города Ставрополя, выявившие ряд проблем, для решения которых, были разработаны наиболее эффективные мероприятия по снижению текущего энергопотребления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мероприятия по модернизации и реконструкции систем уличного освещения в городе Ставрополе с установкой энергосберегающих ламп, утеплению зданий, установке приборов учета и регулирования энергоресурсов, переводу теплоснабжения бюджетных учреждений на автономные источники тепла, что позволило снизить потребление энергетических ресурсов бюджетными организациями города Ставрополя в среднем на 3 процента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затрат населения на оплату жилищно-коммунальных услуг многоквартирные жилые дома города Ставрополя были оснащены общедомовыми приборами учет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, рассчитанной на период 2020 – 2025 годов, предусматривает решение следующих задач: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, сокращение потерь энергетических ресурсов при их транспортировке, повышение эффективности энергопотребления путем внедрения современных энергосберегающих технологий и оборудования в бюджетном секторе, в жилищном фонде и системах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энергосбережения, а также достигнутые и ожидаемые результаты ее реализации, учтены в ходе разработки мероприятий по развитию систем коммунальной инфраструктуры города Ставрополя на 2013 –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 Обоснование целевых показателей развития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боснование целевых показателей развития соответствующей системы коммунальной инфраструктуры представлено в разделе 2 приложения                     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 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водоснабжения и водоотведения города Ставрополя на период до 2024 года, утвержденной постановлением администрации города Ставрополя от 21.07.2014 № 2451</w:t>
      </w:r>
      <w:r>
        <w:rPr>
          <w:color w:val="000000"/>
          <w:sz w:val="28"/>
          <w:szCs w:val="28"/>
        </w:rPr>
        <w:t>;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теплоснабжения города Ставрополя на период                                2014 – 2029 годов, утвержденной постановлением администрации города Ставрополя от 27.08.2014 № 2864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городе Ставрополе», утвержденной постановлением администрации города Ставрополя от 15.11.2019 № 325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ю централизованной системы холодного водоснабж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от 29.10.2014 № 65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я централизованной системы водоотвед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              от 29.10.2014 № 65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программы АО «Горэлектросеть» на 2020 – 2024 годы, утвержденной приказом </w:t>
      </w:r>
      <w:r>
        <w:rPr>
          <w:sz w:val="28"/>
          <w:szCs w:val="28"/>
        </w:rPr>
        <w:t>министерства энергетики, промышленности и связи Ставропольского края от 31 октября 2019 г. № 293-о/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реконструкции и технического перевооружения газового хозяйства ОАО «Газпром газораспределение Ставропол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 Предложения по организации реализации инвестиционных проек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ю инвестиционных проектов предлагается осуществлять путем производственной и инвестиционной деятельности организаций – соисполнителей Программы, в том числе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влечения финансовых ресурсов на основе комплексных схем финансирования мероприятий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(инвестиционные составляющие в тарифах) обслуживания заемных средств и их возврата финансирующим организациям, то есть выполнения организациями финансовых обязательств перед банк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гарантированного возврата привлеченных частных инвестиций и получения доходности на инвестированный капита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гласованности решений по ценовому регулированию (тарифов, инвестиционных составляющих в них, тарифов на подключение новых потребителей) органов государственного ценового регулирования федерального и муниципального уровня, преемственности процедур государственного регулирования тарифов, прозрачности финансовых потоков и структуры тарифа (цены) для конечных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нтроля за целевым использованием инвестиционных ресурсов, привлекаемых за счет регулируемых тари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 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спользование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, позволяющим расширить источники финансирования инвестиционных мероприятий, реализуемых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9</w:t>
      </w:r>
      <w:r>
        <w:rPr>
          <w:rFonts w:eastAsia="Calibri"/>
          <w:bCs/>
          <w:color w:val="000000"/>
          <w:sz w:val="28"/>
          <w:szCs w:val="28"/>
        </w:rPr>
        <w:t>. 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 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, оказываемых насе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 населения по каждому виду услуг определен как произведение среднего потребления ресурса (в расчете на одного человека) на проект тарифа на соответствующую услугу для населения. Прогноз тарифов на коммунальные ресурсы и услуги осуществлен согласно </w:t>
      </w:r>
      <w:r>
        <w:rPr>
          <w:sz w:val="28"/>
          <w:szCs w:val="28"/>
        </w:rPr>
        <w:t>прогнозу социально-экономического развития Российской федерации на 2020 – 2024 годы (опубликованный 30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арифах на коммунальные услуги для населения города  Ставрополя представлена в таблице </w:t>
      </w:r>
      <w:r>
        <w:rPr>
          <w:sz w:val="28"/>
          <w:szCs w:val="28"/>
        </w:rPr>
        <w:t>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требований к программам комплексного развития коммунальной инфраструктуры поселений,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Критерий экономической доступности услуг организаций коммунального комплекса, отражающий доступность оплаты потребителями стоимости коммунальных услуг, – доля расходов на оплату указанных услуг в совокупном доходе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го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постановлением Губернатора Ставропольского края утверждаются значения предельных (максимальных) индексов изменения размера вносимой гражданами платы за коммунальные услуги в муниципальных образованиях Ставропольского края,</w:t>
        </w:r>
      </w:hyperlink>
      <w:r>
        <w:rPr>
          <w:color w:val="000000"/>
          <w:sz w:val="28"/>
          <w:szCs w:val="28"/>
        </w:rPr>
        <w:t xml:space="preserve"> прирост размера платы граждан за коммунальные услуги по муниципальным образованиям строго ограничен утвержденными максимальными знач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и доступности и динамика платежей населения за коммунальные услуги города Ставрополя представлена в таблице 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252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01"/>
        <w:gridCol w:w="1276"/>
        <w:gridCol w:w="851"/>
        <w:gridCol w:w="850"/>
        <w:gridCol w:w="992"/>
        <w:gridCol w:w="851"/>
        <w:gridCol w:w="850"/>
        <w:gridCol w:w="709"/>
        <w:gridCol w:w="992"/>
        <w:gridCol w:w="993"/>
        <w:gridCol w:w="992"/>
        <w:gridCol w:w="850"/>
        <w:gridCol w:w="993"/>
        <w:gridCol w:w="850"/>
      </w:tblGrid>
      <w:tr>
        <w:trPr>
          <w:trHeight w:val="2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1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</w:t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52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электрической энерги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·ч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8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месячный платеж населения за потребление электрической энергии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07</w:t>
            </w:r>
          </w:p>
        </w:tc>
      </w:tr>
      <w:tr>
        <w:trPr>
          <w:trHeight w:val="6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на 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8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объем услуг водоотведения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водоотвед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4</w:t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тепловой энергии на отопл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17</w:t>
            </w:r>
          </w:p>
        </w:tc>
      </w:tr>
      <w:tr>
        <w:trPr>
          <w:trHeight w:val="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  <w:tr>
        <w:trPr>
          <w:trHeight w:val="9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49</w:t>
            </w:r>
          </w:p>
        </w:tc>
      </w:tr>
      <w:tr>
        <w:trPr>
          <w:trHeight w:val="9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величина среднемесячных платежей за коммунальные услуг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3,45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душевой денеж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5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4,95</w:t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латежей населения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1134" w:gutter="0" w:header="720" w:top="7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П</w:t>
      </w:r>
      <w:r>
        <w:rPr>
          <w:rFonts w:eastAsia="Calibri"/>
          <w:bCs/>
          <w:color w:val="000000"/>
          <w:sz w:val="28"/>
          <w:szCs w:val="28"/>
        </w:rPr>
        <w:t>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гнозируемых расходах </w:t>
      </w:r>
      <w:r>
        <w:rPr>
          <w:rFonts w:eastAsia="Calibri"/>
          <w:color w:val="000000"/>
          <w:sz w:val="28"/>
          <w:szCs w:val="28"/>
        </w:rPr>
        <w:t xml:space="preserve">бюджета города Ставрополя </w:t>
      </w:r>
      <w:r>
        <w:rPr>
          <w:color w:val="000000"/>
          <w:sz w:val="28"/>
          <w:szCs w:val="28"/>
        </w:rPr>
        <w:t xml:space="preserve">на оказание мер социальной поддержки населения сформирована на основании </w:t>
      </w:r>
      <w:r>
        <w:rPr>
          <w:sz w:val="28"/>
          <w:szCs w:val="28"/>
        </w:rPr>
        <w:t>муниципальной программы «Социальная поддержка населения города Ставрополя», утвержденной постановлением администрации города Ставрополя от 15.11.2019 № 3246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а в таблице 1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417"/>
        <w:gridCol w:w="426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2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1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лата компенсаци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444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69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40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4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</w:t>
        <w:tab/>
        <w:t xml:space="preserve">             И.И. Ульян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__»__________20___г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C63DFA433DF8DA0DADDFA6714B135A4DF2BE5A5F93D1B2A82BDE52A439DAB106D7D2EDN7V7N" TargetMode="External"/><Relationship Id="rId3" Type="http://schemas.openxmlformats.org/officeDocument/2006/relationships/hyperlink" Target="consultantplus://offline/ref=78B2FC95B841D447EC8CA11B82577072D992362363CE5DA8A99C45802Dv307J" TargetMode="External"/><Relationship Id="rId4" Type="http://schemas.openxmlformats.org/officeDocument/2006/relationships/hyperlink" Target="consultantplus://offline/ref=F2C80616DCD1FC87919BB8AEB4E38DA1A8DB7619D037E30EEC14706E0C3E58E44A8750598E9FA077701B48kCPBH" TargetMode="External"/><Relationship Id="rId5" Type="http://schemas.openxmlformats.org/officeDocument/2006/relationships/hyperlink" Target="consultantplus://offline/ref=E253D0305422F973E74ACC3FA2CFB3DF2C068C1D68F89E797E5075D65FdFw8E" TargetMode="External"/><Relationship Id="rId6" Type="http://schemas.openxmlformats.org/officeDocument/2006/relationships/hyperlink" Target="consultantplus://offline/ref=E253D0305422F973E74ACC3FA2CFB3DF2C068C1D68F89E797E5075D65FdFw8E" TargetMode="External"/><Relationship Id="rId7" Type="http://schemas.openxmlformats.org/officeDocument/2006/relationships/hyperlink" Target="consultantplus://offline/ref=E253D0305422F973E74ACC3FA2CFB3DF2C068C1D68F89E797E5075D65FdFw8E" TargetMode="External"/><Relationship Id="rId8" Type="http://schemas.openxmlformats.org/officeDocument/2006/relationships/hyperlink" Target="consultantplus://offline/ref=E253D0305422F973E74ACC3FA2CFB3DF2C068C1D68F89E797E5075D65FdFw8E" TargetMode="External"/><Relationship Id="rId9" Type="http://schemas.openxmlformats.org/officeDocument/2006/relationships/hyperlink" Target="consultantplus://offline/ref=E253D0305422F973E74ACC3FA2CFB3DF2C068C1D68F89E797E5075D65FdFw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8B2FC95B841D447EC8CA11B82577072D993362262CD5DA8A99C45802Dv307J" TargetMode="External"/><Relationship Id="rId15" Type="http://schemas.openxmlformats.org/officeDocument/2006/relationships/hyperlink" Target="consultantplus://offline/ref=78B2FC95B841D447EC8CA11B82577072DF9D372B67C700A2A1C54982v20AJ" TargetMode="External"/><Relationship Id="rId16" Type="http://schemas.openxmlformats.org/officeDocument/2006/relationships/hyperlink" Target="http://tarif26.ru/upload/iblock/341/&#1055;&#1086;&#1089;&#1090;&#1072;&#1085;&#1086;&#1074;&#1083;&#1077;&#1085;&#1080;&#1077; &#1043;&#1091;&#1073;&#1077;&#1088;&#1085;&#1072;&#1090;&#1086;&#1088;&#1072; &#1057;&#1090;&#1072;&#1074;&#1088;&#1086;&#1087;&#1086;&#1083;&#1100;&#1089;&#1082;&#1086;&#1075;&#1086; &#1082;&#1088;&#1072;&#1103; &#1086;&#1090; 28.11.2014 &#8470; 635.pd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1:00Z</dcterms:created>
  <dc:creator>Вера</dc:creator>
  <dc:description/>
  <cp:keywords/>
  <dc:language>en-US</dc:language>
  <cp:lastModifiedBy>Гнездилова Татьяна Николаевна</cp:lastModifiedBy>
  <cp:lastPrinted>2020-05-25T17:25:00Z</cp:lastPrinted>
  <dcterms:modified xsi:type="dcterms:W3CDTF">2020-07-03T13:31:00Z</dcterms:modified>
  <cp:revision>579</cp:revision>
  <dc:subject/>
  <dc:title>ПРОЕКТ</dc:title>
</cp:coreProperties>
</file>