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Heading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нормативного правового обеспечения </w:t>
        <w:br/>
        <w:t>перехода на предоставление органами исполнительной власти субъектов Российской Федерации и органами местного самоуправления, а также учреждениями субъектов Российской Федерации и муниципальными учреждениями государственных и муниципальных услуг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Методические рекомендации направлены на обеспечение единых методологических подходов к нормативно-правовому регулированию процесса перехода на предоставление органами исполнительной власти субъектов Российской Федерации и органами местного самоуправления государственных и муниципальных услуг в электронном виде (далее в том числе – переход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эффективной организации перехода органам исполнительной власти субъектов Российской Федерации и органам местного самоуправления необходимо разработать и утвердить соответствующие нормативные правовые и распорядительные акты, а также внести изменения в действующую нормативную правовую базу субъекта Российской Федерации и муниципальные правовые ак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правовым актам, которые рекомендуются к разработке и принятию в каждом субъекте Российской Федерации и муниципальных образованиях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рехода на предоставление в электронном виде государственных и муниципальных услуг в субъекте Российской Федерации (далее – план перехода субъекта Российской Феде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ланы органов исполнительной власти субъектов Российской Федерации и органов местного самоуправления (далее – рабочие планы органов власт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создания и ведения регионального и муниципальных реестров государственных и муниципальных услуг (функций), а также региональных порталов государственных и муниципальных услуг (функ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в соответствии с которым в субъекте Российской Федерации принимается решение о размещении в Сводном реестре государственных и муниципальных услуг (функций) сведений о государственных и муниципальных услугах, предоставляемых в субъекте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определяющие порядок формирования, создания и обеспечения функционирования (эксплуатации) соответствующих информационных систем и информационных ресурсов, обеспечивающих предоставление государственной или муниципальной услуг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субъекта Российской Федерации рекомендуется разрабатывать по форме, прилагаемой к настоящим Методическим рекомендац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субъекта Российской Федераци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перечень услуг, предоставление которых будет осуществляться в электронном виде (в число таких услуг должны быть включены как государственные услуги субъекта Российской Федерации, так и муниципальные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поэтапное описание перехода на предоставление в электронном виде государственных и муниципальных услуг (далее – услуги) в субъекте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лан рекомендуется разрабатывать в виде единого документа, распространяющего действие на территории всего субъект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для включения в план субъекта Российской Федерации необходимо формировать на основании Св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я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перечня услуг, предоставляемых в электронном виде учреждениями субъектов Российской Федерации и муниципальными учреждениями, утвержденного распоряжением Правительства Российской Федерации от 17 декабря 2009 г. № 1993-р (далее – Сводный перечен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целесообразно включать в </w:t>
      </w:r>
      <w:r>
        <w:rPr>
          <w:rFonts w:cs="Times New Roman" w:ascii="Times New Roman" w:hAnsi="Times New Roman"/>
          <w:sz w:val="28"/>
          <w:szCs w:val="28"/>
        </w:rPr>
        <w:t xml:space="preserve">план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слуги, предоставляемые на территории субъекта Российской Федерации, относящиеся к основным услугам, указанным в перечнях, утвержденных распоряжением Правительства Российской Федерации от 17 декабря 2009 г. № 1993-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указанных в Сводном перечне услуг, в план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 могут быть включены иные услуги, которые необходимо предоставлять в электронном виде в субъекте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, чтобы план перехода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 утверждался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бочих планах органов власти должно быть представлено детализированное описание мероприятий, планируемых к осуществлению в рамках организации перехода к предоставлению в электронном виде каждой из услуг в рамках компетенции отдельных органов исполнительной власти субъектов Российской Федерации и органов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абочих планов органов власти необходимо учитывать положения Методических рекомендаций по организ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рехода органов исполнительной власти субъектов Российской Федерации и органов местного самоуправления, а также учреждений субъектов Российской Федерации и муниципальных учреждений на предоставление государственных  и муниципальных услуг в электронном виде</w:t>
      </w:r>
      <w:r>
        <w:rPr>
          <w:rFonts w:cs="Times New Roman" w:ascii="Times New Roman" w:hAnsi="Times New Roman"/>
          <w:sz w:val="28"/>
          <w:szCs w:val="28"/>
        </w:rPr>
        <w:t>, а также Методических рекомендаций по календарному планированию и контролю организации перехода органов исполнительной власти субъектов Российской Федерации, органов местного самоуправления, а также учреждений субъектов Российской Федерации и муниципальных учреждений на предоставление государственных услуг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, чтобы указанные планы в соответствии с возложенными полномочиями утверждались непосредственно органами исполнительной власти субъекта Российской Федерации и местными администрациями (иными органами местного самоуправления, осуществляющими исполнительно-распорядительные полномочия в части предоставления муниципальных услуг), к компетенции которых относятся предоставление услуг, включенных в план перехода субъект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, чтобы указанные планы были утверждены для каждого органа исполнительной власти субъекта Российской Федерации и местной администрации, предоставляющими услуги, включенные в план субъект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чих планов органов власти должно обеспечиваться уполномоченными должностными лицами соответствующих органов исполнительной власти и местных администраций (иных органов местного самоуправления, осуществляющих исполнительно-распорядительные полномочия в части предоставления муниципальных услуг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ормативные правовые акты, регулирующие порядок создания и ведения регионального и муниципальных реестров государственных и муниципальных услуг (функций), а также регионального портала государственных и муниципальных услуг (функций) должны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формирования и актуализации сведений в региональном и муниципальных реестрах государственных и муниципальных услуг (функ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мещения и актуализации сведений на региональ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указанных нормативных правовых актов необходимо учитывать положения Методических рекомендаций по организации работ по подключению и заполнению регионального реестра государственных и муниципальных услуг региональными органами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и ведения региональных и муниципальных реестров государственных и муниципальных услуг (функций) в субъектах Российской Федерации рекомендуется также разработать и утвердить сводный перечень всех услуг (функций), предоставляемых (исполняемых) в субъекте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ечень необходимо включать наименование всех услуг и функций, предоставляемых (исполняемых) в данном субъекте Российской Федерации органами исполнительной власти субъекта Российской Федерации и местными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данный перечень могут быть включены услуги, оказываемые учреждениями субъекта Российской Федерации, а также муниципальными учреждениями и унитарными предприят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нормативном правовом акте, в соответствии с которым в субъекте Российской Федерации принимается решение о размещении в Сводном реестре государственных и муниципальных услуг (функций) сведений о государственных и муниципальных услугах, предоставляемых в субъекте Российской Федерации, следует установить необходимость размещения и порядок размещ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змещении в Сводном реестре государственных и муниципальных услуг (функций) сведений о государственных и муниципальных услугах, предоставляемых в субъекте Российской Федерации, могут быть также отражены в нормативных правовых актах, указанных в пункте 6 настоящих Методических рекоменд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Нормативные правовые акты, определяющие порядок создания и обеспечения функционирования (эксплуатации) информационных систем и информационных ресурсов, обеспечивающих предоставление услуг в электронном виде, необходимо разрабатывать в отношении всех формируемых в указанных целях информационных систем и информационных ресур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обходима разработка и принятие нормативных правовых актов субъекта Российской Федерации, направленных на совершенствование системы управления информатизацией органов исполнительной власти субъектов Российской Федерации и органов местного самоуправления в цел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работки указанных нормативно-правовых актов субъекта Российской Федерации следует учитывать необходимость формирования в субъекте Российской Федерации централизованной системы управления процессами информатизации, включая вопросы перехода на предоставление услуг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овершенствование действующей нормативной правовой базы субъекта Российской Федерации, муниципальных правовых актов должно быть направлено на устранение нормативно установленных ограничений предоставления услуг в электронном вид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ограничениям относятся положения, закрепленные в нормативных правовых актах субъекта Российской Федерации и муниципальных правовых актах, которые устанавли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заявителями (представителями заявителей) документов и иных материальных объектов (вещей) в целях предоставления услуги исключительно на бумажных носителях путем личного предоставления или почтовым отправ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существления взаимодействия уполномоченного на предоставление услуги органа власти с заявителем, а также межведомственного взаимодействия путем направления соответствующих писем, ведения журналов учета исключительно на бумажных носи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существления личного взаимодействия представителей уполномоченного на предоставление услуги органа власти с заявителем в целях совершения отдельных действий и процед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дачи результата предоставления услуги в целом или ее отдельной процедуры исключительно на бумажном носите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могут содержать также иные ограничения предоставления услуг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выявления и устранения указанных в пункте 9 настоящих Методических рекомендаций ограничений целесообразно провести анализ отраслевого законодательства субъекта Российской Федерации и муниципальных правовых актов, затрагивающих вопросы предоставления услуг, включенных в план перехода субъект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анализ необходимо проводить в отношении всех уровней нормативных правовых актов субъекта Российской Федерации и муниципальных правовых актов, включ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субъект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высшего должностного лица субъекта Российской Федерации и высшего исполнительного органа государственной власти субъект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исполнительных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(акты представительного органа муниципального образования, главы муниципального образования, местной администрации, иных органов местного самоуправления, осуществляющих исполнительно-распорядительные полномочия в части предоставления муниципальных услу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проведения вышеуказанных работ рекомендуется проводить анализ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формировании соответствующих изменений действующей нормативной правовой базы субъекта Российской Федерации, муниципальных правовых актов целесообразно дополнять положения нормативных правовых актов нормами, предусматривающими возможность предоставления услуг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нормам могут относ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озможности предоставления услуги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ава и порядка обращения заявителя в уполномоченный на предоставление услуги орган власти в электронном виде, как в начале, так и в процессе предоставления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язанности уполномоченного на предоставление услуги органа власти работать с электронными документами, поступающими от заявителей, в том же режиме, что и с документами в бумаж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язанности уполномоченного на предоставление услуги органа власти выдавать результат предоставления услуги в целом или ее отдельной процедуры, в том числе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рядка осуществления межведомственного взаимодействия между уполномоченными на предоставление услуги органами власти в электронном виде, в том числе в рамках предоставления доступа к сведениям, содержащимся в государственных и муниципальных информационных системах и информационных ресурсах, необходимым для предоставления услуги с соответствующими правами доступ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ава и порядка получения заявителями информации о ходе исполнения услуги с использованием инфраструктуры электронного правительства, в том числе при помощи Единого портала государственных и муниципальных услуг и функций в сети Интернет (далее – Единый портал или www.gosuslugi.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юридической значимости и обязательности для всех органов власти электронного вида результата оказания услуги при его дальнейшем предоставлении в иные органы власти 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прета истребования у заявителя уполномоченным на предоставление услуги органом власти документов, которые могут быть получены от иных органов власти в рамках межведомственного взаимо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е правовые акты также могут быть включены иные нормы, направленные на обеспечение возможности предоставления услуг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казанных норм зависит от характера и особенностей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ение изменений в законы субъекта Российской Федерации рекомендуется осуществлять комплексно путем принятия единого закона субъекта Российской Федерации, направленного на совершенствование законодательных актов субъекта Российской Федерации в целях обеспечения предоставления услуг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акты органов исполнительной власти субъекта Российской Федерации, а также в муниципальные правовые акты необходимо осуществлять поэтапно в зависимости от этапов перехода на предоставление услуги, определенных в перечнях, утвержденных распоряжением Правительства Российской Федерации от 17 декабря 2009 года № 1993-р и в плане перехода субъект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этапной доработке нормативных правовых актов рекомендуется осуществ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втором этапе перех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у нормативных правовых актов в части установления возможности предварительного заполнения и печати форм документов для последующего их предоставления в целях получения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в случае отсутствия необходимых форм документов для обеспечения возможности их размещения на Едином портале и на официальных Интернет-сайтах субъекта Российской Федерации, исполнительных органов власти субъекта Российской Федерации, муниципальных 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у утвержденных форм документов для обеспечения возможности их заполнения без помощи работников органов исполнительной власти,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третьем этапе перех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у нормативных правовых актов в части установления возможности и порядка предоставления документов в электронном виде для получения услуги, в том числе с использованием средств ЭЦП (в случае, если такая возможность в настоящее время не предусмотре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требований к электронному виду документов, предоставляемых для получения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цедуры согласования документов в иных организациях или если отдельные документы запрашиваются в других органах власти и организациях, необходимо предусмотреть разработку или внесение изменений в нормативные правовые акты, устанавливающие порядок указанного взаимодействия, в части обеспечения возможности информационного взаимодействия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ключение соглашения об информационном обмене через Систему межведомственного электронного взаимодействия. Соглашение заключается с уполномоченным федеральным органом исполнительной власти (далее – Уполномоченный федеральный орган исполнительной власти), в компетенцию которого входит заключение от имени Правительства Российской Федерации соглашений с федеральными органами исполнительной власти, органами исполнительной власти субъектов Российской Федерации и органами местного самоуправления о взаимодействии через Систему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четвертом этапе перех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у нормативных правовых актов в части установления возможности электронного взаимодействия с заявителем в ходе всего процесса предоставления услуги (в случае, если такая возможность в настоящее время не предусмотре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у нормативных правовых актов в части установления возможности для заявителя получать информацию о ходе предоставления услуги с использованием инфраструктуры электронного правительства, в том числе при помощи Единого порт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у нормативных правовых актов в части включения положений, определяющих основания и порядок отслеживания, а также предоставления информации о ходе предоставления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пятом этапе перех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у нормативных правовых актов в части установления необходимости электронного межведомственного и межуровневого взаимодействия в процессе предоставления услуги, а также электронного взаимодействия с заяв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ожений, в соответствии с которыми результат предоставления услуги должен выдаваться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в электронном виде услуг должно быть урегулировано соответствующими административными регла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административного регламента предоставления услуги на момент начала перехода необходимо осуществить его разработ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административном регламенте необходимо предусмотреть максимально возможные для осуществления в электронном виде административные действия, не противоречащие действующему законодательству, включая порядок информирования об услуге с использованием информационных коммуник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доработку административного регламента необходимо проводить в зависимости от этапов перехода на предоставление услуги в электронном виде в соответствии с требованиями, установленными пунктом 13 настоящих Методических рекомендац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ыявлении нормативных правовых ограничений в части перехода на предоставление услуг в электронном виде в федеральном законодательстве рекомендуется предоставлять сведения о данных ограничениях с указанием реквизитов и  положений нормативных правовых актов, содержащих ограничивающие нормы, в Министерство связи и массовых коммуникаций, а также в Министерство экономического развития Российской Федерации</w:t>
      </w:r>
      <w:r>
        <w:rPr/>
        <w:t>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373"/>
      </w:tblGrid>
      <w:tr>
        <w:trPr>
          <w:trHeight w:val="1791" w:hRule="atLeast"/>
        </w:trPr>
        <w:tc>
          <w:tcPr>
            <w:tcW w:w="8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тодическим рекомендация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нормативного правового обеспечения перехода на предоставление органами исполнительной власти субъектов Российской Федерации и органами местного самоуправления государственных и муниципальных услуг в электронном виде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хода на предоставление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, муниципальных и иных услуг органами исполнительной власти,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                   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t xml:space="preserve">, учреждения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                   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8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"/>
        <w:gridCol w:w="2318"/>
        <w:gridCol w:w="1986"/>
        <w:gridCol w:w="2066"/>
        <w:gridCol w:w="1706"/>
        <w:gridCol w:w="1596"/>
        <w:gridCol w:w="1595"/>
        <w:gridCol w:w="1596"/>
        <w:gridCol w:w="1377"/>
      </w:tblGrid>
      <w:tr>
        <w:trPr>
          <w:trHeight w:val="611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в соответствии с распоряжением Правительства Российской Федерации от  17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3-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редоставляемой в регио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</w:tr>
      <w:tr>
        <w:trPr>
          <w:trHeight w:val="439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Услуги в сфере образования и науки</w:t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слуги в сфере здравоохранения</w:t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уги в сфере социальной защиты населения</w:t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уги в сфере содействия занятости населения  и записи актов гражданского состояния</w:t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уги в сфере культуры</w:t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уги в сфере жилищно-коммунального хозяйства</w:t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луги в сфере имущественно-земельных отношений,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улирования предпринимательской деятельности</w:t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мимо планов, указанных в данном пункте Методических рекомендаций, в целях осуществления мониторинга и подготовки отчетности по переходу на предоставление услуг в электронном виде в субъекте Российской Федерации необходимо также разработать Сводный календарный план перехода органов исполнительной власти субъекта Российской Федерации, органов местного самоуправления учреждений субъекта Российской Федерации и муниципальных учреждений на предоставление услуг в электронном виде. Однако данный план не является нормативным правовым актом и разрабатывается в соответствии с Методическими рекомендациями по организации перехода органов исполнительной власти субъектов Российской Федерации и органов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 также учреждений субъектов Российской Федерации и муниципальных учреждений на предоставление государственных  и муниципальных услуг в электронном вид и Методическими рекомендациями по календарному планированию и контролю организации перехода органов исполнительной власти субъектов Российской Федерации, органов местного самоуправления, а также учреждений субъектов Российской Федерации и муниципальных учреждений на предоставление государственных услуг в электронном виде, размещенными в разделе "Региональный Реестр ГУ» сайт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ownload.gosuslugi.ru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унктом 9 постановления Правительства Российской Федерации от 15 июня 2009 г.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органам государственной власти субъектов Российской Федерации рекомендовано </w:t>
      </w:r>
      <w:r>
        <w:rPr>
          <w:rFonts w:cs="Times New Roman" w:ascii="Times New Roman" w:hAnsi="Times New Roman"/>
          <w:color w:val="000000"/>
        </w:rPr>
        <w:t>принять решение о размещении в сводном реестре сведений о государственных и муниципальных услугах (функциях), создать региональные и муниципальные реестры государственных и муниципальных услуг (функций), а также региональные порталы государственных и муниципальных услуг (функций), издать акты, регулирующие порядок формирования и ведения указанных реестров (порталов)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анные Методические рекомендации расположены в разделе «Региональный Реестр ГУ» сайт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ownload.gosuslugi.ru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 «в» пункта 2 Перечня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23 декабря 2009 г., утвержденного Президентом Российской Федерации 26 декабря 2009 г. № Пр-3492, (далее – Перечень поручений Президента Российской Федерации), органам исполнительной власти субъектов Российской Федерации поручено совместно с Правительством Российской Федерации необходимо представить предложения по совершенствованию системы управления информатизацией органов исполнительной власти и органов местного самоуправления до 1 марта 2010 г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ом «а» пункта 2 Перечня поручений Президента Российской Федерации органам исполнительной власти субъектов Российской Федерации поручено совместно с Правительством Российской Федерации завершить внесение в нормативные правовые акты изменений, кающихся оказания государственных услуг в электронном виде до 1 марта 2010 г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субъекта Российской Федерации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субъекта Российской Федерации.</w:t>
      </w:r>
    </w:p>
  </w:footnote>
  <w:footnote w:id="9">
    <w:p>
      <w:pPr>
        <w:pStyle w:val="Footnote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м столбце могут быть перечислены несколько услуг, предоставляемых в субъекте Российской Федерации, однако относящихся к одной услуге, указанной в Сводном перечне. Кроме того, данный столбец может содержать услуги, не включенные в Сводный перечень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для каждой услуги в соответствии с заключительным этапом перехода и сроками, установленными в Сводном переч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2:00Z</dcterms:created>
  <dc:creator>dior-304</dc:creator>
  <dc:description/>
  <cp:keywords/>
  <dc:language>en-US</dc:language>
  <cp:lastModifiedBy>shelts</cp:lastModifiedBy>
  <cp:lastPrinted>2010-01-26T18:22:00Z</cp:lastPrinted>
  <dcterms:modified xsi:type="dcterms:W3CDTF">2010-06-18T14:11:00Z</dcterms:modified>
  <cp:revision>3</cp:revision>
  <dc:subject/>
  <dc:title>Методические рекомендации </dc:title>
</cp:coreProperties>
</file>