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 № 450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заседания комиссии по проведению торгов по продаже муниципального имущества города Ставрополя по рассмотрению заявок на участие в аукци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szCs w:val="28"/>
        </w:rPr>
        <w:t xml:space="preserve">(процедура № </w:t>
      </w:r>
      <w:r>
        <w:rPr/>
        <w:t>178fz24042000101, 178fz24042000102</w:t>
      </w:r>
      <w:r>
        <w:rPr>
          <w:bCs/>
          <w:szCs w:val="28"/>
        </w:rPr>
        <w:t>)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27 мая 2020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6:0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. № 178-ФЗ «О приватизации государственного и муниципального имущества»), решением Ставропольской  городской Думы от 27 ноября 2019 г. № 394                              «О Прогнозном плане (программе) приватизации муниципального имущества города Ставрополя на 2020 год и плановый период 2021 и 2022 годов», Постановлением Правительства Российской Федерации                                от 27 августа 2012 г.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 xml:space="preserve">02.03.2020 г. № 294 «Об условиях приватизации муниципального имущества                                    города Ставрополя»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                от </w:t>
      </w:r>
      <w:r>
        <w:rPr>
          <w:sz w:val="28"/>
          <w:szCs w:val="28"/>
        </w:rPr>
        <w:t xml:space="preserve">03.04.2020 г. № 502 «Об условиях приватизации муниципального имущества  города Ставрополя»,   провела процедуру рассмотрения заявок на участие в аукционе, назначенном на 29.05.2020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ссмотрение заявок на участие в аукционе проводилось комиссией                в следующем составе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Андросова Ан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яющий обязанности заместителя руководителя комитета по управлению муниципальным имуществом города Ставрополя руководитель отдела учета и ведения реестра муниципального имущества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  <w:shd w:fill="FAFAFA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руководителя отдела  нежилых объектов недвижимости комитета по управлению муниципальным имуществом города Ставрополя 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>
          <w:trHeight w:val="172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комитета по управлению муниципальным имуществом                 города Ставрополя - главный 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«О создании комиссии по проведению торгов по продаже муниципального  имущества города Ставрополя». Всего на заседании присутствовало                           5 человек из 7, что составило 71,43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</w:t>
      </w:r>
      <w:r>
        <w:rPr>
          <w:bCs/>
        </w:rPr>
        <w:t xml:space="preserve">№ </w:t>
      </w:r>
      <w:r>
        <w:rPr/>
        <w:t xml:space="preserve">260420/0074101/01 </w:t>
      </w:r>
      <w:r>
        <w:rPr>
          <w:szCs w:val="28"/>
        </w:rPr>
        <w:t xml:space="preserve">было размещено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и на сайте администрации города Ставрополя ставрополь.рф 27.04.2020. </w:t>
      </w:r>
    </w:p>
    <w:p>
      <w:pPr>
        <w:pStyle w:val="TextBody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с прилагаемыми к ним документами принимались с 09 час.               00 мин. 28 апреля 2020 года по 16 час. 00 мин. 25 мая 2020 г.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left="709" w:hanging="0"/>
        <w:textAlignment w:val="baseline"/>
        <w:rPr>
          <w:szCs w:val="28"/>
        </w:rPr>
      </w:pPr>
      <w:r>
        <w:rPr>
          <w:bCs/>
          <w:color w:val="000000"/>
          <w:szCs w:val="28"/>
        </w:rPr>
        <w:t>1. Лот № 1</w:t>
      </w:r>
      <w:r>
        <w:rPr>
          <w:szCs w:val="28"/>
        </w:rPr>
        <w:t xml:space="preserve"> (процедура №</w:t>
      </w:r>
      <w:r>
        <w:rPr/>
        <w:t xml:space="preserve"> 178fz24042000101</w:t>
      </w:r>
      <w:r>
        <w:rPr>
          <w:bCs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Нежилое помещение,</w:t>
      </w:r>
      <w:r>
        <w:rPr>
          <w:szCs w:val="28"/>
        </w:rPr>
        <w:t xml:space="preserve"> </w:t>
      </w:r>
      <w:r>
        <w:rPr>
          <w:color w:val="000000"/>
          <w:szCs w:val="28"/>
        </w:rPr>
        <w:t>этаж: 2, помещения № 262, 273, 274, 275, площадью 175,2 кв.м, кадастровый номер 26:12:011503:19927, по адресу: город Ставрополь, улица Тухачевского, 28/1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нежилое помещение, этаж: 2, помещения № 283, 284, 285, 286, 287, 288, 289, 787, 788, площадью 261,2 кв.м, кадастровый номер 26:12:011503:19818, по адресу: город Ставрополь, улица Тухачевского, 28/1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о. 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ация о предыдущих торгах:</w:t>
      </w:r>
      <w:r>
        <w:rPr>
          <w:sz w:val="28"/>
          <w:szCs w:val="28"/>
        </w:rPr>
        <w:t xml:space="preserve"> нежилые помещения выставлялись на аукцион 20.04.2020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чальная цена продажи (с учетом НДС 20 %): </w:t>
      </w:r>
      <w:r>
        <w:rPr>
          <w:color w:val="000000"/>
          <w:sz w:val="28"/>
          <w:szCs w:val="28"/>
        </w:rPr>
        <w:t xml:space="preserve">20 432 500,00 (Двадцать миллионов четыреста тридцать две тысячи пятьсот) рублей 00 копеек. 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мма задатка: </w:t>
      </w:r>
      <w:r>
        <w:rPr>
          <w:color w:val="000000"/>
          <w:sz w:val="28"/>
          <w:szCs w:val="28"/>
        </w:rPr>
        <w:t xml:space="preserve">4 086 500 (Четыре миллиона восемьдесят шесть тысяч пятьсот) рублей 00 копеек. </w:t>
      </w:r>
    </w:p>
    <w:p>
      <w:pPr>
        <w:pStyle w:val="Western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г аукциона (величина повышения начальной цены): </w:t>
      </w:r>
      <w:r>
        <w:rPr>
          <w:sz w:val="28"/>
          <w:szCs w:val="28"/>
        </w:rPr>
        <w:t>1 021 625</w:t>
      </w:r>
      <w:r>
        <w:rPr>
          <w:color w:val="000000"/>
          <w:sz w:val="28"/>
          <w:szCs w:val="28"/>
        </w:rPr>
        <w:t xml:space="preserve"> (Один миллион двадцать одна тысяча шестьсот двадцать пять) рублей                             00 копеек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1 </w:t>
      </w:r>
      <w:r>
        <w:rPr>
          <w:sz w:val="28"/>
          <w:szCs w:val="28"/>
        </w:rPr>
        <w:t>(процедура                                       № 178fz24042000101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Normal"/>
        <w:ind w:left="709" w:hanging="0"/>
        <w:textAlignment w:val="baseline"/>
        <w:rPr>
          <w:szCs w:val="28"/>
        </w:rPr>
      </w:pPr>
      <w:r>
        <w:rPr>
          <w:bCs/>
          <w:color w:val="000000"/>
          <w:szCs w:val="28"/>
        </w:rPr>
        <w:t>2. Лот № 2</w:t>
      </w:r>
      <w:r>
        <w:rPr>
          <w:szCs w:val="28"/>
        </w:rPr>
        <w:t xml:space="preserve"> (процедура №</w:t>
      </w:r>
      <w:r>
        <w:rPr/>
        <w:t xml:space="preserve"> 178fz24042000102</w:t>
      </w:r>
      <w:r>
        <w:rPr>
          <w:bCs/>
          <w:szCs w:val="28"/>
        </w:rPr>
        <w:t>)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Нежилое помещение, этаж: 0, помещения № 4 – 6, 42 – 45, 47, 48, площадью 92,5 кв.м, кадастровый номер 26:12:011205:795, по адресу:                  город Ставрополь,  улица Л. Толстого, 51А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: не зарегистрировано. 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предыдущих торгах:</w:t>
      </w:r>
      <w:r>
        <w:rPr>
          <w:sz w:val="28"/>
          <w:szCs w:val="28"/>
        </w:rPr>
        <w:t xml:space="preserve"> помещение на торги не выставлялось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чальная цена продажи (с учетом НДС 20 %): </w:t>
      </w:r>
      <w:r>
        <w:rPr>
          <w:color w:val="000000"/>
          <w:sz w:val="28"/>
          <w:szCs w:val="28"/>
        </w:rPr>
        <w:t xml:space="preserve">2 517 500 (Два миллиона пятьсот семнадцать тысяч пятьсот) рублей 00 копеек.                         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мма задатка (20 % от начальной цены продажи): </w:t>
      </w:r>
      <w:r>
        <w:rPr>
          <w:color w:val="000000"/>
          <w:sz w:val="28"/>
          <w:szCs w:val="28"/>
        </w:rPr>
        <w:t xml:space="preserve">503 500 (Пятьсот три тысячи пятьсот рублей) рублей 00 копеек. 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Шаг аукциона (величина повышения начальной цены (5 % от начальной цены продажи)): </w:t>
      </w:r>
      <w:r>
        <w:rPr>
          <w:sz w:val="28"/>
          <w:szCs w:val="28"/>
        </w:rPr>
        <w:t>125 875</w:t>
      </w:r>
      <w:r>
        <w:rPr>
          <w:color w:val="000000"/>
          <w:sz w:val="28"/>
          <w:szCs w:val="28"/>
        </w:rPr>
        <w:t xml:space="preserve"> (Сто двадцать пять тысяч восемьсот семьдесят пять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2 </w:t>
      </w:r>
      <w:r>
        <w:rPr>
          <w:sz w:val="28"/>
          <w:szCs w:val="28"/>
        </w:rPr>
        <w:t>(процедура                                       № 178fz24042000102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не поступали, что зафиксировано в Журнале регистрации поступления заявок на участие в аукционе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 xml:space="preserve">ризнать аукцион по лоту              № 1 (процедура № 178fz24042000101) и по лоту № 2 (№ 178fz24042000102) несостоявшимся в связи с отсутствием заявок на участие в аукционе. </w:t>
      </w:r>
    </w:p>
    <w:p>
      <w:pPr>
        <w:pStyle w:val="Normal"/>
        <w:ind w:firstLine="55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21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 В. Андросова 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.В. Заикина  ___________________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.А. Галда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torgi/gov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3:00Z</dcterms:created>
  <dc:creator>любовь</dc:creator>
  <dc:description/>
  <cp:keywords/>
  <dc:language>en-US</dc:language>
  <cp:lastModifiedBy>Галда Ольга Александровна</cp:lastModifiedBy>
  <cp:lastPrinted>2020-05-27T16:10:00Z</cp:lastPrinted>
  <dcterms:modified xsi:type="dcterms:W3CDTF">2020-05-27T13:11:00Z</dcterms:modified>
  <cp:revision>104</cp:revision>
  <dc:subject/>
  <dc:title>      </dc:title>
</cp:coreProperties>
</file>