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214" w:leader="none"/>
        </w:tabs>
        <w:spacing w:before="673" w:after="0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Ставрополя от 25.12.2009 № 1872 «Об установлении размера платы за жилое помещение для населения, проживающего в жилых помещениях общежитий муниципального жилищного фонда города Ставропол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ланом мониторинга нормативных правовых актов администрации города Ставрополя на 2016 год, утвержденным главой администрации города Ставрополя 12.11.20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изнать утратившим силу постановление администрации города Ставрополя от 25.12.2009 № 1872 «Об установлении размера платы за жилое помещение для населения, проживающего в жилых помещениях общежитий муниципального жилищного фонда города Ставропол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</w:t>
      </w:r>
      <w:r>
        <w:rPr>
          <w:color w:val="000000"/>
          <w:sz w:val="28"/>
          <w:szCs w:val="28"/>
        </w:rPr>
        <w:t xml:space="preserve"> постановление вступает в силу на следующий день после  дня его </w:t>
      </w:r>
      <w:r>
        <w:rPr>
          <w:sz w:val="28"/>
          <w:szCs w:val="28"/>
        </w:rPr>
        <w:t>официального опубликования в газете «Вечерний Ставрополь».</w:t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  <w:szCs w:val="28"/>
        </w:rPr>
      </w:pPr>
      <w:r>
        <w:rPr>
          <w:rFonts w:eastAsia="Arial Unicode MS"/>
          <w:color w:val="000000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7:00Z</dcterms:created>
  <dc:creator>Помогаева</dc:creator>
  <dc:description/>
  <cp:keywords/>
  <dc:language>en-US</dc:language>
  <cp:lastModifiedBy>LA.Pomogaeva</cp:lastModifiedBy>
  <cp:lastPrinted>2016-10-24T16:07:00Z</cp:lastPrinted>
  <dcterms:modified xsi:type="dcterms:W3CDTF">2016-11-08T10:12:00Z</dcterms:modified>
  <cp:revision>72</cp:revision>
  <dc:subject/>
  <dc:title>П О С Т А Н О В Л Е Н И Е</dc:title>
</cp:coreProperties>
</file>