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 </w:t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ЧЕСКОЙ КУЛЬТУРЫ И СПОРТА </w:t>
      </w:r>
    </w:p>
    <w:p>
      <w:pPr>
        <w:pStyle w:val="Normal"/>
        <w:spacing w:lineRule="exact" w:line="28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СТАВРОПО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b w:val="false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0" w:leader="none"/>
        </w:tabs>
        <w:rPr>
          <w:szCs w:val="28"/>
        </w:rPr>
      </w:pPr>
      <w:r>
        <w:rPr>
          <w:sz w:val="28"/>
          <w:szCs w:val="28"/>
        </w:rPr>
        <w:t>16.03.2020</w:t>
        <w:tab/>
        <w:tab/>
        <w:t xml:space="preserve">                    </w:t>
        <w:tab/>
        <w:t xml:space="preserve">    г. Ставрополь</w:t>
        <w:tab/>
        <w:tab/>
        <w:tab/>
        <w:tab/>
        <w:tab/>
        <w:t xml:space="preserve">      № 44-ОД</w:t>
        <w:tab/>
        <w:t xml:space="preserve">                            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риказ руководителя комитета физической культуры и спорта администрации города Ставрополя от 01.12.2017                 № 257-ОД «Об утверждении административного регламента по предоставлению муниципальной услуги «Присвоение спортивных разрядов «второй спортивный разряд» и «третий спортивный разряд»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от 27 июля 2010 г. № 210-ФЗ                        «Об организации предоставления государственных и муниципальных услуг», приказом Министерства спорта Российской Федерации от 20 февраля 2017 г. № 108 «Об утверждении Положения о Единой всероссийской спортивной классификации», постановлением администрации города Ставрополя от 26.06.2013 № 2103 «О порядке разработки и утверждения административных регламентов предоставления муниципальных услуг», постановлением администрации города Ставрополя от 22.01.2019 № 103 «Об утверждении Перечня муниципальных услуг, предоставляемых органами местного самоуправления города Ставрополя», </w:t>
      </w:r>
      <w:hyperlink r:id="rId3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администрации города Ставрополя от 22.01.2019 № 118 «Об утверждении Перечня муниципальных услуг, предоставление которых организуется по принципу «одного окна» на базе многофункциональных центров»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каз руководителя комитета физической культуры и спорта администрации физической культуры и спорта администрации города Ставрополя от 01.12.2017 № 257-ОД «Об утверждении административного регламента по предоставлению муниципальной услуги «Присвоение спортивных разрядов «второй спортивный разряд» и «третий спортивный разряд» (далее – приказ) следующие изменения: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) наименование приказа изложить в следующей редакции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 «Об утверждении административного регламента по предоставлению муниципальной услуги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«Присвоение спортивных разрядов: «второй спортивный разряд» и «третий спортивный разряд»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ункт 1 приказа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Утвердить административный </w:t>
      </w:r>
      <w:hyperlink r:id="rId4">
        <w:r>
          <w:rPr>
            <w:rStyle w:val="InternetLink"/>
            <w:sz w:val="28"/>
            <w:szCs w:val="28"/>
            <w:lang w:eastAsia="ru-RU"/>
          </w:rPr>
          <w:t>регламент</w:t>
        </w:r>
      </w:hyperlink>
      <w:r>
        <w:rPr>
          <w:sz w:val="28"/>
          <w:szCs w:val="28"/>
          <w:lang w:eastAsia="ru-RU"/>
        </w:rPr>
        <w:t xml:space="preserve"> по предоставлению муниципальной услуги «Присвоение спортивных разрядов: «второй спортивный разряд» и «третий спортивный разряд» согласно приложению.»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) в приложении «Административный регламент по предоставлению </w:t>
      </w:r>
      <w:r>
        <w:rPr>
          <w:sz w:val="28"/>
          <w:szCs w:val="28"/>
        </w:rPr>
        <w:t>муниципальной услуги «Присвоение спортивных разрядов «второй спортивный разряд» и «третий спортивный разряд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наименование при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Административный регламент по предоставлению </w:t>
      </w:r>
      <w:r>
        <w:rPr>
          <w:sz w:val="28"/>
          <w:szCs w:val="28"/>
        </w:rPr>
        <w:t>муниципальной услуги «Присвоение спортивных разрядов: «второй спортивный разряд» и «третий спортивный разря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разделе «1. Общие положения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1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Административный регламент по предоставлению муниципальной услуги «Присвоение спортивных разрядов: «второй спортивный разряд» и «третий спортивный разряд» (далее - Административный регламент) определяет сроки и последовательность действий (административных процедур) комитета физической культуры и спорта администрации города Ставрополя (далее - Комитет) по предоставлению данной муниципальной услуги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ункт 2 пункта 3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Государственное казенное учреждение Ставропольского края «Многофункциональный центр предоставления государственных и муниципальных услуг в Ставропольском крае» расположено по адресу:                г. Ставрополь, ул. </w:t>
      </w:r>
      <w:r>
        <w:rPr>
          <w:color w:val="000000"/>
          <w:sz w:val="28"/>
          <w:szCs w:val="28"/>
          <w:lang w:eastAsia="ru-RU"/>
        </w:rPr>
        <w:t>Доваторцев, 55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онедельник - четверг с 08 час. 00 мин. до 18 час. 00 мин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ятница с 08 час. 00 мин. до 20 час. 00 мин.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суббота с 09 час. 00 мин. до 13 час. 00 мин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з перерыв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ходной день: воскресенье.»; 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дпункте 3 пункта 3 после слов лица «50 лет ВЛКСМ, 8а/1-2» дополнить словами «, просп. Кулакова, 10М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бзаце третьем пункта 4 после цифр «(8800) 20040-10» дополнить цифрами «, 8 (865) 235-66-06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в разделе «2. Стандарт предоставления муниципальной услуги»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абзаце четвертом пункта 10 слова «утвержденный решением Ставропольской городской Думы от 08 августа 2012 г. № 243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».» заменить словами «утвержденный решением Ставропольской городской Дум от 23 октября 2019 г. № 387                 «Об утверждении Перечня услуг, которые являются необходимыми и обязательными для предоставления органами местного самоуправления города Ставрополя муниципальных услуг и предоставляются организациями, участвующими в предоставлении муниципальных услуг».»;</w:t>
      </w:r>
    </w:p>
    <w:p>
      <w:pPr>
        <w:pStyle w:val="Normal"/>
        <w:suppressAutoHyphens w:val="false"/>
        <w:autoSpaceDE w:val="false"/>
        <w:spacing w:before="0" w:after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у в пункте 14 изложить в следующей редакции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7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«№ п/п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кумен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пия протокола или выписка из протокола соревнования, подписанного председателем главной судейской коллегии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 (далее - протокол соревнован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пия справки о составе и квалификации судейской коллегии, подписанная председателем судейской коллегии (главным судьей) и лицом, уполномоченным организацией, проводящей соревн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четная классификационная книж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ве фотографии размером 3 x 4 с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пия документа, удостоверяющего принадлежность спортсмена к физкультурно-спортивной организации, организации, осуществляющей спортивную подготовку или образовательной организации (в случае приостановления действия государственной аккредитации региональной спортивной федерации)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;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пия документа (справка, протокол), подписанного председателем главной судейской коллегии соревнования (главным судьей), содержащего сведения о количестве стран (для международных соревнований) или субъектов Российской Федерации (для всероссийских и межрегиональных соревнований), принявших участие в соответствующем соревновании.»;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после абзаца четвертого дополнить абзац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ab/>
        <w:t>«Военнослужащими, проходящими военную службу по призыву, вместо указанных копий страниц паспорта гражданина Российской Федерации может представляться копия военного билета.»;</w:t>
        <w:br/>
        <w:tab/>
        <w:t>пункт 17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«Исчерпывающий перечень оснований для приостановления предоставления муниципальной услуги, возврата заявления о предоставлении муниципальной услуги или отказа 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оответствие результата спортсмена, указанного в документах для присвоения спортивного разряда, утвержденным нормам и (или) требованиям и условиям их выполнения, предусмотренных ЕВСК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ртивная дисквалификация спортсмена, указанного в документах для присвоения спортивного разряда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ение условий допуска спортсмена, указанного в документах для присвоения спортивного разряда,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решения соответствующей антидопинговой организации о нарушении спортсменом, указанного в документах для присвоения спортивного разряда, антидопинговых правил, принятого по результатам допинг-контроля, проведенного в рамках соревнований на котором спортсмен выполнил норму, требования и условия их выполн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возврата заявления о предоставлении муниципальной услуги являе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кументы, указанные в </w:t>
      </w:r>
      <w:hyperlink r:id="rId5">
        <w:r>
          <w:rPr>
            <w:rStyle w:val="InternetLink"/>
            <w:sz w:val="28"/>
            <w:szCs w:val="28"/>
            <w:lang w:eastAsia="ru-RU"/>
          </w:rPr>
          <w:t>пункте 14</w:t>
        </w:r>
      </w:hyperlink>
      <w:r>
        <w:rPr>
          <w:sz w:val="28"/>
          <w:szCs w:val="28"/>
          <w:lang w:eastAsia="ru-RU"/>
        </w:rPr>
        <w:t xml:space="preserve"> Административного регламента, не представлены либо представлены не в полном объем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приостановления предоставления муниципальной услуги отсутствуют.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 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процедур (действий) в многофункциональных центрах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сле абзаца двенадцатого подпункта 1 пункта 28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ритерием принятия решения выполнения административной процедуры является обращение заявителя за информированием и консультированием по вопросам предоставления муниципальной услуги.»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абзаца двенадцатого подпункта 2 пункта 28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ритерии принятия решения при выполнении административной процедуры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щение заявителя за предоставлением муниципальной услуги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либо отсутствие оснований для отказа в приеме заявления о предоставлении муниципальной услуги и документов, необходимых для предоставления услуги, поступивших в электронной форме, указанных в пункте 16 Административного регламента.»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абзаца седьмого подпункта 3 пункта 28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ритерием принятия решения выполнения административной процедуры является наличие оснований для возврата</w:t>
      </w:r>
      <w:r>
        <w:rPr/>
        <w:t xml:space="preserve"> </w:t>
      </w:r>
      <w:r>
        <w:rPr>
          <w:sz w:val="28"/>
          <w:szCs w:val="28"/>
          <w:lang w:eastAsia="ru-RU"/>
        </w:rPr>
        <w:t>заявления о предоставлении муниципальной услуги, указанных в пункте 17 Административного регламента.»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абзаца девятого подпункта 4 пункта 28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</w:rPr>
        <w:t>«Критерий принятия решения при выполнении административной процедуры – наличие либо отсутствие оснований для отказа в предоставлении муниципальной услуги, указанных в пункте 17 Административного регламента.»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ле абзаца седьмого подпункта 5 пункта 28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«Критерий принятия решения при выполнении административной процедуры – наличие результата предоставления муниципальной услуги.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сти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комитета</w:t>
        <w:tab/>
        <w:tab/>
        <w:tab/>
        <w:tab/>
        <w:tab/>
        <w:tab/>
        <w:t xml:space="preserve">                      А.Е. Серед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b/>
      <w:bCs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аголовок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uppressAutoHyphens w:val="false"/>
      <w:autoSpaceDE w:val="false"/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22290C1CC4C4E445AB93E201ACD54A34C5D8865805A06067EECBB4390FE5E54B2F996D4883742CF6BA96F02B4C57A9E6v4w3P" TargetMode="External"/><Relationship Id="rId4" Type="http://schemas.openxmlformats.org/officeDocument/2006/relationships/hyperlink" Target="consultantplus://offline/ref=0770FFFD549D257BF30BB1E9174C85426A9F008BE722E05D53327A0D8E94ABC7A38988DEF289337D155E6173D508D2D3C2278914612B1FC5670BBB5A13BDQ" TargetMode="External"/><Relationship Id="rId5" Type="http://schemas.openxmlformats.org/officeDocument/2006/relationships/hyperlink" Target="consultantplus://offline/ref=D889C6730CB0C92511BA2E901BBE1112BA78D5130D801114FDDA26AACCD6F12DC5F75034ACF71E3E9BE46D370D4F5C0FAA7F2524E54AD5C244C8A233LEl0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12:00Z</dcterms:created>
  <dc:creator>SotnVI</dc:creator>
  <dc:description/>
  <cp:keywords/>
  <dc:language>en-US</dc:language>
  <cp:lastModifiedBy>Григорян Тельман Гарикович</cp:lastModifiedBy>
  <cp:lastPrinted>2020-03-10T16:46:00Z</cp:lastPrinted>
  <dcterms:modified xsi:type="dcterms:W3CDTF">2020-03-18T09:26:00Z</dcterms:modified>
  <cp:revision>14</cp:revision>
  <dc:subject/>
  <dc:title> </dc:title>
</cp:coreProperties>
</file>