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1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   06 марта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: 24 марта 2015 года в 10 час 00 мин по адресу: г. Ставрополь, ул. К. Хетагурова, 8, 3-й этаж, кабинет 302, зал заседаний комитета по управлению муниципальным имуществом города Ставро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в редакции распоряжения комитета по управлению муниципальным имуществом города Ставрополя от 17.06.2014 № 339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52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иной  Этери Валерьевны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я комитета по управлению муниципальным имуществом города Ставрополя, председателя комиссии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аковой  Октябрины Викторовны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я отдела приватизации комитета по управлению муниципальным имуществом города Ставрополя, заместителя председателя комиссии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ой Ирины Анатольевны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Членов комиссии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Светланы Викторовны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я отдела нежилых помещений  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гуновой Ирины Евгеньевны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уководителя правового управления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енко Геннадия Ивановича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редседателя комитета по собственности, экономическому развитию, торговле и инвестициям Ставропольской городской Дум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бченко Алекс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а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оперуполномоченного ОЭБ и ПК УМВД России по городу Ставрополю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7 ноября 2013 г. № 429                  «О Прогнозном плане (программе) приватизации муниципального имущества города Ставрополя на 2014 год и плановый период 2015 и 2016 годов», постановлением администрации города Ставрополя от 12.12.2014                      № 4159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</w:t>
      </w:r>
      <w:r>
        <w:rPr>
          <w:szCs w:val="28"/>
        </w:rPr>
        <w:t>рассмотрены следующие заявк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Мастерская, адрес: город Ставрополь, проезд Братский, 18, подвал, помещения № 11 – 18, 134 – 143. Общая площадь – 185,10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1 851 000,00 (Один миллион восемьсот пятьдесят одна тысяча) рублей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185 100,00 (Сто восемьдесят пять тысяч сто) рублей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92 550,00 (Девяносто две тысячи пятьсот пятьдесят) рублей 00 копеек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не проводились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left="-51" w:firstLine="760"/>
        <w:jc w:val="both"/>
        <w:rPr>
          <w:szCs w:val="28"/>
        </w:rPr>
      </w:pPr>
      <w:r>
        <w:rPr>
          <w:szCs w:val="28"/>
        </w:rPr>
        <w:t>Наименование: нежилые помещения, адрес: город Ставрополь, проспект Октябрьской Революции, 30/ улица Ленина, 282, антресоль, помещения в литере А № 114 – 119, 230, 231, Общая площадь – 47,60 кв.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801 631,00 (Восемьсот одна тысяча шестьсот тридцать один) рубль 0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80 163,10 (Восемьдесят тысяч сто шестьдесят три) рубля                1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40 081,55 (Сорок тысяч восемьдесят один) рубль                  55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еменение: Охранное обязательство объекта культурного наследия регионального значения «Дом под шпилем», 1950 г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</w:t>
      </w:r>
      <w:r>
        <w:rPr>
          <w:szCs w:val="28"/>
        </w:rPr>
        <w:t>бъект выставлялся на аукцион 21.11.2012. Аукцион признан несостоявшимся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3.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тровой Евгений Анатольевич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менование: нежилое помещение, адрес: город Ставрополь, улица Советская, 5, 1 этаж, помещения в литере В № 4, 6 – 8, 10. Общая площадь – 155,30 кв.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3 106 000,00 (Три миллиона сто шесть тысяч) рублей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310 600,00 (Триста десять тысяч шестьсот) рублей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55 300,00 (Сто пятьдесят пять тысяч триста) рублей 00 копеек.</w:t>
      </w:r>
    </w:p>
    <w:p>
      <w:pPr>
        <w:pStyle w:val="Normal"/>
        <w:ind w:firstLine="708"/>
        <w:jc w:val="both"/>
        <w:rPr>
          <w:rStyle w:val="Appleconvertedspace"/>
          <w:color w:val="000000"/>
        </w:rPr>
      </w:pPr>
      <w:r>
        <w:rPr>
          <w:bCs/>
          <w:iCs/>
          <w:szCs w:val="28"/>
        </w:rPr>
        <w:t>Информация о предыдущих торгах: не проводились</w:t>
      </w:r>
      <w:r>
        <w:rPr>
          <w:szCs w:val="28"/>
        </w:rPr>
        <w:t>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нежилые помещения, адрес:                            город Ставрополь, проспект Октябрьской Революции, 30/ улица Ленина, 282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стровой Евгений Анатольевич</w:t>
      </w:r>
    </w:p>
    <w:p>
      <w:pPr>
        <w:pStyle w:val="Normal"/>
        <w:tabs>
          <w:tab w:val="clear" w:pos="720"/>
          <w:tab w:val="left" w:pos="993" w:leader="none"/>
        </w:tabs>
        <w:ind w:left="7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Мастерская, адрес: город Ставрополь, проезд Братский, 18, подвал, помещения № 11 – 18, 134 – 143. Общая площадь – 185,10 кв.м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3 - </w:t>
      </w:r>
      <w:r>
        <w:rPr>
          <w:sz w:val="28"/>
          <w:szCs w:val="28"/>
        </w:rPr>
        <w:t>Наименование: нежилое помещение, адрес:                               город Ставрополь, улица Советская, 5, 1 этаж, помещения в литере В № 4,                  6 – 8, 10. Общая площадь – 155,30 кв.м.</w:t>
      </w:r>
    </w:p>
    <w:p>
      <w:pPr>
        <w:pStyle w:val="NoSpacing"/>
        <w:spacing w:before="120" w:after="0"/>
        <w:ind w:firstLine="74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Комиссией принято решение п</w:t>
      </w:r>
      <w:r>
        <w:rPr>
          <w:rFonts w:cs="Times New Roman" w:ascii="Times New Roman" w:hAnsi="Times New Roman"/>
          <w:b/>
          <w:sz w:val="28"/>
          <w:szCs w:val="28"/>
        </w:rPr>
        <w:t xml:space="preserve">ризнать аукцион по следующим лотам несостоявшимся в связи с поступлением единственной заявки: 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left="-51" w:firstLine="760"/>
        <w:jc w:val="both"/>
        <w:rPr>
          <w:szCs w:val="28"/>
        </w:rPr>
      </w:pPr>
      <w:r>
        <w:rPr>
          <w:szCs w:val="28"/>
        </w:rPr>
        <w:t>Наименование: нежилые помещения, адрес: город Ставрополь, проспект Октябрьской Революции, 30/ улица Ленина, 282, антресоль, помещения в литере А № 114 – 119, 230, 231, Общая площадь – 47,60 кв.м.</w:t>
      </w:r>
    </w:p>
    <w:p>
      <w:pPr>
        <w:pStyle w:val="NoSpacing"/>
        <w:ind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12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Комиссией принято решение повторно выставить на</w:t>
      </w:r>
      <w:r>
        <w:rPr>
          <w:rFonts w:cs="Times New Roman" w:ascii="Times New Roman" w:hAnsi="Times New Roman"/>
          <w:b/>
          <w:sz w:val="28"/>
          <w:szCs w:val="28"/>
        </w:rPr>
        <w:t xml:space="preserve"> аукцион лоты № 1, 2, 3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Э.В. Ерина        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И. Тищенко  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А. Тябченко  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_______________</w:t>
            </w:r>
          </w:p>
        </w:tc>
      </w:tr>
      <w:tr>
        <w:trPr>
          <w:trHeight w:val="47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  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03-03T18:51:00Z</cp:lastPrinted>
  <dcterms:modified xsi:type="dcterms:W3CDTF">2015-03-06T12:51:00Z</dcterms:modified>
  <cp:revision>21</cp:revision>
  <dc:subject/>
  <dc:title>      </dc:title>
</cp:coreProperties>
</file>