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ы города Ставрополя</w:t>
      </w:r>
    </w:p>
    <w:p>
      <w:pPr>
        <w:pStyle w:val="Normal"/>
        <w:numPr>
          <w:ilvl w:val="0"/>
          <w:numId w:val="0"/>
        </w:numPr>
        <w:spacing w:lineRule="exact" w:line="240"/>
        <w:ind w:firstLine="6237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АЯ ГОРОДСКАЯ ДУМ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 xml:space="preserve">___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г. Ставрополь                                      № </w:t>
      </w:r>
      <w:r>
        <w:rPr>
          <w:rFonts w:cs="Times New Roman" w:ascii="Times New Roman" w:hAnsi="Times New Roman"/>
          <w:color w:val="444444"/>
          <w:sz w:val="23"/>
          <w:szCs w:val="23"/>
          <w:shd w:fill="FFFFFF" w:val="clear"/>
        </w:rPr>
        <w:t>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риложение к решению Ставропольской городской Думы «Об утверждении Перечня услуг, которые являются необходимыми               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 в предоставлении муниципальных услуг»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рганизации предоставления государственных и муниципальных услуг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е в приложение к решению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                   в предоставлении муниципальных услуг» (далее – Перечень)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енными решением Ставропольской городской Думы от 29 января 2020 г. № 416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ункт 9 Перечня в следующей редакции:</w:t>
      </w:r>
    </w:p>
    <w:p>
      <w:pPr>
        <w:pStyle w:val="Normal"/>
        <w:tabs>
          <w:tab w:val="clear" w:pos="708"/>
          <w:tab w:val="left" w:pos="5040" w:leader="none"/>
        </w:tabs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544"/>
        <w:gridCol w:w="3402"/>
      </w:tblGrid>
      <w:tr>
        <w:trPr>
          <w:trHeight w:val="1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Наименование услуги, необходимо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 обязательной для предоставления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ой услуги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целей получения которо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яется усл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, предоставляющий муниципальную услугу, отраслевой (функциональный) орган администрации города Ставрополя, участвующий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оставлении муниципальной услуги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8" w:hanging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F1F1F"/>
                <w:sz w:val="24"/>
                <w:szCs w:val="24"/>
                <w:shd w:fill="FFFFFF" w:val="clear"/>
              </w:rPr>
              <w:t>Изготовление технического 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hd w:fill="FFFFFF" w:val="clear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ыдача разрешения на ввод объекта в эксплуатацию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правление уведомления </w:t>
            </w:r>
          </w:p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редоставление гражданам для собственных нужд земельных участков, находящихся в государственной или муниципальной собственности, для размещения гара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градостроительства администрации города Ставрополя</w:t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города Ставрополя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на следующий день после дня его официального опубликования в газете «Вечерний Ставрополь»                            и подлежит размещению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«____» _______________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basedOn w:val="Style14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IE.Zhuravskaia</dc:creator>
  <dc:description/>
  <cp:keywords/>
  <dc:language>en-US</dc:language>
  <cp:lastModifiedBy>IV.Sharabokova</cp:lastModifiedBy>
  <cp:lastPrinted>2019-12-12T10:49:00Z</cp:lastPrinted>
  <dcterms:modified xsi:type="dcterms:W3CDTF">2022-01-17T10:51:00Z</dcterms:modified>
  <cp:revision>23</cp:revision>
  <dc:subject/>
  <dc:title/>
</cp:coreProperties>
</file>