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22 г.</w:t>
      </w: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90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29 марта 2022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5 февраля 2022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1 марта 2022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4 марта 2022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4 марта 2022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 объекте недвижимого имущества, выставляемом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а аренды </w:t>
      </w:r>
      <w:r>
        <w:rPr/>
        <w:t xml:space="preserve">объекта недвижимого имущества, находящего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дание лит. Л, наименование: ЦТП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 xml:space="preserve">площадь 41,3 кв.м, кадастровый номер: 26:12:030212:125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Маяковского, 9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размещение и</w:t>
            </w:r>
            <w:r>
              <w:rPr>
                <w:shd w:fill="FFFFFF" w:val="clear"/>
              </w:rPr>
              <w:t>нженерных сетей и 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 1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07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2-02-18T17:13:00Z</cp:lastPrinted>
  <dcterms:modified xsi:type="dcterms:W3CDTF">2022-02-24T08:54:00Z</dcterms:modified>
  <cp:revision>192</cp:revision>
  <dc:subject/>
  <dc:title>Приложение 1</dc:title>
</cp:coreProperties>
</file>