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28.04.2012                 г. Ставрополь                    № 11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реализации решения Ставропольской городской Думы                               от 28 октября 2009 года № 119 «О Порядке официального опубликования сведений о ходе исполнения бюджета города Ставрополя и о численности муниципальных служащих органов местного самоуправления города Ставрополя, работников муниципальных учреждений города Ставрополя»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ешения Ставропольской городской Думы                               от 28 октября 2009 года № 119 «О Порядке официального опубликования сведений о ходе исполнения бюджета города Ставрополя                                             и о численности муниципальных служащих органов местного самоуправления города Ставрополя, работников муниципальных учреждений города Ставропол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слевым (функциональным) органам администрации                   города Ставрополя ежеквартально до 20 числа месяца, следующего за отчетным периодом, предоставлять в комитет финансов и бюджета администрации города Ставрополя сведения о численности и расходах бюджета города Ставрополя на оплату труда работников подведомственных муниципальных учреждений города Ставропол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тету финансов и бюджета администрации города Ставрополя              в течение 10 дней со дня вступления в силу муниципального правового акта, утверждающего отчет об исполнении бюджета города Ставрополя за соответствующий период, заполнять и передавать в комитет по информационной политике и массовым коммуникациям администрации города Ставрополя отчетные формы, содержащие сведения о ходе исполнения бюджета города Ставрополя и о численности муниципальных служащих органов местного самоуправления города Ставрополя,             работников муниципальных учреждений города Ставрополя с указанием фактических затрат на их денежное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митету по информационной политике и массовым коммуникациям администрации города Ставрополя в течение 15 дней со дня вступления в силу муниципального правового акта, утверждающего отчет об              исполнении бюджета города Ставрополя за соответствующий период, официально опубликовывать сведения о ходе исполнения бюджета                города Ставрополя и о численности муниципальных служащих органов местного самоуправления города Ставрополя, работников муниципальных учреждений города Ставрополя в периодических и специальных печатных средствах массовой информации города Ставрополя, определяемых Ставропольской городской Думой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нности главы 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А.Х. Джатдоев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5:00Z</dcterms:created>
  <dc:creator>ConsultantPlus</dc:creator>
  <dc:description/>
  <dc:language>en-US</dc:language>
  <cp:lastModifiedBy>A.Lapshina</cp:lastModifiedBy>
  <cp:lastPrinted>2012-04-13T09:12:00Z</cp:lastPrinted>
  <dcterms:modified xsi:type="dcterms:W3CDTF">2015-06-02T06:15:00Z</dcterms:modified>
  <cp:revision>2</cp:revision>
  <dc:subject/>
  <dc:title/>
</cp:coreProperties>
</file>