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комитета финансов и бюджета администрации города Ставрополя о результатах контрольных мероприятий, проведенных в отношении объектов внутреннего муниципального финансового контроля города Ставрополя </w:t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.01.2017 по 31.03.2017</w:t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42"/>
        <w:gridCol w:w="1720"/>
        <w:gridCol w:w="2126"/>
        <w:gridCol w:w="1653"/>
        <w:gridCol w:w="1182"/>
        <w:gridCol w:w="1417"/>
        <w:gridCol w:w="3780"/>
      </w:tblGrid>
      <w:tr>
        <w:trPr>
          <w:trHeight w:val="8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-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р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яем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акта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</w:tr>
      <w:tr>
        <w:trPr>
          <w:trHeight w:val="6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района города Ставрополя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06,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ул. Голенева, д. 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ффективного и целевого использования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 в 2016 год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поручение главы города Ставропо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января 2017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ч. 2 ст. 7.31, п.1 ч. 9 ст. 94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1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 города Ставрополя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/>
            </w:pPr>
            <w:r>
              <w:rPr>
                <w:rStyle w:val="FontStyle17"/>
                <w:rFonts w:eastAsia="Calibri"/>
                <w:b w:val="false"/>
                <w:bCs w:val="false"/>
              </w:rPr>
              <w:t xml:space="preserve">355000, 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ул. Ленина, дом 415 «Б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ффективного и целевого использования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 в 2016 год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поручение главы города Ставропо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января 2017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ст. 24 и п. 9 ч. 1 ст. 93 Федера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мышленного района города Ставроп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00, 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ул. Мира, 282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ффективного и целевого использования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 в 2016 год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поручение главы города Ставропо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января 2017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. 25 ч. 1 ст. 93 </w:t>
            </w:r>
            <w:r>
              <w:rPr>
                <w:rFonts w:cs="Times New Roman" w:ascii="Times New Roman" w:hAnsi="Times New Roman"/>
              </w:rPr>
              <w:t xml:space="preserve">Федераль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05.04.2013                   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радостроительства администрации города Ставроп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00, 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аврополь, ул. Мира, 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82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ффективного и целевого использования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 в 2016 год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поручение главы города Ставропо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января 2017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частей 2, 3 ст. 103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едераль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05.04.2013                    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2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                  города Ставроп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00, 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ул. Дзержинского, 116в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ффективного и целевого использования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 в 2016 год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поручение главы города Ставропо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января 2017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ч. 2 ст. 34, ч.1 ст.95, ст. 94, 102 </w:t>
            </w:r>
            <w:r>
              <w:rPr>
                <w:rFonts w:cs="Times New Roman" w:ascii="Times New Roman" w:hAnsi="Times New Roman"/>
              </w:rPr>
              <w:t xml:space="preserve">Федераль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гимназия                      № 30 города Ставропол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3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underscore"/>
                <w:tab w:val="left" w:pos="2501" w:leader="underscore"/>
              </w:tabs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ул. Серо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underscore"/>
                <w:tab w:val="left" w:pos="2501" w:leader="underscore"/>
              </w:tabs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. Контроль за полнотой и достоверностью отчетности об исполнении муниципального зад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онтрольных мероприятий комитета финансов и бюджета администрации города Ставрополя на I полугодие 2017 г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2016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 2017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ы финансовые нарушения 273 471,00 руб.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рки, неправомерно начисленные денежные средства в сумме 6 585,36 руб. возмещены в доход бюджета города Ставрополя.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детский сад комбинированного вида                     № 36 города Ставропол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12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ул. Ленина,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9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. Контроль за полнотой и достоверностью отчетности об исполнении муниципального зад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онтрольных мероприятий комитета финансов и бюджета администрации города Ставрополя на I полугодие 2017 г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2016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 2017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ы финансовые нарушения на общую сумму 429 716,95 руб.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рки, неправомерно начисленные денежные средства в сумме 15 969,71 руб. возмещены в доход бюджета города Ставрополя.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общеобразовательное учреждение гимназия «ЛИК-Успех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00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проезд Фестивальный, д.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условий, целей и порядка использования субсидии из бюджета города Ставропо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онтрольных мероприятий комитета финансов и бюджета администрации города Ставрополя на I полугодие 2017 г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2016               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февраля 2017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х нарушений не установлено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00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проспек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Маркса, д. 90, 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субсидии, выделенной из бюджета Ставропольского края и денежных средств, выделенных из бюджета города Ставрополя на приобретение в муниципальную собственность города Ставрополя земельного участка для размещения кладбищ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поручение главы город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января 2017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х нарушений не установлено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радостроительства администрации                               города Ставроп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00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аврополь, ул. Мира,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82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 эффективное использование бюджетных средств, выделенных в 2016 году на строительство памятника Хоперскому казачьему полку на территории города Ставрополя (в том числе проектно-изыскательные работы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поручение главы город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2016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 2017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х нарушений не установлено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00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проспект    Карла Маркса, д. 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начисления, присуждения и своевременности выплаты именных премий администрации города Ставрополя молодым педагогическим работникам и именных стипендий администрации города Ставрополя лучшим учащимся и студента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ьное поручение главы города Ставропо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 2017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х нарушений не установлено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 города Ставроп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06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ул. Голенева, д. 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бюджетного законодательства Российской Федерации и иных нормативных правовых актов, регулирующих бюджетные правоотношения, при перечислении ОАО «Ставропольотель» субсидии, выделенной из бюджета города Ставрополя на частное возмещение затрат, связанных с временным размещением в гостинице «Эльбрус» граждан, пострадавших в результате пожара в жилом доме по улице Ясеновской, 56, в городе Ставрополе в сумме 477,08 тыс. 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главы города Ставрополя от 01.02.2017 № 07/1-07/02-32/3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 2017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т. 78 Бюджетного кодекса Российской Федерации и п. 14 Решения Ставропольской городской Думы от 10.12.2015            № 794 «О бюджете города Ставрополя на 2016 год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00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проспект    Карла Маркса, д. 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бюджетного законодательства и законодательства о закупках при расходовании бюджетных средств, выделенных  в рамках реализации мероприятий программ на государственную поддержку инвалидов, в том числе на реализацию государственной программы Российской Федерации «Доступная среда» на 2011-2020 г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прокуратуры города Ставрополя от 08.02.2017              № 7/2-96-20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2016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 2017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х нарушений не установлено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города Ставроп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37, 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ул. Шпаковская, 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бюджетного законодательства и законодательства о закупках при расходовании бюджетных средств, выделенных  в рамках реализации мероприятий программ на государственную поддержку инвалидов, в том числе на реализацию государственной программы Российской Федерации «Доступная среда» на 2011-2020 г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прокуратуры города Ставрополя от 08.02.2017                № 7/2-96-20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2016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 2017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х нарушений не установлено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                  города Ставроп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00, 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ул. Дзержинского, 116в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бюджетного законодательства и законодательства о закупках при расходовании бюджетных средств, выделенных  в рамках реализации мероприятий программ на государственную поддержку инвалидов, в том числе на реализацию государственной программы Российской Федерации «Доступная среда» на 2011-2020 г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прокуратуры города Ставрополя от 08.02.2017                № 7/2-96-20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2016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 2017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х нарушений не установлено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культуры и спорта  администрации города Ставроп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24, 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ул. Голенева,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бюджетного законодательства и законодательства о закупках при расходовании бюджетных средств, выделенных  в рамках реализации мероприятий программ на государственную поддержку инвалидов, в том числе на реализацию государственной программы Российской Федерации «Доступная среда» на 2011-2020 г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прокуратуры города Ставрополя от 08.02.2017                    № 7/2-96-20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2016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 2017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х нарушений не установлено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00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ул. Дзержинского, 116в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при заключении и исполнении муниципального контракта с АО «Ставропольэнергоинвест» от 26.02.2016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/16, контроль за применением заказчиком мер ответственности и совершением иных действий в случае на рушения АО «Ставропольэнергоинвест» условий контракта; за соответствием оказанной услуги условиям контракта; за своевременностью, полнотой и достоверностью отражения в документах учета оказанной услуги; за соответствием использования оказанной услуги целям осуществления закуп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главы города Ставрополя от 21.02.2017 № 01/8-03-7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2016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2017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ст. 24 </w:t>
            </w:r>
            <w:r>
              <w:rPr>
                <w:rFonts w:cs="Times New Roman" w:ascii="Times New Roman" w:hAnsi="Times New Roman"/>
              </w:rPr>
              <w:t xml:space="preserve">Федераль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05.04.2013 № 44-ФЗ                   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радостроительства администрации                               города Ставроп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00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аврополь, ул. Мира,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82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требований к обоснованию закупок, предусмотренных статьей 18 Федерального закона о контрактной системе, и обоснованностью закупок; за соблюдением правил нормирования в сфере закупок, предусмотренных статьей 19 Федерального закона о контрактной системе; за обоснованием начальной (максимальной) цены контракта, цены контракта, заключаемого с единственным поставщиком (подрядчиком, исполнителем), включенной в план-график; за применением заказчиком мер ответственности и совершением иных действий в случае нарушения поставщиком (подрядчиком, исполнителем) условий контракта; за соответствием поставленного товара, выполненной работы (ее результата) или оказанной услуги условиям контракта; за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; за соответствием использования поставленного товара, выполненной работы (ее результата) или оказанной услуги целям осуществления закуп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онтрольных мероприятий комитета финансов и бюджета администрации города Ставрополя на I полугодие 2017 г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, истекший период 2017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2017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ч. 2 ст. 34, ч. 1 ст. 95 </w:t>
            </w:r>
            <w:r>
              <w:rPr>
                <w:rFonts w:cs="Times New Roman" w:ascii="Times New Roman" w:hAnsi="Times New Roman"/>
              </w:rPr>
              <w:t xml:space="preserve">Федераль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района города Ставрополя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06,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ул. Голенева, д. 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воения денежных средств, выделенных на ямочный ремонт дорог администрациям районов гор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ьное поручение главы города Ставрополя от 20.03.2017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 2017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ст. 14, 34 Закона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 3 и 4 Приказа Министерства транспорта Российской Федерации от 12.11.2007                 № 160 «Об утверждении классификации  работ по капитальному ремонту, ремонту и содержанию автомобильных дорог общего пользования и искусственных сооружений на них», Федерального закона от 06.12.2011 № 402-ФЗ   «О бухгалтерском учете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 города Ставрополя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/>
            </w:pPr>
            <w:r>
              <w:rPr>
                <w:rStyle w:val="FontStyle17"/>
                <w:rFonts w:eastAsia="Calibri"/>
                <w:b w:val="false"/>
                <w:bCs w:val="false"/>
              </w:rPr>
              <w:t xml:space="preserve">355000, 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ул. Ленина, дом 415 «Б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воения денежных средств, выделенных на ямочный ремонт дорог администрациям районов гор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ьное поручение главы города Ставрополя от 20.03.2017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 2017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ст. 14, 34 Закона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 3 и 4 Приказа Министерства транспорта Российской Федерации от 12.11.2007                 № 160 «Об утверждении классификации  работ по капитальному ремонту, ремонту и содержанию автомобильных дорог общего пользования и искусственных сооружений на них», Федерального закона от 06.12.2011 № 402-ФЗ   «О бухгалтерском учете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мышленного района города Ставроп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00, 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ул. Мира, 282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воения денежных средств, выделенных на ямочный ремонт дорог администрациям районов гор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ьное поручение главы города Ставрополя от 20.03.2017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 2017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ст. 14, 34 Закона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 3 и 4 Приказа Министерства транспорта Российской Федерации от 12.11.2007                 № 160 «Об утверждении классификации  работ по капитальному ремонту, ремонту и содержанию автомобильных дорог общего пользования и искусственных сооружений на них», Федерального закона от 06.12.2011 № 402-ФЗ   «О бухгалтерском учете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е муниципальное унитарное троллейбусное предприят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перативных показателей финансово-хозяйственной деятельно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, выполнения мероприятий плана финансового оздоров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протокола еженедельного планерного совещания в комитете финансов и бюджета администрации города Ставропо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 в сравнении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ом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2017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анализ финансово-хозяйственной деятельности</w:t>
            </w:r>
          </w:p>
        </w:tc>
      </w:tr>
    </w:tbl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комитета финансов и бюджета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таврополя                                                                                                      Л.С. Айбазова </w:t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ntmetrophobic">
    <w:name w:val="font-metrophobic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8BF358F3E4ACE74C3366B188DD969C78D72F722690FB6B292D5A73DB50y7N" TargetMode="External"/><Relationship Id="rId3" Type="http://schemas.openxmlformats.org/officeDocument/2006/relationships/hyperlink" Target="consultantplus://offline/ref=9E8BF358F3E4ACE74C3366B188DD969C78D72F722690FB6B292D5A73DB50y7N" TargetMode="External"/><Relationship Id="rId4" Type="http://schemas.openxmlformats.org/officeDocument/2006/relationships/hyperlink" Target="consultantplus://offline/ref=9E8BF358F3E4ACE74C3366B188DD969C78D72F722690FB6B292D5A73DB50y7N" TargetMode="External"/><Relationship Id="rId5" Type="http://schemas.openxmlformats.org/officeDocument/2006/relationships/hyperlink" Target="consultantplus://offline/ref=9E8BF358F3E4ACE74C3366B188DD969C78D72F722690FB6B292D5A73DB50y7N" TargetMode="External"/><Relationship Id="rId6" Type="http://schemas.openxmlformats.org/officeDocument/2006/relationships/hyperlink" Target="consultantplus://offline/ref=9E8BF358F3E4ACE74C3366B188DD969C78D72F722690FB6B292D5A73DB50y7N" TargetMode="External"/><Relationship Id="rId7" Type="http://schemas.openxmlformats.org/officeDocument/2006/relationships/hyperlink" Target="consultantplus://offline/ref=9E8BF358F3E4ACE74C3366B188DD969C78D72F722690FB6B292D5A73DB50y7N" TargetMode="External"/><Relationship Id="rId8" Type="http://schemas.openxmlformats.org/officeDocument/2006/relationships/hyperlink" Target="consultantplus://offline/ref=9E8BF358F3E4ACE74C3366B188DD969C78D72F722690FB6B292D5A73DB50y7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25:00Z</dcterms:created>
  <dc:creator>YR.Ustimenko</dc:creator>
  <dc:description/>
  <dc:language>en-US</dc:language>
  <cp:lastModifiedBy>LS.Aibazova</cp:lastModifiedBy>
  <cp:lastPrinted>2017-04-03T13:42:00Z</cp:lastPrinted>
  <dcterms:modified xsi:type="dcterms:W3CDTF">2017-04-04T11:25:00Z</dcterms:modified>
  <cp:revision>2</cp:revision>
  <dc:subject/>
  <dc:title/>
</cp:coreProperties>
</file>