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599"/>
              <w:gridCol w:w="2200"/>
              <w:gridCol w:w="1579"/>
              <w:gridCol w:w="1579"/>
              <w:gridCol w:w="1579"/>
            </w:tblGrid>
            <w:tr>
              <w:trPr/>
              <w:tc>
                <w:tcPr>
                  <w:tcW w:w="106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58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15 г.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1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7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9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городского округа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16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6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16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00 465 5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73 759 7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26 705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 623 8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858 44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3 765 41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906 14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 717 5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906 14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 717 5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36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66 6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296 7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 8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5 2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9 63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65 56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9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8 89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1 9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8 89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5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0 7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3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7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0 49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7 47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3 5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9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33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359 46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979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08 09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51 8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60 44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99 51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64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0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1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2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8 6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2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8 6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2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89 36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733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7 41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22 5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7 41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22 5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9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81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0 7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06 7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61 8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06 7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61 8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5 17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48 92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 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5 17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48 92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7 81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02 18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96 81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93 18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96 81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93 18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5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21 3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733 0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2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19 1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48 17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69 8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978 8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69 8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978 8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59 9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47 9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59 9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47 9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 4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21 3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 4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21 3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15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61 39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15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61 39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15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61 39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4 0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3 51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4 0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3 51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4 0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3 51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8 7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4 2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8 7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4 2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8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6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6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1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0 6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4 64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2 0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8 29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3 78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6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6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6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6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36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6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2 0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93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2 0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93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2 0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93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1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3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45 67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987 63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70 7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93 6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70 7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93 6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42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70 7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71 6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68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74 90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93 9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73 92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76 08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73 92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76 08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9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17 8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9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17 8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98 87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63 12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88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1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4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5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4 87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2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8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5 8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8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59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59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50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4 49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59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40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3 0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4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5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0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092 0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 0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 0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08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, подлежащие зачислению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502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8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13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4 18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6 81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4 18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6 81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52 7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3 77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9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3 77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9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8 841 6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5 901 26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2 940 37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4 276 4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 788 61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7 487 85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4 30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3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7 6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6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3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6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3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4 456 9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167 09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5 289 87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32 1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96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96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45 07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723 6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45 07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723 6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719 7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827 77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891 94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719 7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827 77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891 94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3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86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3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86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21 1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17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21 1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17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7 75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3 0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4 65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4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4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7 8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3 9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7 8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3 9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434 8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90 887 35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2 5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434 8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90 887 35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2 5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31680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17 981 38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4 827 958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3 153 427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7 981 38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 827 9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3 153 4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546 43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46 9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399 4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7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7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7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7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5 2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78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5 213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78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5 213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404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595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381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618,1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8 4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68 9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8 4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68 9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2 2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5 9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2 2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5 9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1 30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71 44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21 309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71 44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21 309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71 44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31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95 010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36 829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6 298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4 611,2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070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5 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871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4 358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8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789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020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82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337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198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801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21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8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7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42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82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3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82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3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82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338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2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2 9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2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2 9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25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2 9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57 0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977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51 03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5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27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1 03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952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897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1 1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16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35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8 84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77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3 06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1 49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91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57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8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1 948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40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821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73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3 126,3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89 0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 35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32 7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89 0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 35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32 7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69 93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1 9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69 93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1 9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16 4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66 76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949 6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66 764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949 68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66 764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949 68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6 827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90 771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66 055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59 62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75 992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3 627,9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45 4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 17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 26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5 43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174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42 265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6 614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5 967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40 646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1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5 350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72 801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46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 616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7 84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25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207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1 618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75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307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1 44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0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17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 9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6 27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6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 9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6 27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6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2 9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6 27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6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72 3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1 891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0 455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17 6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891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35 805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7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0 820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6 889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6 123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6 72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9 396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6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651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 578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01 04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6 03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5 01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4 6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4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0 581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4 386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6 195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22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4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7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1 358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2 443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18 915,1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10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10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7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4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74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4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745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6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887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6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887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61,6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61 0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0 0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61 0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0 0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25 46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84 90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25 46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84 90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86 4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1 8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86 404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51 860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86 404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51 860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2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53 769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79 110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5 38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2 635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2 749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05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04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058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3 046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058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8 046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 994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855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2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64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190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4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7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4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7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4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7 2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0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94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87 405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1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574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82 325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9 8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066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3 823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7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4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3 42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4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4 75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9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184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0 325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3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1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9 8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1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6 86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6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6 2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6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6 2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595 03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40 3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54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595 03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40 3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54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27 49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92 4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35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2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90 21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62 6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88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04 27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88 832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04 272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88 832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04 272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42 49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31 125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11 368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0 611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7 70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92 904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4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74 5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2 2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72 31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71 6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88 9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82 6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471 684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88 984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882 699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471 684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88 984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882 699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4 000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48 487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15 512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07 68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40 497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467 187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2 9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29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9 61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2 90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3 292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9 612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5 84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5 81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025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 0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8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5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401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9 998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392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585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4 806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864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864,9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3 17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 7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3 17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 7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55 93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3 17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 7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037 23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25 12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12 107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845 53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25 12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120 407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9 107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443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8 664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2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4 961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4 98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979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999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999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75 766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032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1 733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23 946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9 18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74 76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1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1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18 707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8 053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10 654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65 786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3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58 954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2 921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 221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51 699,9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28 60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14 63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13 9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94 5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7 07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 4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94 5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7 07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 4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94 56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7 07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7 493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94 56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7 07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7 493,0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7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56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3 21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00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6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00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67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5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5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9 56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54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9 56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540,3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платежей, взносов, безвозмездных перечислений субъектам международного пра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в международные организ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59 4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63 4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59 4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63 4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22 91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59 4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63 4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3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31 36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0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0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51 8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20 15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51 8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20 15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70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60 4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609 5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1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1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0 56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81 64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1 21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8 23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71 7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8 23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71 758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8 23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71 758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6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98 61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8 7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5 569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3 142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1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5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15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452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15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452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455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244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6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207,5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0 2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4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90 7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0 2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4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90 7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0 2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4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90 7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13 951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9 943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94 008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62 577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669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93 908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4 695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59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1 101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4 98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81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10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59 9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916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81 036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 421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7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14 144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46 2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502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96 779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40 73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0 733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5 548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502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6 045,7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 34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 34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25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54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25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54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9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797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797,5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88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647 7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340 76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 5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6 5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1 0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3 0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3 022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3 022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1 00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3 022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61 34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74 88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61 34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74 88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5 2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96 34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79 60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96 34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79 60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96 344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79 604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96 344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79 604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96 344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79 604,5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49 1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2 89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666 2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49 1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2 89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666 2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2 89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 3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2 89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 3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50 2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2 89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 3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850 272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182 894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667 377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850 272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182 894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667 377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4 834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880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0 953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719 057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750 294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968 763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56 380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8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57 660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14 230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84 638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5 98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53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5 98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53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5 98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3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5 98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3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 0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5 98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3 1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447 76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32 208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15 55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97 763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32 208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65 55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3 35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46 392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86 966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59 667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75 019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77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55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77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55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68 8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64 8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03 9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38 7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40 5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38 7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40 5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59 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79 6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59 7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79 6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1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1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9 680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58 0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77 8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48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0 1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8 44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48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0 1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8 44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3 1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5 16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8 03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5 4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41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3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3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5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3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5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8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652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652,9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2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4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90 53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92 1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98 3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90 53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92 1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98 3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98 1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9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98 1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9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87 3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98 1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9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560 477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698 68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861 794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160 477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98 68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861 794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8 88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2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1 5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25 084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13 563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11 520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343 013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48 50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494 503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63 49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9 28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84 205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26 9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43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27 481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00 2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 724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26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9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6 75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78 5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78 5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6 47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78 5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326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2 226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326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2 226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326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2 226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83 14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8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86 308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83 14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8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86 308,9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6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3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6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6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111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0 558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111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0 558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111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0 558,3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9 0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6 10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2 9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9 0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6 10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2 9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7 0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38 6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7 0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38 6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45 7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97 65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8 1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97 657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48 12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97 657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48 12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79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03 962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75 48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6 33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95,0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2 639,1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9 9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54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94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54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94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54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3 2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9 6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8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927,5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1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7 17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1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7 17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 3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7 1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7 17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74 31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8 897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95 41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54 41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997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95 41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99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300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195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514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6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439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240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15 62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263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5 358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9 9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232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1 762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905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1 694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3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6 327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 067,1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59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59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6 306 84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742 82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64 01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689 8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592 6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097 2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689 8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592 6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097 2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1 4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8 69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1 4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8 69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50 1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1 4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8 69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400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01 008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400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01 008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5 409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400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01 008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64 779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27 088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7 690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64 779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27 088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7 690,5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839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881 1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958 5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970 28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663 30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306 97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009 49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93 0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716 45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293 04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716 451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293 04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716 451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2 009 496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293 04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716 451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60 78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0 2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0 5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0 262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0 527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0 262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0 527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60 789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0 262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0 527,1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2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12 0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90 4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62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03 9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58 50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3 94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8 501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3 94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8 501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762 44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3 94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8 501,9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9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9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93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1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5 78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1 15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5 78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1 15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5 78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1 15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758 2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92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831 4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758 2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92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831 4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2 0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2 0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2 0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9 87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094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39 877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2 094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39 877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34 25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6 579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37 674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 71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5 515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2 202,8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7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95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84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95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84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699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9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8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3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35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41 9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7 3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41 9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7 3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41 9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7 3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9 429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6 03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3 394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749 80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995 883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753 925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749 809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995 883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753 925,5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1 441 7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10 9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230 7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9 416 39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924 6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491 71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0 919 5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8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1 042 86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0 919 538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8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1 042 868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0 919 538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8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1 042 868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0 919 538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8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1 042 868,5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96 8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0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48 84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8 01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48 843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8 01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48 843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496 85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8 01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48 843,76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96 75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8 67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38 07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06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26 9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79 12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06 0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26 92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79 128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06 0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26 92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79 128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06 0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26 92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79 128,3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6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69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95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28 5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7 6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 9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7 628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 963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7 628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 963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2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7 628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 963,9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9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9,7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7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4 0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77 8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7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4 0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77 8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4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4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4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5 8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8 9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4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1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16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ипен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6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8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6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86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0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 4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9 9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90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7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2 8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8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5 8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859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5 80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859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5 800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859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5 800,1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34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9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67 0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34 9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911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7 064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34 9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911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7 064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34 9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911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67 064,6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89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7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2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6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2 8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6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2 8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6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2 80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4 26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29 40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57 4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29 40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57 4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5 1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3 71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5 1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3 71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8 1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3 42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44 72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3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44 725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3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44 725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6 455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99 534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2 15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6 968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5 191,0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6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67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79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8 991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79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8 991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5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30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822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11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49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69,1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 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 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 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 37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 166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 37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 166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719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5 280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52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527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18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014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3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5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9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2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6 3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1 2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0 5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18 06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0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4 50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6 22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50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26 22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50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26 22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4 50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26 226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9 8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0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1 83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9 8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8 014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1 837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9 8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8 014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1 837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9 8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8 014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1 837,3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9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4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9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4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9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45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2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2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6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72 3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88 91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42 5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59 41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0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42 53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59 41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2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3 9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2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3 9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2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3 9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0 2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8 78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51 47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98 928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2 438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6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0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04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4 376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92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5 44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1 331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6 344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84 98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5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20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93 2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27 4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20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93 2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27 4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60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46 1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714 18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46 134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714 185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46 134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714 185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60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46 134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714 185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6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1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3 2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120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13 24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120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13 24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6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120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13 249,7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9 79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9 50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9 79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9 50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3 88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6 7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3 88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6 7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3 28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83 1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3 285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83 194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3 285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83 194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6 607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1 392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 678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1 801,7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9 51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9 51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9 51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72 7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98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8 783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 7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53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1 233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59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240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703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786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38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401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5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694,0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805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6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733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6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33,7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269 21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472 6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796 5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102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927 0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7 175 7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102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927 0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7 175 7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6 23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1 76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6 23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1 76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85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 7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4 998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3 5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31 5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3 5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31 5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5 0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3 5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31 5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01 618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4 82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96 792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14 068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57 52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6 544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6 1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0 901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5 267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7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2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176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323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18 999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75 16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3 833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87 550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02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0 24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419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6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4 737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419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6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4 737,1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 002 39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001 3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001 04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483 72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204 1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279 5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483 72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204 1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279 5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483 725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204 151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279 573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483 725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204 151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279 573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483 725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204 151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279 573,8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97 6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1 8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5 8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8 5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2 64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5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2 64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5 89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2 64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5 89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02 649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5 894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9 1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20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9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9 1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206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9 917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9 1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206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9 917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94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5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1 6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260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63,4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343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656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343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656,9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7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20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5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2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66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5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7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66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95 4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70 6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66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95 4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70 6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46 6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58 2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35 4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28 1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7 29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35 4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28 1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7 29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7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50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7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50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7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50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87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50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87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50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874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505,6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952 06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90 27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1 7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7 28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88 16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7 28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88 16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867 285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8 164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867 285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8 164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5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867 285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8 164,3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6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73 6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6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73 6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696 610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22 9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73 624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3 5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9 047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520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3 5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9 047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4 520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 043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23 938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9 104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 043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23 938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9 104,2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7 5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13 4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7 5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13 4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76 56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0 59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76 56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0 59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29 2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3 65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55 6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73 651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55 634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73 651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55 634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18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3 295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124 744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1 24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0 355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0 890,4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91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4 9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91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4 9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84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5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374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1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4 64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1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4 64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1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92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01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2 8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01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2 8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607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392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21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56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1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8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929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175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044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175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044,8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5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5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2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7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2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7,9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51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88 4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62 8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6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6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18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6 849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18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6 849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18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6 849,1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8 9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 37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8 9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 37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64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6 2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64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6 2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8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64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6 2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69 74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8 877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0 86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3 2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310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0 925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90 6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310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8 325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6 50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566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941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2 12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763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5 363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763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1 103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88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88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88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3 3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88 1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3 3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88 1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3 3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88 14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29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1 67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29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1 67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2 99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52 10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2 99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52 10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7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0 0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7 14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0 017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87 142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0 017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87 142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2 766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1 073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3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251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068,9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77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96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977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96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3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5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39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40,6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 0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 0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 0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84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0 916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84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2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0 916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634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65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64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435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703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7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575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52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75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15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2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75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551,5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6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6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6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2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66 4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2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66 4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2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66 4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2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66 4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2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66 4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32 616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6 423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32 616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6 423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32 616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66 423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0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77"/>
                          <w:gridCol w:w="598"/>
                          <w:gridCol w:w="2195"/>
                          <w:gridCol w:w="1578"/>
                          <w:gridCol w:w="1578"/>
                          <w:gridCol w:w="157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17 515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1 068 2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9302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9302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7 515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1 068 2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6 447 63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74 955 036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8 719 657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764 62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764 621,4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44 963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44 963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44 963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4 0000 5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44 963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023 282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727 979,8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023 282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727 979,8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854 230 12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2 817 976 24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854 230 12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2 817 976 24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854 230 12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2 817 976 24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854 230 123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2 817 976 24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 981 38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3 999 52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 981 38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3 999 52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 981 38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3 999 52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 981 38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3 999 524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159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6-02T07:40:00Z</dcterms:modified>
  <cp:revision>2</cp:revision>
  <dc:subject/>
  <dc:title/>
</cp:coreProperties>
</file>