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 xml:space="preserve">.  .  20                 г. Ставрополь 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 Ставрополя от 15.07.2014 № 2399 «О комиссии по  предупреждению и ликвидации чрезвычайных ситуаций и обеспечению пожарной безопасности администрации города Ставрополя»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 «О комиссии по предупреждению и ликвидации чрезвычайных ситуаций и обеспечению пожарной безопасности администрации города Ставрополя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а Ставрополя от 23.03.2015 № 544 «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    «О комиссии по предупреждению и ликвидации чрезвычайных ситуаций и обеспечению пожарной безопасности администрации города Ставр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ечерний Ставроп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exact" w:line="240"/>
        <w:ind w:left="5082" w:hanging="0"/>
        <w:rPr/>
      </w:pPr>
      <w:r>
        <w:rPr/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08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-687070</wp:posOffset>
                </wp:positionV>
                <wp:extent cx="40132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9.95pt;mso-wrap-distance-left:9.05pt;mso-wrap-distance-right:9.05pt;mso-wrap-distance-top:0pt;mso-wrap-distance-bottom:0pt;margin-top:-54.1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082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082" w:hanging="0"/>
        <w:rPr>
          <w:sz w:val="31"/>
        </w:rPr>
      </w:pPr>
      <w:r>
        <w:rPr/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16" w:after="0"/>
        <w:ind w:left="5082" w:hanging="0"/>
        <w:rPr>
          <w:sz w:val="34"/>
        </w:rPr>
      </w:pPr>
      <w:r>
        <w:rPr/>
        <w:t xml:space="preserve">от       .      .20      №     </w:t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3686" w:leader="none"/>
          <w:tab w:val="left" w:pos="411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предупреждению и ликвидации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х ситуаций и обеспечению пожарной безопасности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оедо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первый заместитель главы администрации города Ставрополя, председатель комиссии 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батов Андр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первый заместитель главы администрации города Ставрополя, заместитель председателя комиссии 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рсов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меститель главы администрации города Ставрополя, заместитель председателя комиссии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лях Дмит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евич 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меститель главы администрации города Ставрополя, руководитель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Уваров 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армин Михаил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right="-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 руководитель комитета по делам гражданской обороны и чрезвычайным ситуациям администрации города Ставрополя, заместитель председателя комиссии 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Щербачев Евгений Вениамино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заместитель руководителя комитета по делам гражданской обороны и чрезвычайным ситуациям администрации города Ставрополя, секретарь комиссии </w:t>
            </w:r>
          </w:p>
        </w:tc>
      </w:tr>
      <w:tr>
        <w:trPr>
          <w:trHeight w:val="66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Style17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ind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 Дени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общественной безопасности администрации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ышов Серг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городского центра технической эксплуатации телекоммуникаций города Ставрополя Ставропольского филиала Публичного акционерного общества междугородной и международной электрической связи «Ростелеком» (по согласованию)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ша 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образования администрации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енник Александ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Ленинского района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Ю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федерального государственного казенного учреждения «3 отряд федеральной противопожарной службы по Ставропольскому краю» (по согласованию) 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Татья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экспертизы муниципальных правовых актов и взаимодействия с иными органами и организациями комитета правового обеспечения деятельности администрации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ов Алекс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муниципального заказа и торговли администрации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Марина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отдела пресс-службы   администрации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йкин Евг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Министерства внутренних дел Российской Федерации по городу Ставрополю (по согласованию)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ая Татьяна Юрьевна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руководителя комитета финансов и бюджета администрации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 Дмитр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администрации Промышленного района города Ставрополя</w:t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0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Иго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379" w:type="dxa"/>
            <w:tcBorders/>
          </w:tcPr>
          <w:p>
            <w:pPr>
              <w:pStyle w:val="Style17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администрации Октябрьского района города Ставропол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                                                     Т.В. Сере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4:00Z</dcterms:created>
  <dc:creator>Зина</dc:creator>
  <dc:description/>
  <cp:keywords/>
  <dc:language>en-US</dc:language>
  <cp:lastModifiedBy>Секрет</cp:lastModifiedBy>
  <cp:lastPrinted>2015-12-28T15:35:00Z</cp:lastPrinted>
  <dcterms:modified xsi:type="dcterms:W3CDTF">2015-12-28T11:39:00Z</dcterms:modified>
  <cp:revision>6</cp:revision>
  <dc:subject/>
  <dc:title>П О С Т А Н О В Л Е Н И Е</dc:title>
</cp:coreProperties>
</file>