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  <w:bookmarkStart w:id="0" w:name="%25D0%2597%25D0%25B0%25D0%25B3%25D0%25BE"/>
      <w:bookmarkStart w:id="1" w:name="%25D0%2597%25D0%25B0%25D0%25B3%25D0%25BE"/>
      <w:bookmarkEnd w:id="1"/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bookmarkStart w:id="2" w:name="%25D0%2597%25D0%25B0%25D0%25B3%25D0%25BE"/>
      <w:bookmarkEnd w:id="2"/>
      <w:r>
        <w:rPr>
          <w:sz w:val="28"/>
          <w:szCs w:val="28"/>
        </w:rPr>
        <w:t>Об установлении предельных (максимальных) тарифов на услуги, предоставляемые муниципальным бюджетным учреждением дополнительного образования «Физкультурно-оздоровительный комплекс «Русь» города Ставрополя»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.                    № 131-ФЗ «Об общих принципах организации местного самоуправления в Российской Федерации», решением Ставропольской городской Думы               от 26 сентября 2018 г. № 266 «Об утверждении Порядк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ятия решений об установлении тарифов на </w:t>
      </w:r>
      <w:r>
        <w:rPr>
          <w:bCs/>
          <w:sz w:val="28"/>
          <w:szCs w:val="28"/>
        </w:rPr>
        <w:t>услуги, предоставляемые муниципальными предприятиями и муниципальными учреждениями</w:t>
      </w:r>
      <w:r>
        <w:rPr>
          <w:sz w:val="28"/>
          <w:szCs w:val="28"/>
        </w:rPr>
        <w:t xml:space="preserve"> города Ставрополя</w:t>
      </w:r>
      <w:r>
        <w:rPr>
          <w:bCs/>
          <w:sz w:val="28"/>
          <w:szCs w:val="28"/>
        </w:rPr>
        <w:t>, и работы, выполняемые муниципальными предприятиями и муниципальными учреждениями</w:t>
      </w:r>
      <w:r>
        <w:rPr>
          <w:sz w:val="28"/>
          <w:szCs w:val="28"/>
        </w:rPr>
        <w:t xml:space="preserve"> города Ставрополя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Установить предельные (максимальные) тарифы на услуги, предоставляемые муниципальным бюджетным учреждением дополнительного образования «Физкультурно-оздоровительный комплекс «Русь» города Ставрополя»,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 Признать утратившим силу постановление администрации города Ставрополя от 08.02.2016 № 285 «Об установлении предельных максимальных тарифов на услуги, предоставляемые муниципальным бюджетным учреждением дополнительного образования «Физкультурно-оздоровительный комплекс «Русь» города Ставрополя»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вступает в силу на следующий день после дня его официального опубликования в газете «Вечерний Ставрополь»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Разместить настоящее постановление на официальном сайте администрации города Ставропол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0" w:leader="none"/>
        </w:tabs>
        <w:spacing w:lineRule="exact" w:line="240" w:before="0" w:after="0"/>
        <w:ind w:left="0" w:hanging="0"/>
        <w:jc w:val="both"/>
        <w:rPr/>
      </w:pPr>
      <w:r>
        <w:rPr>
          <w:sz w:val="28"/>
          <w:szCs w:val="28"/>
        </w:rPr>
        <w:t>Глава города Ставрополя</w:t>
        <w:tab/>
        <w:tab/>
        <w:tab/>
        <w:tab/>
        <w:tab/>
        <w:tab/>
        <w:t xml:space="preserve">      А.Х. Джатдоев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567" w:gutter="0" w:header="720" w:top="1418" w:footer="720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2"/>
        <w:tabs>
          <w:tab w:val="clear" w:pos="708"/>
          <w:tab w:val="left" w:pos="0" w:leader="none"/>
        </w:tabs>
        <w:spacing w:lineRule="exac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ind w:left="504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</w:t>
        <w:br/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ind w:left="504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города Ставрополя</w:t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ind w:left="504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    .      .2019     №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ЕДЕЛЬНЫЕ (МАКСИМАЛЬНЫЕ) ТАРИФЫ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на услуги, предоставляемые </w:t>
      </w:r>
      <w:r>
        <w:rPr>
          <w:sz w:val="28"/>
          <w:szCs w:val="28"/>
        </w:rPr>
        <w:t>муниципальным бюджетным учреждением дополнительного образования «Физкультурно-оздоровительный комплекс «Русь» города Ставропол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4"/>
        <w:gridCol w:w="1559"/>
        <w:gridCol w:w="1275"/>
      </w:tblGrid>
      <w:tr>
        <w:trPr>
          <w:trHeight w:val="7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left="-108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    изме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        (руб.)</w:t>
            </w:r>
          </w:p>
        </w:tc>
      </w:tr>
      <w:tr>
        <w:trPr>
          <w:trHeight w:val="6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тные образовательные услуги обучения по дополнительной образовательной программе физкультурно-спортивной направленности </w:t>
            </w:r>
          </w:p>
        </w:tc>
      </w:tr>
      <w:tr>
        <w:trPr>
          <w:trHeight w:val="6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анятия по спортивному единобор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 учебный     час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00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анятия по спортивной иг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чебный     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анятия по гимнаст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чебный     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услуги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8"/>
                <w:szCs w:val="28"/>
              </w:rPr>
              <w:t>Тренировка для одного человека под наблюдением инструктора по физической культу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2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2,00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8"/>
                <w:szCs w:val="28"/>
              </w:rPr>
              <w:t>Организация спортивного мероприятия, физкультурного мероприятия в рабочий д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2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515,00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8"/>
                <w:szCs w:val="28"/>
              </w:rPr>
              <w:t>Организация спортивного мероприятия, физкультурного мероприятия в выходной д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2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897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1. Тарифы, указанные в подпунктах 1 – 3 пункта 1, рассчитаны на предоставление платной образовательной услуги обучения по дополнительной образовательной программе физкультурно-спортивной направленности услуги в течение одного учебного часа, не превышающего утвержденных и введенных в действие санитарно-эпидемиологических правил и нормативов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2. Тарифы на услуги</w:t>
      </w:r>
      <w:r>
        <w:rPr>
          <w:color w:val="000000"/>
          <w:sz w:val="28"/>
          <w:szCs w:val="28"/>
        </w:rPr>
        <w:t xml:space="preserve">, предоставляемые </w:t>
      </w:r>
      <w:r>
        <w:rPr>
          <w:sz w:val="28"/>
          <w:szCs w:val="28"/>
        </w:rPr>
        <w:t>муниципальным бюджетным учреждением дополнительного образования «Физкультурно-оздоровительный комплекс «Русь» города Ставрополя», указаны без учета налога на добавленную стоимость.</w:t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020" w:leader="none"/>
          <w:tab w:val="left" w:pos="7380" w:leader="none"/>
          <w:tab w:val="left" w:pos="7560" w:leader="none"/>
          <w:tab w:val="left" w:pos="7740" w:leader="none"/>
          <w:tab w:val="left" w:pos="7938" w:leader="none"/>
          <w:tab w:val="left" w:pos="8820" w:leader="none"/>
          <w:tab w:val="left" w:pos="9360" w:leader="none"/>
          <w:tab w:val="left" w:pos="9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020" w:leader="none"/>
          <w:tab w:val="left" w:pos="7380" w:leader="none"/>
          <w:tab w:val="left" w:pos="7560" w:leader="none"/>
          <w:tab w:val="left" w:pos="7740" w:leader="none"/>
          <w:tab w:val="left" w:pos="7938" w:leader="none"/>
          <w:tab w:val="left" w:pos="8820" w:leader="none"/>
          <w:tab w:val="left" w:pos="9360" w:leader="none"/>
          <w:tab w:val="left" w:pos="9540" w:leader="none"/>
        </w:tabs>
        <w:spacing w:lineRule="exact" w:line="240"/>
        <w:rPr/>
      </w:pPr>
      <w:r>
        <w:rPr>
          <w:sz w:val="28"/>
          <w:szCs w:val="28"/>
        </w:rPr>
        <w:t xml:space="preserve">администрации города Ставрополя </w:t>
        <w:tab/>
        <w:tab/>
        <w:tab/>
        <w:t xml:space="preserve"> Ю.В. Белолапенко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985" w:right="567" w:gutter="0" w:header="720" w:top="1418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43" w:leader="none"/>
        <w:tab w:val="center" w:pos="4677" w:leader="none"/>
        <w:tab w:val="right" w:pos="9355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43" w:leader="none"/>
        <w:tab w:val="center" w:pos="4677" w:leader="none"/>
        <w:tab w:val="right" w:pos="9355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sz w:val="28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ий колонтитул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 21"/>
    <w:basedOn w:val="Normal"/>
    <w:qFormat/>
    <w:pPr>
      <w:suppressAutoHyphens w:val="true"/>
      <w:spacing w:lineRule="exact" w:line="2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1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5:17:00Z</dcterms:created>
  <dc:creator>egolota</dc:creator>
  <dc:description/>
  <cp:keywords/>
  <dc:language>en-US</dc:language>
  <cp:lastModifiedBy>Помогаева Лариса Анатольевна</cp:lastModifiedBy>
  <cp:lastPrinted>2019-05-29T16:13:00Z</cp:lastPrinted>
  <dcterms:modified xsi:type="dcterms:W3CDTF">2019-06-07T11:49:00Z</dcterms:modified>
  <cp:revision>252</cp:revision>
  <dc:subject/>
  <dc:title>Об установлении предельных тарифов на услуги, предоставляемые муниципальным унитарным предприятием ритуальных услуг «Обелиск»</dc:title>
</cp:coreProperties>
</file>