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комитета финансов и бюджета администрации города Ставрополя о результатах контрольных мероприятий, проведенных в отношении объектов внутреннего муниципального финансового контроля города Ставрополя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6 по 31.03.2016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12"/>
        <w:gridCol w:w="1720"/>
        <w:gridCol w:w="2126"/>
        <w:gridCol w:w="1653"/>
        <w:gridCol w:w="1182"/>
        <w:gridCol w:w="1417"/>
        <w:gridCol w:w="3780"/>
      </w:tblGrid>
      <w:tr>
        <w:trPr>
          <w:trHeight w:val="8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(справки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образовательное учреждение «Центр развития ребенка - детский сад № 68»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оезд Фестивальный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молочной и другой продукции, поставляемой в дошкольное учреждение, соблюдения законодательства в области организации 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ервого заместителя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 по январ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рушения, в части соблюдения натуральных норм питания в соответствии с требованиями СанПи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39 города Ставропол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29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97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молочной и другой продукции, поставляемой в дошкольное учреждение, соблюдения законодательства в области организации 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ервого заместителя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 по январ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рушения, в части соблюдения натуральных норм питания в соответствии с требованиями СанПи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8 города Ставропол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44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Морозова,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молочной и другой продукции, поставляемой в дошкольное учреждение, соблюдения законодательства в области организации 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ервого заместителя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 по январ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рушения, в части соблюдения натуральных норм питания в соответствии с требованиями СанПи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59 города Ставропол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40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50 лет ВЛКСМ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молочной и другой продукции, поставляемой в дошкольное учреждение, соблюдения законодательства в области организации 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ервого заместителя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 по январ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нарушения, в части соблюдения натуральных норм питания в соответствии с требованиями СанПиН;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а недостача продуктов питания на сумму 151,23 руб., которая возмещена в бюджет города Ставрополя;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ишки на сумму 59,07 руб., которые в ходе проверки оприходованы бухгалтерской справкой от 13.01.2016 № 29 на соответствующие счета бухгалтерского учет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4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8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Голенева,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молочной и другой продукции, поставляемой в общеобразовательное учреждение, соблюдения законодательства в области организации 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ервого заместителя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 по январ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рушения, в части соблюдения натуральных норм питания в соответствии с требованиями СанПи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             № 13 города Ставропол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4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Серова, 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молочной и другой продукции, поставляемой в общеобразовательное учреждение, соблюдения законодательства в области организации 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ервого заместителя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 по январ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рушения, в части соблюдения натуральных норм питания в соответствии с требованиями СанПи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лицей № 17 города Ставропол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40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Шпаковская, 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молочной и другой продукции, поставляемой в общеобразовательное учреждение, соблюдения законодательства в области организации 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ервого заместителя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 по январ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рушения, в части соблюдения натуральных норм питания в соответствии с требованиями СанПи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               № 37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47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оспект Юности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молочной и другой продукции, поставляемой в общеобразовательное учреждение, соблюдения законодательства в области организации 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ервого заместителя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 по январь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январ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арушения, в части соблюдения натуральных норм питания в соответствии с требованиями СанПи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города Ставрополя «Ремонтно-строительное предприят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4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оспект Кулакова, 9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за период работы Черноусова О.А. в должности руковод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первого заместителя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июня 2011 года по 16 апрел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финансовые нарушения на общую сумму    688 940,50 руб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муниципальное унитарное троллейбусное пред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оваторцев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 и истекший период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 на общую сумму 26 258 285,44 руб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              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Мира, 28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бюджетных средств, выделенных на закупку работ по демонтажу рекламных конструк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 на общую сумму 1 692 668,80 руб., которые в ходе проверки устранены в полном объем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зержинского, 116в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 по созданию платных парковочных мест по проспекту К.Маркса,7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омитета городского хозяйства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 на общую сумму 391 903,73 руб., которые в ходе  проверки устранены в полном объем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Шпаковская,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предоставленной информации о среднемесячной заработной плате руководителей муниципальных общеобразовательных учреждений города Ставроп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43 муниципальных общеобразовательных учреждений города Ставрополя по 22 представлены недостоверные данные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зержинского, 116/в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спользования бюджетных средств в 2015 году на реализацию программ, принятых в сфере обеспечения безопасности лифтового и газового оборудования, а также соблюдения требований законодательства о закупках при заключении контрактов в указанной сфере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 на общую сумму 147 639,48 руб., из них средства бюджета города Ставрополя 90 475,46 руб., которые в ходе  проверки возмещены в доход бюджета города Ставрополя в полном объем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0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зержинского, 116в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спользования бюджетных средств, выделенных на реализацию краевой адресной программы в сфере переселения граждан из аварийного жилых домов за 2015 год, а также, а также соблюдения требований законодательства о закупках для муниципальных нужд в указанной сфер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екший период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установле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зержинского, 116в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спользования бюджетных средств, выделенных на проведение работ по разработке проектной документации на реконструкцию участка улицы Пирогова от разворотного круга по улице Пирогова до улицы Доваторцев в городе Ставрополе, обоснование цены муниципального контракта, использование предварительных материалов и проектной 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ФАС по СК по жалобе на незаконные действия от жителей ул. Пирог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 и истекший период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водится экспертиза проектно-сметной документ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               № 64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0,               г. 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6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 на общую сумму 250 637,00 руб., которые в ходе проверки  устранены в полном объем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илищно - эксплуатационный участок № 7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К. Хетагурова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6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 на общую сумму 1 567 670.72 руб., в ходе проверки  устранены на сумму           95 393,24 руб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              № 39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Южный обход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6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 на общую сумму 146 671,67 руб., в ходе проверки устранены на сумму       119 413,73 руб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правление капитального строительства города Ставропол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Морозова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и истекший период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 на общую сумму 655 263,22 руб., в ходе  проверки устранены на сумму         166 653,41 руб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12 им. Белоконя В.Э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6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Фрунзе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спользования денежных средств, выделенных на ремонт з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 на общую сумму 1 815 553,01 руб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правление капитального строительства города Ставропол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Морозова,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ого унитарного предприятия с целью изучения его финансового состояния на предмет признаков банкрот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Плана – 3 мероприятий направленных на предупреждение банкротства МУПов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до 31 декабр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финансовая устойчивость и абсолютная платежеспособность предприятия, риск наступления банкротства минимале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муниципальное унитарное троллейбусное пред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оваторцев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ниципального унитарного предприятия с целью изучения его финансового состояния на предмет признаков банкрот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Плана – 3 мероприятий направленных на предупреждение банкротства МУПов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до 31 декабря 2016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чайший риск банкротства, практически полная несостоятельность предприятия, платежеспособность находится на границе минимально допустимого уровня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комитета финансов и бюджет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,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внутренне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финансов и бюджета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                                                                                                                         Л.С. Айбазова </w:t>
      </w:r>
    </w:p>
    <w:p>
      <w:pPr>
        <w:pStyle w:val="Normal"/>
        <w:autoSpaceDE w:val="false"/>
        <w:spacing w:lineRule="exac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9:00Z</dcterms:created>
  <dc:creator>YR.Ustimenko</dc:creator>
  <dc:description/>
  <dc:language>en-US</dc:language>
  <cp:lastModifiedBy>T.Harchenko</cp:lastModifiedBy>
  <cp:lastPrinted>2016-03-29T17:11:00Z</cp:lastPrinted>
  <dcterms:modified xsi:type="dcterms:W3CDTF">2016-04-05T07:49:00Z</dcterms:modified>
  <cp:revision>2</cp:revision>
  <dc:subject/>
  <dc:title/>
</cp:coreProperties>
</file>