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4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20 октября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5 октября 2016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7.05.2016 № 233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контроля за поступлением налогов и работе с недоимкой по платежам в городской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08.06.2016 № 1229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 помещение, адрес: город Ставрополь, улица Мира, 280/5, 10 этаж, помещения № 2-4, 6, 7, 10-14, общая площадь 131,1 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ая цена имущества (с учетом НДС 18%): 2 112 975,00 (Два миллиона сто двенадцать тысяч девятьсот семьдесят пять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422 595,00 (Четыреста двадцать две тысячи пятьсот девяносто пять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«шаг аукциона»: 105 648,75 (Сто пять тысяч шестьсот сорок восемь) рублей 75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лся на аукцион 23.12.2015, 14.07.2016, 19.08.2016 и 23.09.2016. Аукционы признаны несостоявшимся в связи с отсутствием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, адрес: город Ставрополь, улица Орджоникидзе, 29, 1 этаж, в литере М помещение № 11, общая площадь 54,90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825 917,00 (Восемьсот двадцать пять тысяч девятьсот семнадцать) рублей 00 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задатка: 165 183,40 (Сто шестьдесят пять тысяч сто восемьдесят три) рубля 4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личина повышения начальной цены имущества «шаг аукциона»: 41 295,85 (Сорок одна тысяча двести девяносто пять) рублей 85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0.08.2015, 28.09.2015, 30.11.2015, 14.07.2016, 19.08.2016 и 23.09.2016. Аукционы признаны несостоявшимися в связи с отсутствием заявок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е: нежилое помещение, адрес: город Ставрополь, проспект Юности, 3/2, 1 этаж, помещения № 73-78, общая площадь 169,3 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имущества (с учетом НДС 18%): 1 897 598,00 (Один миллион восемьсот девяносто семь тысяч пятьсот девяносто восемь) рублей 00 копеек (с учетом НДС 18 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379 519,60 (Триста семьдесят девять тысяч пятьсот девятнадцать) рублей 6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«шаг аукциона»: 94 879,90 (Девяносто четыре тысячи восемьсот семьдесят девять) рублей 9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лся на аукционы 28.12.2015, 14.07.2016, 19.08.2016 и 23.09.2016. Аукционы признаны несостоявшимся в связи с отсутствием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spacing w:before="0" w:after="0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sz w:val="28"/>
          <w:szCs w:val="28"/>
        </w:rPr>
        <w:t xml:space="preserve">3. Перечень претендентов, признанных участниками аукциона: </w:t>
      </w:r>
      <w:r>
        <w:rPr>
          <w:sz w:val="28"/>
          <w:szCs w:val="28"/>
        </w:rPr>
        <w:t>Нет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 № 1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 помещение, адрес: город Ставрополь, улица Мира, 280/5, 10 этаж, помещения № 2-4, 6, 7, 10-14, общая площадь 131,1 кв.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 № 2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, адрес: город Ставрополь, улица Орджоникидзе, 29, 1 этаж, в литере М помещение № 11, общая площадь 54,90 кв.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 № 3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: нежилое помещение, адрес: город Ставрополь, проспект Юности, 3/2, 1 этаж, помещения № 73-78, общая площадь 169,3 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Д.С. Кравченко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10-20T15:19:00Z</cp:lastPrinted>
  <dcterms:modified xsi:type="dcterms:W3CDTF">2016-10-20T12:41:00Z</dcterms:modified>
  <cp:revision>45</cp:revision>
  <dc:subject/>
  <dc:title>      </dc:title>
</cp:coreProperties>
</file>