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                  2022 г.             г. Ставрополь 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города Ставрополя Ставропольского края на 2024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города Ставрополя Ставропольского края на 2023 год (далее – Программа профилактики, муниципальный лесно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комитета городского хозяйства администрации города Ставрополя (далее - Комитет)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риказ комитета городского хозяйства администрации города Ставрополя от 13.12.2021 № 373 «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города Ставрополя Ставропольского края на 2022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риказа возложить на заместителя руководителя комитета городского хозяйства администрации города Ставрополя С.А. Вол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992"/>
        <w:gridCol w:w="260"/>
        <w:gridCol w:w="3002"/>
      </w:tblGrid>
      <w:tr>
        <w:trPr>
          <w:trHeight w:val="1239" w:hRule="atLeast"/>
        </w:trPr>
        <w:tc>
          <w:tcPr>
            <w:tcW w:w="62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таврополя, руководител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городского хозяйст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1" w:leader="none"/>
                <w:tab w:val="left" w:pos="8647" w:leader="none"/>
              </w:tabs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2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7" w:leader="none"/>
              </w:tabs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7" w:leader="none"/>
              </w:tabs>
              <w:spacing w:lineRule="exac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ишкинев</w:t>
            </w:r>
          </w:p>
        </w:tc>
      </w:tr>
      <w:tr>
        <w:trPr>
          <w:trHeight w:val="569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7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7" w:leader="none"/>
              </w:tabs>
              <w:snapToGrid w:val="false"/>
              <w:spacing w:lineRule="exac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комит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Вол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комитета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Ставрополя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Е. Ю. Гром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равов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Н. Коше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В. Поп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Давидя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Бубнов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Капремонт1</dc:creator>
  <dc:description/>
  <cp:keywords/>
  <dc:language>en-US</dc:language>
  <cp:lastModifiedBy>1935201747</cp:lastModifiedBy>
  <cp:lastPrinted>2022-12-12T16:27:00Z</cp:lastPrinted>
  <dcterms:modified xsi:type="dcterms:W3CDTF">2023-10-02T06:37:00Z</dcterms:modified>
  <cp:revision>48</cp:revision>
  <dc:subject/>
  <dc:title/>
</cp:coreProperties>
</file>