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660" w:hanging="423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lineRule="exact" w:line="240"/>
        <w:ind w:left="6660" w:hanging="423"/>
        <w:rPr>
          <w:sz w:val="28"/>
        </w:rPr>
      </w:pPr>
      <w:r>
        <w:rPr>
          <w:sz w:val="28"/>
        </w:rPr>
        <w:t>главы города Ставропол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ВРОПОЛЬ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»_______20___                       г. Ставрополь                                           № 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</w:rPr>
        <w:t>О внесении изменений в решение Ставропольской городской Думы</w:t>
      </w:r>
      <w:r>
        <w:rPr>
          <w:sz w:val="28"/>
          <w:szCs w:val="28"/>
        </w:rPr>
        <w:t xml:space="preserve">                    «Об утверждении Программы комплексного развития систем коммунальной инфраструктуры города Ставрополя на 2013 - 2030 годы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, Ставропольская городская Дума</w:t>
      </w:r>
    </w:p>
    <w:p>
      <w:pPr>
        <w:pStyle w:val="ConsNormal"/>
        <w:ind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</w:t>
      </w:r>
      <w:r>
        <w:rPr>
          <w:sz w:val="28"/>
          <w:szCs w:val="28"/>
        </w:rPr>
        <w:t xml:space="preserve"> </w:t>
      </w:r>
      <w:r>
        <w:rPr>
          <w:sz w:val="28"/>
        </w:rPr>
        <w:t>в решение Ставропольской городской Думы</w:t>
      </w:r>
      <w:r>
        <w:rPr>
          <w:sz w:val="28"/>
          <w:szCs w:val="28"/>
        </w:rPr>
        <w:t xml:space="preserve">                                  от 27 февраля 2013 г. № 332 «Об утверждении Программы комплексного развития систем коммунальной инфраструктуры города Ставрополя на                2013 - 2030 годы» (далее – решение), </w:t>
      </w:r>
      <w:r>
        <w:rPr>
          <w:sz w:val="28"/>
        </w:rPr>
        <w:t>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нтроль исполнения настоящего решения возложить на администрацию города Ставрополя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иложение к решению изложить в следующей редакции: </w:t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954"/>
        <w:rPr/>
      </w:pPr>
      <w:r>
        <w:rPr>
          <w:sz w:val="28"/>
          <w:szCs w:val="28"/>
        </w:rPr>
        <w:t>«Приложение</w:t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решению Ставропольской </w:t>
      </w:r>
    </w:p>
    <w:p>
      <w:pPr>
        <w:pStyle w:val="Normal"/>
        <w:spacing w:lineRule="exact" w:line="240"/>
        <w:ind w:firstLine="5954"/>
        <w:rPr/>
      </w:pPr>
      <w:r>
        <w:rPr>
          <w:sz w:val="28"/>
          <w:szCs w:val="28"/>
        </w:rPr>
        <w:t>городской Думы</w:t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  <w:t>от 27 февраля 2013 г. № 3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го развития систем коммунальной инфраструктуры города Ставрополя на 2013 - 2030 год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комплексного развития систем коммунальной инфраструктуры города Ставрополя на 2013 - 2030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комплексного развития систем коммунальной инфраструктуры города Ставрополя на 2013 - 2030 годы  (далее –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485" w:type="dxa"/>
            <w:tcBorders/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Градостроительный кодекс Российской Федерации, Федеральный закон «</w:t>
            </w:r>
            <w:r>
              <w:rPr/>
              <w:t>Об общих принципах организации местного самоуправления в Российской Федерации»</w:t>
            </w:r>
            <w:r>
              <w:rPr>
                <w:color w:val="000000"/>
              </w:rPr>
              <w:t xml:space="preserve">, </w:t>
            </w:r>
            <w:r>
              <w:rPr/>
              <w:t xml:space="preserve">Федеральный закон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      </w:r>
            <w:hyperlink r:id="rId3">
              <w:r>
                <w:rPr>
                  <w:rStyle w:val="InternetLink"/>
                  <w:color w:val="000000"/>
                </w:rPr>
                <w:t>распоряжение</w:t>
              </w:r>
            </w:hyperlink>
            <w:r>
              <w:rPr>
                <w:color w:val="000000"/>
              </w:rPr>
              <w:t xml:space="preserve"> Правительства Российской Федерации                                     от 22 августа 2011 г. № 1493-р «Об утверждении плана действий по привлечению в жилищно-коммунальное хозяйство частных инвестиций и перечней пилотных проектов, предусматривающих привлечение частных инвестиций в развитие объектов энергетики и системы коммунальной инфраструктуры, координацию реализации которых осуществляют Минэкономразвития             России и Минрегион России», постановление Правительства Российской Федерации                                 от 14 июня 2013 г. № 502 «Об утверждении требований к программам комплексного развития систем коммунальной инфраструктуры поселений, городских округов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Ставропо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городского хозяйства администрации города Ставропол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радостроительства администрации города Ставрополя, организации коммунального комплекса, осуществляющие эксплуатацию систем и объектов коммунальной инфраструктуры, иные хозяйствующие субъект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решение проблемы перехода к устойчивому функционированию и развитию коммунальной сферы;</w:t>
            </w:r>
          </w:p>
          <w:p>
            <w:pPr>
              <w:pStyle w:val="Normal"/>
              <w:tabs>
                <w:tab w:val="clear" w:pos="708"/>
                <w:tab w:val="left" w:pos="33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ение качества коммунальных услуг с одновременным снижением нерациональных затрат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оммунальными ресурсами новых потребителей в соответствии с потребностями жилищного и промышленного строительств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уровня благоустройства и улучшение экологической обстановки город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надежности и эффективности функционирования коммунальных систем жизнеобеспечения на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троительство новых, реконструкция и модернизация существующих объектов системы коммунальной инфраструктуры города Ставрополя с применением передовых технолог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эффективного привлечения и освоения инвестиционных ресурс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ксплуатационных затрат и стоимости коммунальных услуг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износа системы теплоснабжения, электроснабжения, газоснабжения, водоснабжения и водоотведения города Ставропол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ind w:right="-1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рограммы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показатели Программы приведены в таблице 9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013 – 203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этапы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 этап: 2013 – 2019 го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2 этап: 2020 – 2025 годы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3 этап: 2026 – 2030 го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требуемых капитальных вложений</w:t>
            </w:r>
          </w:p>
        </w:tc>
        <w:tc>
          <w:tcPr>
            <w:tcW w:w="6485" w:type="dxa"/>
            <w:tcBorders/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финансовых  средств, необходимых для реализации мероприятий Программ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ит</w:t>
            </w:r>
            <w:r>
              <w:rPr>
                <w:sz w:val="20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17 008 882,24 тыс. рублей,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2013 год – 669 637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 027 316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 167 786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515 673,1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726 672,1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 119 631,17 тыс</w:t>
            </w:r>
            <w:r>
              <w:rPr>
                <w:color w:val="000000"/>
                <w:sz w:val="28"/>
                <w:szCs w:val="28"/>
              </w:rPr>
              <w:t>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 028 826,1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56 782,4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1 год – 306 434,3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 334 694,7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3 год – 558 942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1 297 619,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 254 426,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253 711,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391 335,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542 366,1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232 469,14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 224 560,14 тыс. рубл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ами финансирования Программы являются: собственные средства организаций коммунального комплекса, в том числе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подключение (технологическое присоединение к системам коммунальной инфраструк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ыль, направляемая на инвести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ступающие в виде инвестиционной составляющей тариф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онные отчисления по объектам инвестирова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внебюджетных фондов;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редства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должны быть получены следующие результа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еспечение требуемого уровня эффективности, сбалансированности, безопасности и надежности функционирования системы централизованного теплоснабжения, водоснабжения, водоотведения, электроснабжения и газоснабжения города Ставропол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нженерных коммуникаций и производственных мощностей системы централизованного теплоснабжения, водоснабжения, водоотведения, электроснабжения  и газоснабжения для подключения вновь построенных (реконструируемых) объектов жилищного фонда, социальной инфраструктуры, общественно-делового и производственно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ачественного и бесперебойного теплоснабжения, водоснабжения, водоотведения, электроснабжения и газоснабжения потребителей города Ставрополя при одновременном снижении стоимости услу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ижение значений целевых индикаторов, установленных настоящей Программо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освоения и возврата вложенных средств при сохранении приемлемой ценовой полити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1. Характеристика существующего состояния систем коммунальн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Теплоснаб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централизованного теплоснабжения города Ставрополя с 1984 года осуществлялось в соответствии с генеральным планом развития города на основании «Схемы теплоснабжения города Ставрополя на 2005 год с перспективой до 2010 года», разработанной                                    открытом акционерным обществом «Объединение ВНИПИ энергопром» Министерства топлива и энергетики Российской Федерации, по тепловым (планировочным) районам и актуализированной на 2020 год Схемы теплоснабжения города Ставрополя на период 2014-2029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кционерное общество «Теплосеть» (далее – АО «Теплосеть») является основной теплоснабжающей организацией, обеспечивающей 98 процента полезного отпуска тепловой энергии потребителям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снабжение города Ставрополя осуществляется от промышленных и коммунальных котельных. Обеспечение теплом жилищно-коммунального сектора города Ставрополя производится от 73 котельных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 районных котельных мощностью свыше 20 гигакалорий в час, с коэффициентом полезного действия (далее - КПД) 89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92 проц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квартальных котельных мощностью от 5 до 20 гигакалорий в час, с КПД 85 - 92 проц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 котельных малой мощностью до 3 гигакалорий в ча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едневзвешенный КПД всех установленных котлов составляет                     87 процента. Котельные работают на природном газе. Теплоносителем крупных котельных является вода с параметрами 115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70 °С, мелких - 95 - 70 °С. </w:t>
      </w:r>
      <w:r>
        <w:rPr>
          <w:color w:val="000000"/>
          <w:sz w:val="28"/>
          <w:szCs w:val="28"/>
        </w:rPr>
        <w:t>Установленная мощность котельных систем централизованного теплоснабжения города Ставрополя составляет 1 134,347  </w:t>
      </w:r>
      <w:r>
        <w:rPr>
          <w:sz w:val="28"/>
          <w:szCs w:val="28"/>
        </w:rPr>
        <w:t>гигакалорий в час</w:t>
      </w:r>
      <w:r>
        <w:rPr>
          <w:color w:val="000000"/>
          <w:sz w:val="28"/>
          <w:szCs w:val="28"/>
        </w:rPr>
        <w:t>, присоединенная нагрузка – 883,797  </w:t>
      </w:r>
      <w:r>
        <w:rPr>
          <w:sz w:val="28"/>
          <w:szCs w:val="28"/>
        </w:rPr>
        <w:t>гигакалорий в час</w:t>
      </w:r>
      <w:r>
        <w:rPr>
          <w:color w:val="000000"/>
          <w:sz w:val="28"/>
          <w:szCs w:val="28"/>
        </w:rPr>
        <w:t>. Коэффициент использования мощности котельных в среднем – 0,79 (избыток мощ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анспорт тепла от котельных предприятия осуществляется по двухтрубным тепловым сетям, система теплоснабжения закрытая, с установкой подогревателей горячего водоснабжения в тепловых пунктах потребителей. Протяженность тепловых сетей составляет 229,04 километра                  (в двухтрубном исчислении), из которых 78,3 километров находятся в ветхом состоянии, так как полностью отработали свой эксплуатационный ресур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ществующая система теплоснабжения города Ставрополя формировалась в 70 - 80-е годы прошлого столетия, в основном на базе ведомственных котельных, постепенно передаваемых в муниципальную собственность. За годы ее существования ежегодно проводилось совершенствование схемы теплоснабжения путем строительства и реконструкции существующих тепловых сетей, закрытие нерентабельных котельных и замены котельного оборудования на более производительное. До 2007 года основным и единственным источником капитальных вложений в отрасль теплоснабжения являлись инвестиционные составляющие тарифа на тепловую энергию: ремонтный фонд, амортизационные отчисления и прибыль на развитие. Таким образом, развитие отрасли теплоснабжения долгое время лежало на плечах потребителей тепловой энергии через тари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платежеспособность основных потребителей (92 процента общего объема теплопотребления составляют население и объекты социальной сферы города Ставрополя) и связанную с ней политику в области сдерживания тарифа, развитие отрасли было фактически остановлено, так как инвестиционных источников в тарифе не хватало даже на простое воспроизводство отрасли теплоснабжения. Поддержание производственных мощностей в работоспособном состоянии шло за счет «проедания» основных производственных фондов. Единственным источником финансирования капитальных вложений в модернизацию активной части производственных фондов явилось энергосбережение, проводимое в рамках все того же тарифа на тепловую энерг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для теплового хозяйства города Ставрополя актуальной проблемой является моральная и физическая изношенность большей  части основного и вспомогательного оборудования источников тепловой энергии и тепловых сетей. Эти неблагоприятные факторы вызывают значительные расходы потребляемых энергоресурсов, рост затрат на поддержание в рабочем состоянии котельного оборудования и тепловых сетей при росте непроизводительных потерь тепловой энергии, а также в значительной мере влияют на надежность и безотказность работы системы тепл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плоэнергетическая отрасль является самой фондоемкой отраслью жилищно-коммунального хозяйства города Ставрополя. Анализ состояния основных производственных фондов показывает, что их износ,                        особенно активной части (котлы, котельное оборудование и тепловые сети), находился за критической отметкой в 70 процентов, и только благодаря капитальным вложениям, произведенным с начала 2011 года в ходе реализаций инвестиционных </w:t>
      </w:r>
      <w:hyperlink r:id="rId4">
        <w:r>
          <w:rPr>
            <w:rStyle w:val="InternetLink"/>
            <w:sz w:val="28"/>
            <w:szCs w:val="28"/>
          </w:rPr>
          <w:t>программ</w:t>
        </w:r>
      </w:hyperlink>
      <w:r>
        <w:rPr>
          <w:sz w:val="28"/>
          <w:szCs w:val="28"/>
        </w:rPr>
        <w:t xml:space="preserve"> АО «Теплосеть» по реконструкции и модернизации системы централизованного теплоснабжения города Ставрополя, износ в 2019 году снизился до 59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состояния системы теплоснабжения, эксплуатируемой                        АО «Теплосеть», и анализ данных по отказам на тепловых источниках и тепловых сетях за период с 2010 по 2019 год показывает, что наиболее актуальной проблемой является моральная и физическая изношенность большей части основного и вспомогательного оборудования котельных и трубопроводов тепловых сетей. Данные неблагоприятные факторы вызывают повышенные расходы потребляемых энергоресурсов, рост затрат на поддержание в рабочем состоянии котельного оборудования и тепловых сетей, наличие непроизводительных потерь тепловой энергии при ее транспортировке, а также в значительной мере снижают надежность работы всей системы теплоснаб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истемный анализ данных по техническому состоянию теплогенерирующего оборудования и тепловых сетей, структуры действующих тарифов на тепловую энергию, а также прогнозных данных по росту тепловых нагрузок и их распределению по локальным                             зонам теплоснабжения (тепловым районам) показал, что необходимо не просто восстановление в прежнем виде тепловых источников и тепловых сетей, а их модернизация на основе внедрения современных инновационных технологий, позволяющих повысить эффективность производства и транспорта тепловой энергии, и за счет этого снизить в будущем эксплуатационные затраты в себестоимости отпускаемой тепловой энерг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й анализ баланса тепловой мощности по тепловым (планировочным) районам показал, что в целом по зоне теплоснабжения               АО «Теплосеть» дефицита мощности нет и располагаемых тепловых мощностей теплоисточников достаточно для обеспечения теплоснабжения до понижения среднесуточной температуры наружного воздуха до расчетной величины (-19 °С). Однако в зонах теплоснабжения ряда котельных центрального района имеется дефицит мощности, что не позволяет обеспечить надежное и качественное теплоснабжение потребителей. В зоне теплоснабжения северо-западного района города имеется избыток мощности. Содержание избыточной (неиспользуемой) мощности приводит к дополнительным затра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2. Водоснабжение</w:t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rPr/>
      </w:pPr>
      <w:r>
        <w:rPr>
          <w:sz w:val="28"/>
          <w:szCs w:val="28"/>
        </w:rPr>
        <w:t>1.2.1. Водозаборные соору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ача воды городу Ставрополю, населенным пунктам Грачевского и Шпаковского районов с населением общей численностью более                     600 тыс. человек осуществляется муниципальным унитарным предприятием  «ВОДОКАНАЛ» города Ставрополя (далее - МУП «ВОДОКАНАЛ») из единственного источника - Сенгилеевского водохранилища, расположенного в 15 километрах от его западной окраины, на 437 метров ниже рельефа местности города Ставрополя, что определило уникальность технических решений, примененных при строительстве системы водоподачи. Полезный объем водохранилища - 260 млн кубических метров, что в полной мере обеспечивает нужды водопотребления города Ставрополя. Подъем воды из водохранилища осуществляется по четырехкаскадной схеме, при этом водозабор совмещен с насосной станцией I подъема, оборудованной                      10 мощными артезианскими насосами, а сама насосная станция размещена на свайном острове, выдвинутом в акваторию водохранилища на 80 метров. Насосные станции II и III (НС-4, НС-5) подъемов имеют рабочее давление, превышающее 250 метров водяного столба (25 атмосфер) и обеспечивают подъем воды на высоту 437 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транспортировка воды на очистные сооружения водопровода осуществляется по трем водоводам диаметром 700, 1000 и 1200 миллиметров самотеком до очистных сооружений водопровода. Расстояние от насосной станции «Островная» до очистных сооружений водопровода составляет 14950 метр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ое и энергетическое оборудование морально устарело, по оценке относится к групп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о степенью износа в интервале от 16 процентов до 40 процентов - находится в не аварийном состоянии, но периодически возникают технические неполадки, которые устраняются в межремонтные интервалы. Износ сетей по балансу составляет 93,45 проц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ов системы водоподачи для города Ставрополя на территории бывшего Советского Союза 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мплекс водозаборных сооружений расположен на оползневом склоне, что значительно влияет на надежность их работы, а при катастрофическом развитии оползневых процессов возможна чрезвычайная ситуация с разрушением водоводов и насосной станции № 5. Оползневой процесс 1989 - 1990 годов, вызванный выпадением большого количества осадков, коренным образом изменил работу всей системы водоподачи и в конечном итоге привел ее в аварийное состоя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снижение водоподачи насосными станциями влечет за собой необходимость перевода водоснабжения потребителей на граф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троительства новой системы водоподачи на базе Сенгилеевского водохранилища связана с наличием постоянной угрозы возникновения аварийных ситуаций на существующей системе водоснабжения из-за активных оползневых подвижек грунта склонов всей юго-восточной части Сенгилеевской котлов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овышения надежности Ставропольского водопровода в                  1988 году открытое акционерное общество «Севкавгипроводхоз» города Пятигорска был разработан проект, а в 1997 году начато строительство новой системы водозаборов и водоподачи для водоснабжения города Ставрополя мощностью сооружений 458,7 тыс. кубических метров в сутки, которое предполагалось осуществить в два эта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планировалось построить и ввести в эксплуатацию комплекс сооружений, обеспечивающих водоподачу около                           200 тыс. кубических метров в сутки, в него входя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осная станция с тремя насосными агрегатами фирмы «Зульцер» высокой производительности и напором 500 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вод диаметром 1400 миллиметров протяженностью 3,1 киломе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подстанция 110/35/6 киловольт с линией электропередачи от Ставропольской ГРЭС протяженностью 65 километ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пекторская дорога и система отведения ливневых вод и опорожнения водов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втором этапе строительства предусматривалось установка в насосной станции второго подъема шести высоконапорных насосных агрегатов и строительство насосной станции первого подъем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рубопровода по данному варианту предусматривалось вести надземным способом в две нитки диаметром 1400 миллиметров протяженностью 17,3 километров кажд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 Очистные сооружения водопров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чистные сооружения водопровода построены в четыре очереди. Фактическая производительность очистных сооружений водопровода с учетом одновременной работы всех очередей составляет                                          150 тыс. кубических метров в сутки без учета резерва на технологические нужды очистных сооружений водопровода. За прошедший период эксплуатации емкостных сооружений в результате их ветхости (первая очередь эксплуатируется с 1955 года, вторая очередь - с 1966 года, третья очередь - с 1973 года), постоянных динамических нагрузок снижена их прочность, имели место разрушения и протечки. Из-за конструктивных недостатков здания и принятых технологических решений при реконструкции эксплуатация первой очереди была крайне затруднена и неэффективна, ее фактическая производительность составляла 30000 кубических метров в сутки. В настоящее время сооружения первой очереди выведены из схемы очистки и временно не работают. С целью повышения надежности работы сооружений очистки воды, увеличения их производительности за счет применения новых методов и технологий предприятие рассматривает вопросы реконструкции первой очереди очистных соору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чистных сооружениях для очистки воды используются фильтры, работающие по принципу скорого фильтрования или «скорые фильтры», которые широко применяются в мировой практике очистки воды. Получение питьевой воды методом фильтрования основано на пропуске исходной воды через фильтрующий слой кварцевого песка фракции 0,5 - 3 миллиметров с высотой загрузки 1,3 - 2 метра, в качестве поддерживающего слоя используется слой полимербет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отстаиванием и фильтрованием не достигается полная                    очистка воды от содержащихся в ней микроорганизмов. Поэтому в                системах хозяйственно-питьевого назначения для окончательного              удаления микроорганизмов применяется обеззараживание (дезинфекция) воды. Обеззараживание воды на очистных сооружениях                     осуществляется путем хлорирования. Для хлорирования воды используется жидкий хл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1980 году было начато строительство очистных сооружений водопровода в районе аэродрома ДОСААФ города Ставрополя производительностью 130 тыс. кубических метров в сутки. Строительно-монтажные работы были выполнены ориентировочно на 80 процентов, однако из-за прекращения финансирования в 1990 году строительство было прекращено. В настоящее время ряд сооружений комплекса демонтирован, объект практически не охраняется и остался бесхозным. В то же время на действующих очистных сооружениях МУП «ВОДОКАНАЛ», расположенных вблизи жилого массива по ул. Ленина, 456, назрела необходимость реконструкции с заменой оборудования и водоводов. Учитывая стесненность площадки и невозможность сокращения подачи воды, реконструкция сооружений практически невозможн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цент износа водоводов очистных сооружений по балансу составляет более 80 проц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очистные сооружения водопровода способны обеспечивать очистку воды питьевого качества в требуемых объемах на весь расчетный срок, при проведении необходимых работ по реконструкции очистных сооружений водопровода, замене трубопроводов подачи исходной воды, замене технологических трубопроводов II, III очередей и по территории очистных сооружений водопровода, ремонту или замене запорной арматуры и насосных агр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3. Система подачи и распределения вод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истема водоснабжения города Ставрополя</w:t>
      </w:r>
      <w:r>
        <w:rPr>
          <w:sz w:val="28"/>
          <w:szCs w:val="28"/>
        </w:rPr>
        <w:t xml:space="preserve"> решена комплексно и включает в себя хозяйственно-питьевое и техническое водоснабжение. В связи с пересеченным рельефом местности предусмотрено 8 зон водоснабжения с устройством на диктующих отметках местности резервуаров для хранения регулирующего, аварийного и пожарного запасов вод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бжение абонентов холодной питьевой водой надлежащего качества осуществляется через централизованную систему сетей водопровода. Функционирование и эксплуатация водопроводных сетей систем централизованного водоснабжения осуществляется на основании Правил технической эксплуатации систем и сооружений коммунального водоснабжения и канализации, утвержденных приказом Государственного комитета Российской Федерации по строительству и жилищно-коммунальному комплексу от 30 декабря 1999 г. № 168. Для обеспечения качества воды в процессе ее транспортировки производится постоянный мониторинг на соответствие требованиям «Питьевая вода. Гигиенические требования к качеству воды централизованных систем питьевого водоснабжения. Контроль качества» СанПиН 2.1.4.1074-0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ведении МУП «ВОДОКАНАЛ» находится 879,4 километров водопроводных сет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агистральных водоводов 168,9 километ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уличных водоводов 543,0 километр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нутриквартальных и дворовых водоводов 167,5 киломе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ритория города Ставрополя имеет 100 процентный охват централизованной системой</w:t>
      </w:r>
      <w:r>
        <w:rPr>
          <w:sz w:val="28"/>
          <w:szCs w:val="28"/>
        </w:rPr>
        <w:t xml:space="preserve"> водоснаб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одопроводные сети города Ставрополя в основном построены в 60 -      70-е годы XX века. Износ водопроводов составляет 60 процента. Сверх нормативного срока эксплуатируется около 140 километров водоводов большого диаметра (более 500 миллиметров). Кроме того, в районах частной застройки с ростом интенсивности застройки и качества предоставляемых                       услуг, существующие сети малого диаметра зачастую не обеспечивают пропуск воды и поддержание достаточного давления. Для обеспечения бесперебойного водоснабжения, как старых районов города Ставрополя                                  так и новых кварталов частной и многоэтажной застройки, назрела необходимость в разработке нового проекта генеральной схемы водоснабжения города Ставрополя, где были бы учтены нынешнее состояние города и перспективы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ализации воды потребителям за период 2005 - 2013 годов прослеживается устойчивое снижение падение объемов. И только в результате принятых мер в 2012 году по работе с абонентами, выявлению несанкционированных отборов воды, повышения качества предоставляемых  услуг, падение объемов реализации  было прио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фактическое потребление воды составило в среднем                    98,84 тыс. кубических метров в сутки, в максимальные сутки расход (разовый) составил 147,0 тыс. кубических метров в сут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2030 году ожидаемое потребление воды составит в среднем                             125,1 тыс. кубических метров в сутки, в максимальное потребление расход с потерями 146,8 тыс. кубических метров в сутк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3. Водоотведение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водоотведения города Ставрополя представляет собой комплекс сооружений, предназначенных для сбора и отведения сточных вод и очистных сооружений кан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стему водоотведения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70,9 километров канализационных сетей и коллекто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 насосных станции перекачки сточных в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 канализации микрорайона Демино производительностью 1,5 тыс. кубических метров в сут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 канализации города по ул. Объездной, 31, производительностью 135 тыс. кубических метров в сут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канализации города Ставрополя централизованная, полная раздельная с отведением, очисткой хозбытовых и производственных стоков. Существующая сеть канализационных трубопроводов в основном построена до 1980 год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хема канализации города Ставрополя определена проектом с учетом планировки города Ставрополя, рельефа местности, направления коллекторов и местоположения площадки</w:t>
      </w:r>
      <w:r>
        <w:rPr>
          <w:sz w:val="28"/>
          <w:szCs w:val="28"/>
        </w:rPr>
        <w:t xml:space="preserve"> очистных сооружений. Холмистый, прорезанный глубокими впадинами рельеф города определил конструктивные особенности системы канализации. Крупные самотечные коллекторы диаметром 800 - 1500 миллиметров имеют значительную протяженность и «пронизывают» город с запада на восток, являются основными магистралями для сбора и отвода стоков. В схеме канализации принято пять бассейнов канализации. Сточные воды города по основным коллекторам поступают в приемную камеру перед очистными сооружениями канализации, а затем проходят механическую и биологическую очистку и сбрасываются в речку Мутнянка. Значительная часть коллекторов работает с переполнением. Из-за динамических нагрузок и в результате длительной эксплуатации на ряде участков имеет место нарушение целостности труб и требуется их заме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уществующая схема канализации до 2000 года позволяла развиваться городу Ставрополь и осуществлять сброс и отвод стоков от строящихся новых микрорайонов, прилегающих непосредственно к главным коллекторам. С бурным ростом жилищного строительства в юго-западном районе города Ставрополя возникла необходимость в дополнительном сбросе стоков в систему водоотведения города Ставрополя с увеличением мощности очистных сооруж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Централизованной системой  водоотведения охваче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селение, проживающее в секторе индивидуальной застройки и пользующееся централизованной канализацией – 12,2 проц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селение, проживающее в секторе индивидуальной застройки и не пользующееся  централизованной канализацией – 7,3 процен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селение, проживающее в секторе капитальной застройки и пользующееся централизованной канализацией – 80,5 процент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данный момент в городе Ставрополе имеются следующие территории, не охваченные централизованной системой  канализ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илой массив старой индивидуальной застройки Ленинского района (район Мамайки на юг от улицы Пономарева), 416 квартал (район улицы Пригородной и Чапаевского проезда), район индивидуального жилого строительства (далее – ИЖС) Чапаева (район улицы Березовой, садовое товарищество «Успех»), южная часть жилого массива вдоль реки Ташла, микрорайон ИЖС по улице Полянка, проезду Русскому (жилая застройка в районе </w:t>
      </w:r>
      <w:r>
        <w:rPr>
          <w:bCs/>
          <w:sz w:val="28"/>
          <w:szCs w:val="28"/>
        </w:rPr>
        <w:t>федерального государственного унитарного предприятия «Аллерген»</w:t>
      </w:r>
      <w:r>
        <w:rPr>
          <w:sz w:val="28"/>
          <w:szCs w:val="28"/>
        </w:rPr>
        <w:t>), района Туапсинка, Юго-Западная, Северо-Западная и часть Юго-Восточной промзо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ссовый рост коттеджного строительства и высотной застройки обнажил многие проблемы, в том числе и проблему очистки сточных вод. Требуется прокладывать многокилометровые канализационные коллекторы. Отсутствие достаточных средств не позволяло в полной мере                         решать вопросы строительства и реконструкции канализационных сетей и сооружений. Вместе с тем в результате повышения комфортности                   жилых зданий частной застройки выросли потребности в улучшении коммунальных услуг, в том числе и пользовании канализацией. Это привело к тому, что сброс сточных вод от населения значительно возрос,               создался большой дефицит по очистке на очистных сооружениях. Разводящие сети канализации по городу Ставрополь, в районах старой застройки маломощны и не могут обеспечить нормальное водоотведение. А в районах новой застройки, где повсеместно канализация отсутствует и ее строительство связано с необходимостью вложения значительных средств, вопрос централизованного водоотведения не решается. Застройщики в этих условиях были вынуждены производить сброс сточных вод в выгребные я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дальнейшего развития канализационной инфраструктуры на основе нового генерального плана города требуется выполнить корректировку проекта «Расширение и реконструкция канализации                         в городе Ставрополе (2 очередь)». При этом необходимо рассмотреть вопросы: строительства компактных локальных очистных сооружений, строительства новых очистных сооружений, максимально приближенных к жилому массиву юго-западного района, потребности в строительстве               новых и реконструкции действующих коллекторов и насосных станций перекачки сточных в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зноса основных зданий и очистных сооружений канализации составляет: очистных сооружений поселка Демино - </w:t>
        <w:br/>
        <w:t xml:space="preserve">60,7 процента, очистных сооружений по улице Объездной, 31 -                           60,1 процент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ческое и энергетическое оборудование по оценке относится к групп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со степенью износа в интервале от 16 до 40 процентов,  находится в неаварийном состоянии, но периодически возникают технические неполадки, которые устраняются в межремонтные интервалы. Износ коллекторов очистных сооружений по балансу составляет более 90 процентов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тяженность сетей инженерно-технического обеспечения очистных сооружений канализации, нуждающихся в замене, составила                                 23,1 километра, фактический физический износ находится в пределах                    60 проц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ощность объектов системы водоотведения МУП «ВОДОКАНАЛ» составля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чистные сооружения канализации по улице Объездной, 31 проектной и фактической мощностью 135,0 тыс. кубических метров в сут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 канализации в п. Демино проектной и фактической мощностью 1,5 тыс. кубических метров в сутк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4. Электроснабжение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лектроснабжение объектов города Ставрополя осуществляется от                     9 центров питания, находящихся на балансе и обслуживании                       публичного акционерного общества «МРСК Северного Кавказа» - «Ставропольэнерго»: подстанции 110/10/6 кВ Западная, Восточная, Южная, Северная, Лесная, Заводская, Промышленная, Центральная, Птицеп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аспределения электроэнергии по территории города Ставрополя используется 41 распределительный пункт напряжением 6/10 киловольт (далее - кВ), из них 30 находится на балансе акционерного общества «Ставропольские городские электрические сети» (далее -                               АО «Горэлектросеть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сего в схеме электроснабжения города Ставрополя находится                   965 трансформаторных подстанции. Общая установленная мощность трансформаторов по городу Ставрополю составляет 776,601 мегаватта, мощность зимнего режимного дня по городу Ставрополю составила                      3,120 мегаватта·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ая протяженность электрических сетей составляет                              </w:t>
      </w:r>
      <w:r>
        <w:rPr>
          <w:bCs/>
          <w:sz w:val="28"/>
          <w:szCs w:val="28"/>
        </w:rPr>
        <w:t>3624,8</w:t>
      </w:r>
      <w:r>
        <w:rPr>
          <w:sz w:val="28"/>
          <w:szCs w:val="28"/>
        </w:rPr>
        <w:t xml:space="preserve"> километр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бельные линии электропередачи – </w:t>
      </w:r>
      <w:r>
        <w:rPr>
          <w:bCs/>
          <w:sz w:val="28"/>
          <w:szCs w:val="28"/>
        </w:rPr>
        <w:t>2104,8</w:t>
      </w:r>
      <w:r>
        <w:rPr>
          <w:sz w:val="28"/>
          <w:szCs w:val="28"/>
        </w:rPr>
        <w:t xml:space="preserve"> километров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душные линии электропередачи – </w:t>
      </w:r>
      <w:r>
        <w:rPr>
          <w:bCs/>
          <w:sz w:val="28"/>
          <w:szCs w:val="28"/>
        </w:rPr>
        <w:t>846,9</w:t>
      </w:r>
      <w:r>
        <w:rPr>
          <w:sz w:val="28"/>
          <w:szCs w:val="28"/>
        </w:rPr>
        <w:t xml:space="preserve"> километров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ети уличного освещения – 673,1 километ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 процента трансформаторных подстанций подключены по двухлучевой схеме и 47 процентов подстанций по кольцевой схеме. Только               два процента трансформаторных подстанций подключены по радиальной схеме, они имеют одностороннее питание, это в основном трансформаторные подстанции садоводческих товарище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состояние электросетей города Ставрополя характеризуется высоким процентом износа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нос оборудования трансформаторных подстанций составляет                    67 процентов, распределительных пунктов - 55 процентов, зданий и сооружений - 69 процентов, воздушных линий 6 - 10 кВ – 50 процентов, воздушных линий 0,4 кВ - 55 процентов, кабельных линий 6 - 10 кВ -                    39 процентов, кабельных линий 0,4 кВ - 41 процентов. Основными факторами, влияющими на повреждение линий электропередачи, являются погодные условия и оползневые явления, активизирующиеся в период выпадения большого количества осад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ее финансирование производственных планов по обслуживанию, ремонту и реконструкции линий электропередачи не позволяет выполнить в полном объеме предусмотренные нормативными документами регламентные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облем поддержания электрических                        сетей в эксплуатационном состоянии остается недостаток средств.                 Прежде всего, это связано с низкой инвестиционной составляющей установленных тарифов. На протяжении нескольких лет в затратную часть тарифа в полном объеме не включаются нормативы средств на приобретение сырья и материалов для обслуживания сетей и проведение требуемых ремо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планов застройки города Ставрополя, производственных программ промышленных потребителей, а также анализ возможности подключения новых объектов к существующим сетям электроснабжения выявляет дефицит пропускной способности питающих электрических сетей и невозможность обеспечивать бесперебойное электроснабжение потребителей электроэнерг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/>
      </w:pPr>
      <w:r>
        <w:rPr>
          <w:sz w:val="28"/>
          <w:szCs w:val="28"/>
        </w:rPr>
        <w:t>1.5. Газоснабжени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азоснабжение потребителей города Ставрополя осуществляется с                 1954 года, обеспечивается северным и южным вводами в город газопроводов высокого д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газа в город Ставрополь осуществляется от газораспределительной станции-3 села Верхнерусское и газораспределительной станции-4 в юго-западном районе города  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иродного газа по потребителям осуществляется через        4 головных газораспределительных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бслуживании акционерного общества «Ставропольгоргаз» (далее - АО «Ставропольгоргаз») наход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462,15 километра газовых сетей, из них на балансе                                  АО «Ставропольгоргаз» 663,7 километра, износ которых составляет                    69,4 проце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810 газорегуляторных пункта, в том числе на балансе                                АО «Ставропольгоргаз» - 370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06 предприятий и коммунально-бытов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7 установок электрохимической защиты, в том числе на балансе      АО «Ставропольгоргаз» - 11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газификации города Ставрополя составляет 100 процентов. Строительство газовых сетей в городе Ставрополе в основном ведется за счет привлеченных средств, эксплуатируется 493,48 километра подземных сетей газораспределения, отслуживших свой нормативный срок (40 лет и более), из них 45,54 километра газовых сетей требуют реконструк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Ставрополе ведется интенсивное строительство                          жилого фонда, коммунально-бытовых объектов, что требует                         увеличения пропускной способности существующих газовых                               сетей, в связи с чем возникла необходимость в выполнении работ по новому строительству, капитальному ремонту, реконструкции, техническому перевооружению существующих сетей газораспределения, а также сооружений, установленных на них.</w:t>
      </w:r>
    </w:p>
    <w:p>
      <w:pPr>
        <w:pStyle w:val="Normal"/>
        <w:spacing w:before="6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6. Утилизация и захоронение твердых бытовых отходов</w:t>
      </w:r>
    </w:p>
    <w:p>
      <w:pPr>
        <w:pStyle w:val="Normal"/>
        <w:spacing w:lineRule="exact" w:line="220" w:before="6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авилами обращения с твердыми бытовыми отходами (далее – ТКО), утвержденными постановлением Правительства Российской Федерации от 12 ноября 2016 г. № 1156, обращение с ТКО на территории субъекта Российской Федерации обеспечивается региональным оператором по обращению с ТКО, в соответствии с региональной программой в области обращения с отходами и территориальной схемой обращения с отходам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Ставрополя планово-регулярный вывоз ТКО, осуществляет региональный оператор по обращению с ТКО общество с ограниченной ответственностью «Эко-Сити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оператор осуществляет сбор, транспортирование, обработку, утилизацию, обезвреживание, захоронение ТКО самостоятельно или с привлечением операторов по обращению с Т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лан развития города Ставрополя, план прогнозируемой застройки и прогнозируемый спрос на коммунальные ресурсы до 2030 год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Ставрополь в существующих границах – полностью сложившийся градостроительный комплекс: так, город Ставрополь относится к числу наиболее плотно застроенных городов юга России. В пределах границы города уже застроено 72 % территории, 20,8 % составляют территории, где в соответствии с регламентами запрещено строительство; дополнительно на территории города предполагается комплексное жилищное строительство на площади 713 га или 5,4 % территории города. Оставшиеся 14,5 тыс. га, расположенных в пределах городского округа, представляют собой особо охраняемые территории, земли лесного фонда, водный фонд, дачные товарищества и неудобья. Общая площадь резервных территорий для развития в пределах городской черты составляет всего 1,8%. Таким образом, у города фактически отсутствуют резервные территории для развития, что значительно снижает инвестиционную привлекательность Ставр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повлиявшими на планировочную структуру города, стали геоморфологические особенности территории и особенности историческ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д Ставрополь расположен в центральной части Предкавказья в пределах Ставропольской возвышенности, в верховьях реки Ташла. Рельеф местности представляет собой сильно расчлененное глубокими речными долинами, балками и оврагами плато. Ввиду отсутствия в границах поселения крупного водотока становление ставропольской крепости происходило в местах выхода многочисленных род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ая структура города сформировалась с учетом взаимодействия планировочного и природного каркаса территории. Структурообразующую роль в формировании планировочных осей играет транспортная инфраструктура, а в формировании центров – максимальная для данной территории плотность размещения функций, место сосредоточения демографических, трудовых, материальных ресурсов, объектов сферы обслуживания, производственной и инженерно-транспортной инфраструктур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Характерной особенностью города является развитая овражно-балочная сеть (Ташлянской, Мутнянской и Желобовского оврага) с большим перепадом высот (80 – 100 м), которые пересекают город в широтном направлении. В связи с этим основные направления транспортных магистралей совпадают с направлениями природного каркаса. Главные планировочные оси – градостроительные (транспортные магистрали) и природные (овражно-балочная сеть) пересекают территорию в направлении «север – юг», «восток-запад»: автомобильные дороги общего пользования регионального значения, магистральные улицы общегородского значения, магистральные улицы районного значения, железнодорожная магистраль. Межмагистральные пространства города связаны сложной системой улиц и пешеходных бульваров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сновными элементами планировочной структуры вдоль планировочных осей являются: районы, микрорайоны, кварталы, территории общего пользования (за исключением улично-дорожной сети), основные планировочные центры, многофункциональные общественные центры, на территории групп селитебных территорий, рекреационные зоны, территории садоводческих, огороднических или дачных некоммерческих объединений граждан, значительные территории с резко выраженными природными особенностями, территории транспортно-пересадочных узлов, территории, занятые линейными объе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ая территории города сложилась на протяжении последних 100 – 150 лет и представлена в основном малоэтажной застройкой, составляющей 60 % площади селитебной территории. Исключение и особую ценность составляет застройка исторического центра города в районе бывшей Ставропольской крепости и по улицам: Карла Маркса, Советской, Дзержинского. Современная капитальная застройка сосредоточена в основном в центральной части города по улицам Морозова, Ленина, Мира. Вместе с тем, зона исторического центра города Ставрополя, будучи насыщенной памятниками культуры и архитектуры разных эпох, обладает рядом ограничений, не позволяющих в равной степени, осуществлять развитие и реконструкцию объектов на данной территории. Здесь сосредоточены объекты управления городского и регионального уровней, а также объекты культуры, духовной и деловой жизн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падной части исторической зоны города, на месте малоценного малоэтажного жилья, ведётся интенсивное строительство 9 – 12-этажных жилых домов. В связи с тем, что застройка ведётся выборочно (вместо старой малоэтажной застройки) и без комплексного подхода по решению вопросов по созданию социальной инфраструктуры: дошкольные и школьные учреждения, парковки, коммунальные сети, возникают проблемы по созданию комфортной среды проживания и как следствие: увеличивающаяся нагрузка на реконструируемую территор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предшествующих генеральных планов ведется строительство 9 – 12 этажных жилых домов с комплексами социально-гарантированных условий по обслуживанию и жизнедеятельности населения в этой зоне, на территории юго-западной части города, и как альтернативное решение, на территории в восточной части города, на водоразделе рек Мутнянки и Мамайки, на территории в северо-западной части города – развитие жилого района по проспекту Кулак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интенсивно перестраивается отдельными участками улица Доваторцев, связывающая центр города с районом массовой застройки на юго-западе города. Осуществлено строительство самостоятельного жилого образования (военного городка) в районе пос. Дёми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ённым градостроительным потенциалом обладают территории, расположенные вдоль речки Чла, к северу от существующей застройки города. Здесь на частично свободной территории и освобождённой от не функционирующих помещений Ставропольской птицефабрики и других вспомогательных организаций возможно размещение зоны нового жилищного строительства. Положение этого района, протянувшегося с востока на запад, ограниченного с севера и юга водотоками с организованными на них прудами создаёт предпосылки организации в этой зоне интересных рекреационных зон отдыха, а также размещение разноэтажных градостроительных комплексов, формирующих силуэт города при въезде со стороны главного городского Аэропорта. Освоение северного района возможно после проведения мероприятий по рекультивации земли территории птицефабрики и шумозащитных мероприятий, в соответствии с данными характеристик воздушных судов, применяемых в гражданской ави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960-1970 годы приходится пик промышленного строительства в городе, предприятия машиностроения, легкой, химической, строительной, пищевой, перерабатывающей и других отраслей. Промышленные и складские зоны города Ставрополя рассредоточены в основном по окраинам города: Северный и западный промузлы – на проспекте Кулакова, южный – на улице Доваторцев, юго-восточный – на улице Биологической, восточный – на Старомарьевском шоссе. Исключение составляет центральный промузел в районе железнодорожного вокзала, самый старый, возникший на базе мастерских конца 19 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ые промышленно-складские предприятия в разное время возникали на периферийных территориях вдоль Михайловского шоссе и других территориях, имеющих выход на железную дорогу. Часть более мелких предприятий: снабженческо-сбытовых учреждений, производственных баз, и подсобных хозяйств строительных организаций, объектов транспорта, коммунального хозяйства, складских предприятий, находятся на территориях жилых район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я, примыкающая к Михайловскому шоссе севернее улицы Пригородной на водоразделе рек Ташла и Чла (Холодная) в настоящий момент свободна от застрой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очное зонирование территории города Ставр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города Ставрополя по доминирующим признакам (типам) структурной организации и функционального назначения делится на восемь планировочных район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веро-Восточный планировочны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веро-Западный планировочны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еверный планировочны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ентральный планировочны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го-Восточный планировочны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адный планировочны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го-Западный планировочный райо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жный планировочный райо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сновы для оценки объемов жилищного строительства на расчетный срок реализации Генерального плана использованы две основные задач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населения города Ставрополя жильем исходя из нормативного значения в 35,6 кв. м на одного челове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ализация документации по планировке территории, подготовленной применительно к территории города Ставроп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снову расчетов объемов жилищного фонда на расчетный период в отношении первой задачи использован демографический прогноз, согласно которому численность населения, проживающего в муниципальном образовании увеличится с 433,93 тыс. человек к 2028 году до 449,12 тыс. человек, и к 2038 году до 535,79 тыс. человек. Расчетная площадь жилого фонда, необходимая для обеспечения населения города жильем исходя из значения в 35,6 кв. м/чел. составляет 15447943,6 кв. м, фактическая площадь жилого фонда 12168000 кв. м, дефицит составляет 3279943,6 кв. 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ланируемого прироста населения на 101859 человек расчетный объем нового жилого фонда составит 3626180,4 кв. м, таким образом необходимая площадь жилого фонда составит 6906124 кв. 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пективный спрос на коммунальные ресурсы представлен в                      таблице 1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Таблица 1. Перспективный спрос на коммунальные ресурс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61"/>
        <w:gridCol w:w="1559"/>
        <w:gridCol w:w="1843"/>
        <w:gridCol w:w="2169"/>
      </w:tblGrid>
      <w:tr>
        <w:trPr>
          <w:trHeight w:val="54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№ </w:t>
            </w:r>
            <w:r>
              <w:rPr>
                <w:spacing w:val="-2"/>
                <w:sz w:val="2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/>
            </w:pPr>
            <w:r>
              <w:rPr>
                <w:spacing w:val="-2"/>
                <w:sz w:val="20"/>
              </w:rPr>
              <w:t xml:space="preserve">Современное состояние </w:t>
            </w:r>
          </w:p>
          <w:p>
            <w:pPr>
              <w:pStyle w:val="Normal"/>
              <w:ind w:left="-87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(2018 г.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Расчетный срок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</w:rPr>
              <w:t>(2030 г.)</w:t>
            </w:r>
          </w:p>
        </w:tc>
      </w:tr>
      <w:tr>
        <w:trPr>
          <w:trHeight w:val="24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</w:tr>
      <w:tr>
        <w:trPr>
          <w:trHeight w:val="77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Электроснабжение</w:t>
            </w:r>
          </w:p>
        </w:tc>
      </w:tr>
      <w:tr>
        <w:trPr>
          <w:trHeight w:val="41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требность в электроэнергии, всего по городу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лн. кВт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ч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590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852 </w:t>
            </w:r>
          </w:p>
        </w:tc>
      </w:tr>
      <w:tr>
        <w:trPr>
          <w:trHeight w:val="26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</w:t>
            </w:r>
          </w:p>
        </w:tc>
      </w:tr>
      <w:tr>
        <w:trPr>
          <w:trHeight w:val="37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коммунально-бытовые нуж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лн. кВт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ч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193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20,75 </w:t>
            </w:r>
          </w:p>
        </w:tc>
      </w:tr>
      <w:tr>
        <w:trPr>
          <w:trHeight w:val="42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электрических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лн. кВт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>ч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2462 </w:t>
            </w:r>
          </w:p>
          <w:p>
            <w:pPr>
              <w:pStyle w:val="Default"/>
              <w:ind w:firstLine="70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8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Теплоснабжение</w:t>
            </w:r>
          </w:p>
        </w:tc>
      </w:tr>
      <w:tr>
        <w:trPr>
          <w:trHeight w:val="97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ление тепла жилищно-коммунальным сектором от источников теплоснабжения, 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Гка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2141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2775,5 </w:t>
            </w:r>
          </w:p>
        </w:tc>
      </w:tr>
      <w:tr>
        <w:trPr>
          <w:trHeight w:val="26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от ко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Гка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1803,8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2341,85 </w:t>
            </w:r>
          </w:p>
        </w:tc>
      </w:tr>
      <w:tr>
        <w:trPr>
          <w:trHeight w:val="39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от индивидуальных источников теп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Гка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337,2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73,65</w:t>
            </w:r>
          </w:p>
        </w:tc>
      </w:tr>
      <w:tr>
        <w:trPr>
          <w:trHeight w:val="83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ротяженность магистральных тепловых сетей жилищно-коммунального сектора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95,3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11,65</w:t>
            </w:r>
          </w:p>
        </w:tc>
      </w:tr>
      <w:tr>
        <w:trPr>
          <w:trHeight w:val="74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Газоснабжение</w:t>
            </w:r>
          </w:p>
        </w:tc>
      </w:tr>
      <w:tr>
        <w:trPr>
          <w:trHeight w:val="41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отребление газ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млн. куб. м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00,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890,25</w:t>
            </w:r>
          </w:p>
        </w:tc>
      </w:tr>
      <w:tr>
        <w:trPr>
          <w:trHeight w:val="42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на промыш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млн. куб. м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5,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8,3</w:t>
            </w:r>
          </w:p>
        </w:tc>
      </w:tr>
      <w:tr>
        <w:trPr>
          <w:trHeight w:val="555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на жилищно-коммунальный сектор, 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млн. куб. м/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05,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781,95</w:t>
            </w:r>
          </w:p>
        </w:tc>
      </w:tr>
      <w:tr>
        <w:trPr>
          <w:trHeight w:val="41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Охват населения сетевым газ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9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>
          <w:trHeight w:val="54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ротяженность проектируемых  газов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83,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12,9</w:t>
            </w:r>
          </w:p>
        </w:tc>
      </w:tr>
      <w:tr>
        <w:trPr>
          <w:trHeight w:val="125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анализация</w:t>
            </w:r>
          </w:p>
        </w:tc>
      </w:tr>
      <w:tr>
        <w:trPr>
          <w:trHeight w:val="48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ый суточный объем водоот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,32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72,62 </w:t>
            </w:r>
          </w:p>
        </w:tc>
      </w:tr>
      <w:tr>
        <w:trPr>
          <w:trHeight w:val="47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очистных сооружений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тыс. куб. м/су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6,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7 </w:t>
            </w:r>
          </w:p>
        </w:tc>
      </w:tr>
      <w:tr>
        <w:trPr>
          <w:trHeight w:val="249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0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К ул. Объездная 3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тыс. куб. м/су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</w:tr>
      <w:tr>
        <w:trPr>
          <w:trHeight w:val="23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ОСК пос. Демин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тыс. куб. м/су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</w:tr>
      <w:tr>
        <w:trPr>
          <w:trHeight w:val="4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канализационных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,3</w:t>
            </w:r>
          </w:p>
        </w:tc>
      </w:tr>
      <w:tr>
        <w:trPr>
          <w:trHeight w:val="77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снабжение</w:t>
            </w:r>
          </w:p>
        </w:tc>
      </w:tr>
      <w:tr>
        <w:trPr>
          <w:trHeight w:val="4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заборные соору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тыс. куб. м/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</w:tr>
      <w:tr>
        <w:trPr>
          <w:trHeight w:val="4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ные сооружения вод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2"/>
                <w:sz w:val="20"/>
                <w:szCs w:val="20"/>
              </w:rPr>
              <w:t>тыс. куб. м/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0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</w:tr>
      <w:tr>
        <w:trPr>
          <w:trHeight w:val="4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уары чистой в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/ тыс. куб. м/су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/69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водопроводных с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53,5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9,3 </w:t>
            </w:r>
          </w:p>
        </w:tc>
      </w:tr>
      <w:tr>
        <w:trPr>
          <w:trHeight w:val="4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отребление всего, 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,7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5,1 </w:t>
            </w:r>
          </w:p>
        </w:tc>
      </w:tr>
      <w:tr>
        <w:trPr>
          <w:trHeight w:val="4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итьевого и хозяйственно-бытово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1,1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2,83 </w:t>
            </w:r>
          </w:p>
        </w:tc>
      </w:tr>
      <w:tr>
        <w:trPr>
          <w:trHeight w:val="423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ехническ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уб. м/су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349"/>
      <w:bookmarkStart w:id="1" w:name="Par349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3. Перечень мероприятий и целевые показатели Программы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3.1. Теплоснабжение</w:t>
      </w:r>
    </w:p>
    <w:p>
      <w:pPr>
        <w:pStyle w:val="Default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о развитию теплоснабжения города Ставрополя представлен в таблице 2.</w:t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"/>
        <w:gridCol w:w="7371"/>
        <w:gridCol w:w="1276"/>
      </w:tblGrid>
      <w:tr>
        <w:trPr>
          <w:trHeight w:val="5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тыс. рубле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507</w:t>
            </w:r>
          </w:p>
        </w:tc>
      </w:tr>
      <w:tr>
        <w:trPr>
          <w:trHeight w:val="31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Доваторцев, 44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8 39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рех котлов ПТВМ-50 на шесть котлов КВГМ-29-150П (шестой котел в плане на 2016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 71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газового оборудования и систем автомат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68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39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евер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Октябрьской,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69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котла КВГ-4,65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56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2.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ановка системы частотного регулирования нас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9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Центральный 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крытие котельной по ул. Советской, 1, расположенной в подвале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32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еконструкция квартальной котельной по пр. Ленинградскому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4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еконструкция системы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.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котельной по ул. Объездной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56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.3.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системы электроснабжения. Прокладка второй кабельной линии        0,4 кВт (с учетом установки системы частотного регулирования насо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566</w:t>
            </w:r>
          </w:p>
        </w:tc>
      </w:tr>
      <w:tr>
        <w:trPr>
          <w:trHeight w:val="4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3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Реконструкция  котельной по ул. М. Морозова,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67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на трех котлов ТВГ-1,5 и одного котла КСВ-1,86 на три котла КВГ-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67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еконструкция квартальной котельной по ул. Ленина, 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9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5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Замена котла КСВ-1,86 на котел КВГ-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46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5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системы частотного регулирования нас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6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жевальского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6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6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7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еконструкция котельной по ул. Голенева, 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7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конструкция системы </w:t>
            </w:r>
            <w:r>
              <w:rPr>
                <w:bCs/>
                <w:sz w:val="20"/>
              </w:rPr>
              <w:t>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8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котельной по ул. Фрунзе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8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трех чугунных секционных котлов «Универсал» на современные кот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9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Дзержинского, 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9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одного чугунного секционного котла «Универсал» на современный 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0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</w:t>
            </w:r>
            <w:r>
              <w:rPr>
                <w:sz w:val="20"/>
              </w:rPr>
              <w:t xml:space="preserve"> ул. Краснофлотской, 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85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0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одного чугунного секционного котла «Универсал» на современный 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0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конструкция системы </w:t>
            </w:r>
            <w:r>
              <w:rPr>
                <w:bCs/>
                <w:sz w:val="20"/>
              </w:rPr>
              <w:t>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Реконструкция котельной по </w:t>
            </w:r>
            <w:r>
              <w:rPr>
                <w:sz w:val="20"/>
              </w:rPr>
              <w:t>ул. Фрунзе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Замена одного чугунного секционного котла «Универсал» на современный 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Реконструкция котельной по </w:t>
            </w:r>
            <w:r>
              <w:rPr>
                <w:sz w:val="20"/>
              </w:rPr>
              <w:t>ул. Горького, 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</w:t>
            </w:r>
            <w:r>
              <w:rPr>
                <w:sz w:val="20"/>
              </w:rPr>
              <w:t xml:space="preserve">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</w:tr>
      <w:tr>
        <w:trPr>
          <w:trHeight w:val="4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1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Объездной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97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сетевой установки на современный аналог (с учетом установки системы частотного регулирования насо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3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двух котлов Е-2,5-0,9 ГМ на два современных водогрейных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07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3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испетчеризация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95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онструкция котельной по </w:t>
            </w:r>
            <w:r>
              <w:rPr>
                <w:sz w:val="20"/>
              </w:rPr>
              <w:t>ул. Мира, 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82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4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еконструкция здания котельной (надстройка бытовых пом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52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4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3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3.15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Ленина, 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5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на сетевой установки</w:t>
            </w:r>
            <w:r>
              <w:rPr>
                <w:bCs/>
                <w:sz w:val="20"/>
              </w:rPr>
              <w:t xml:space="preserve">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6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27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6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сетевой насосной установки (с учетом установки системы частотного регулирования насо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27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7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онструкция котельной по </w:t>
            </w:r>
            <w:r>
              <w:rPr>
                <w:sz w:val="20"/>
              </w:rPr>
              <w:t>ул. Пономарева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7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одного чугунного секционного котла «Универсал» на современный 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60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еверны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онструкция котельной по </w:t>
            </w:r>
            <w:r>
              <w:rPr>
                <w:sz w:val="20"/>
              </w:rPr>
              <w:t>ул. Пригородной,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одного чугунного секционного котла «Универсал» на современный 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Трунова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15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сетевой установки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системы электроснабжения (с учетом установки системы частотного регулирования насо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того по рай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внедрению автоматизированной системы контроля учета энергоресурсов (АСКУЭ) - 48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2 004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 14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конструкция тепловой сети протяженностью 295 метров по ул. Пирогова, 62/2, ул. Пирогова, 68/1, для переключения потребителей 525 квартала на котельную по ул. Пирогова, 87 от ТК-1.297 до ТК-1.447 с заменой диаметра 150 мм на диаметр 250 м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34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из подвалов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433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л. Пирогова, 22/1 (протяженностью 49,5 метров, диаметром 1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29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л. Пирогова, 22/3 (протяженностью 165 метров, диаметром 1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65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ул. Пирогова, 22/2 (протяженностью 154 метров, диаметром 1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9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протяженностью 500 метров в 524 квартале о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50 лет ВЛКСМ до ул. Доваторцев, по ул. 45 Параллель с заменой трубопроводов диаметром 500 мм на диаметр 300 мм (с учетом электрохимзащиты и оперативно-дистанционный контроль) от ТК-1.256 до ТК-1.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474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тепловой сети протяженностью 524 метра в 523а квартале (о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л. Тухачевского, 13 до просп. Ворошилова, 5 а) от ТК-1.130 до ТК-1.358, 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429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ок тепловой сети протяженностью 271 метров от ТК-1.134 до ТК-1.358 с заменой диаметра 250 мм на диаметр 4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429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магистральной тепловой сети протяженностью 540 метров о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ваторцев до жилого дома по ул. Доваторцев, 31 (закольцовка 523, 523а, 522 кварталов) от ТК-1.150 до ТК-1.165 с заменой диаметра 400 мм на диаметр 5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90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6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протяженностью 2866 метров по ул. 50 лет ВЛКСМ от ул. Шпаковской до ул.45 Параллель от ТК-1.78 до ТК-1.256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242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6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ок тепловой сети протяженностью 881 метров от ТК-1.78 до ТК-1.82 с заменой диаметра 500 мм на диаметр 6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242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98 802  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евер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магистральной тепловой сети от котельной по ул. 2-я Промышленная, 8б протяженностью 541 метров от ТК-92.44 до ТК-92.33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72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астка тепловой сети протяженностью 379 метров от ТК-92.44 до ТК-92.31 с заменой диаметра 500 мм на диаметр 700 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72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872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магистральной тепловой сети протяженностью 635 метров по просп. Октябрьской Революции до стадиона «Динамо» от ТК-17.55 до ТК-17.84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14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ка тепловой сети протяженностью 508 метров от ТК-17.55 до ТК-17.79 с заменой диаметра 400 мм на диаметр 500 мм (1 этап 420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314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Реконструкция тепловой сети от котельной по пр. Ленинградскому,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2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кладка тепловой сети протяженностью 100 метров, диаметром 100-150 от ТКВ-1б до ТКВ-8 для переключения потребителей верхнего контура на нижний кон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92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тепловой сети от котельной по ул. Дзержинского, 228, протяженностью 100 метров от ТК-89 до ТК-91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3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ка тепловой сети протяженностью 40 метров от ТК-90 до ТК-89 с заменой диаметра 200 мм на диаметр 3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43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тепловой сети от котельной по ул. Семашко, 3, протяженность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 метров, диаметром 200 мм от ТКВ-7.29 до ТК-7.34 (резервирование потребителей 1 катег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01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от котельной по ул. Доваторцев, 5 протяженностью 164 метров от ТК-6.27 до ТК-6.33 с заменой диаметра 150 мм на диаметр 200 мм (по ул. Ленина, 424-4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 920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4 470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V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азработке и внедрению информационно-аналитической системы (ИАС) диспетчерского контроля, мониторинга и управления на базе геоинформацион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609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АС определения эксплуатационного ресурса 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341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73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8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испетчеризация систем оперативно-диспетчерского контроля (верхний уровен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8</w:t>
            </w:r>
          </w:p>
        </w:tc>
      </w:tr>
      <w:tr>
        <w:trPr>
          <w:trHeight w:val="18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з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2 264</w:t>
            </w:r>
          </w:p>
        </w:tc>
      </w:tr>
      <w:tr>
        <w:trPr>
          <w:trHeight w:val="21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4 год</w:t>
            </w:r>
          </w:p>
        </w:tc>
      </w:tr>
      <w:tr>
        <w:trPr>
          <w:trHeight w:val="5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6 483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отельная по ул. Пирогова,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782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истемы для хранения и регазификации сжиженного углеводородного газа в качестве резервного топлива котельной по  ул. Пирогова, 87 в 569 квартале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 782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Доваторцев, 44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 546</w:t>
            </w:r>
          </w:p>
        </w:tc>
      </w:tr>
      <w:tr>
        <w:trPr>
          <w:trHeight w:val="2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на реконструкцию электроснабжения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362</w:t>
            </w:r>
          </w:p>
        </w:tc>
      </w:tr>
      <w:tr>
        <w:trPr>
          <w:trHeight w:val="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но-сметной документации на реконструкцию сетевой установки котельной (замена сетевых и подпиточных насо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</w:t>
            </w:r>
          </w:p>
        </w:tc>
      </w:tr>
      <w:tr>
        <w:trPr>
          <w:trHeight w:val="1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азработка проектно-сметной документации на реконструкцию системы водоснабжения и химической водоочистки котель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</w:t>
            </w:r>
          </w:p>
        </w:tc>
      </w:tr>
      <w:tr>
        <w:trPr>
          <w:trHeight w:val="6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мена трех котлов ПТВМ-50 на шесть котлов КВГМ-29-150П (шестой котел в плане на 2016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582</w:t>
            </w:r>
          </w:p>
        </w:tc>
      </w:tr>
      <w:tr>
        <w:trPr>
          <w:trHeight w:val="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 328</w:t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веро-западны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Ленина, 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55</w:t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котлов Е-1,0-0,9Г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55</w:t>
            </w:r>
          </w:p>
        </w:tc>
      </w:tr>
      <w:tr>
        <w:trPr>
          <w:trHeight w:val="2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ктябрьской, 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21</w:t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21</w:t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ктябрьской,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23</w:t>
            </w:r>
          </w:p>
        </w:tc>
      </w:tr>
      <w:tr>
        <w:trPr>
          <w:trHeight w:val="1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23</w:t>
            </w:r>
          </w:p>
        </w:tc>
      </w:tr>
      <w:tr>
        <w:trPr>
          <w:trHeight w:val="1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ктябрьской, 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379</w:t>
            </w:r>
          </w:p>
        </w:tc>
      </w:tr>
      <w:tr>
        <w:trPr>
          <w:trHeight w:val="1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чугунных секционных котлов «Универсал» на современные кот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79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178</w:t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рытие котельной по просп. К. Маркса, 65, расположенной в подвале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604</w:t>
            </w:r>
          </w:p>
        </w:tc>
      </w:tr>
      <w:tr>
        <w:trPr>
          <w:trHeight w:val="1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Лермонтова,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98</w:t>
            </w:r>
          </w:p>
        </w:tc>
      </w:tr>
      <w:tr>
        <w:trPr>
          <w:trHeight w:val="1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98</w:t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пр. Ленинградскому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542</w:t>
            </w:r>
          </w:p>
        </w:tc>
      </w:tr>
      <w:tr>
        <w:trPr>
          <w:trHeight w:val="1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одного котла ДКВР 10/13 на котел КВГМ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08</w:t>
            </w:r>
          </w:p>
        </w:tc>
      </w:tr>
      <w:tr>
        <w:trPr>
          <w:trHeight w:val="1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4</w:t>
            </w:r>
          </w:p>
        </w:tc>
      </w:tr>
      <w:tr>
        <w:trPr>
          <w:trHeight w:val="1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Объездной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31</w:t>
            </w:r>
          </w:p>
        </w:tc>
      </w:tr>
      <w:tr>
        <w:trPr>
          <w:trHeight w:val="2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котлов КСВ-1,86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1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0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Реконструкция  котельной по ул. М. Морозова,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91</w:t>
            </w:r>
          </w:p>
        </w:tc>
      </w:tr>
      <w:tr>
        <w:trPr>
          <w:trHeight w:val="1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на трех котлов ТВГ-1,5 и одного котла КСВ-1,86 на три котла КВГ-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91</w:t>
            </w:r>
          </w:p>
        </w:tc>
      </w:tr>
      <w:tr>
        <w:trPr>
          <w:trHeight w:val="2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6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Р. Люксембург,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51</w:t>
            </w:r>
          </w:p>
        </w:tc>
      </w:tr>
      <w:tr>
        <w:trPr>
          <w:trHeight w:val="25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51</w:t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7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Семашко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21</w:t>
            </w:r>
          </w:p>
        </w:tc>
      </w:tr>
      <w:tr>
        <w:trPr>
          <w:trHeight w:val="2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21</w:t>
            </w:r>
          </w:p>
        </w:tc>
      </w:tr>
      <w:tr>
        <w:trPr>
          <w:trHeight w:val="12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8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Фрунзе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50</w:t>
            </w:r>
          </w:p>
        </w:tc>
      </w:tr>
      <w:tr>
        <w:trPr>
          <w:trHeight w:val="1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трех чугунных секционных котлов «Универсал» на современные кот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50</w:t>
            </w:r>
          </w:p>
        </w:tc>
      </w:tr>
      <w:tr>
        <w:trPr>
          <w:trHeight w:val="2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9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бъездной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6</w:t>
            </w:r>
          </w:p>
        </w:tc>
      </w:tr>
      <w:tr>
        <w:trPr>
          <w:trHeight w:val="11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6</w:t>
            </w:r>
          </w:p>
        </w:tc>
      </w:tr>
      <w:tr>
        <w:trPr>
          <w:trHeight w:val="16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0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Мира, 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00</w:t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0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Замена дымовой трубы Н-30м на Н-40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500</w:t>
            </w:r>
          </w:p>
        </w:tc>
      </w:tr>
      <w:tr>
        <w:trPr>
          <w:trHeight w:val="2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 494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игородной, 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</w:t>
            </w:r>
          </w:p>
        </w:tc>
      </w:tr>
      <w:tr>
        <w:trPr>
          <w:trHeight w:val="2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Монтаж наружных газ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</w:t>
            </w:r>
          </w:p>
        </w:tc>
      </w:tr>
      <w:tr>
        <w:trPr>
          <w:trHeight w:val="31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</w:t>
            </w:r>
          </w:p>
        </w:tc>
      </w:tr>
      <w:tr>
        <w:trPr>
          <w:trHeight w:val="3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восточ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</w:t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5</w:t>
            </w:r>
          </w:p>
        </w:tc>
      </w:tr>
      <w:tr>
        <w:trPr>
          <w:trHeight w:val="1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Чехов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8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дания котельной (бытовые поме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8</w:t>
            </w:r>
          </w:p>
        </w:tc>
      </w:tr>
      <w:tr>
        <w:trPr>
          <w:trHeight w:val="2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483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внедрению автоматизированной системы контроля учета энергоресурсов (АСКУЭ) - 48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126</w:t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I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5 712</w:t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протяженностью 524 метра в 523а квартале (от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ул. Тухачевского, 13 до просп. Ворошилова, 5а) от ТК-1.130 до ТК-1.358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80</w:t>
            </w:r>
          </w:p>
        </w:tc>
      </w:tr>
      <w:tr>
        <w:trPr>
          <w:trHeight w:val="2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ок тепловой сети протяженностью 253 метра от ТК-1.130 до ТК-1.134 с заменой диаметра 300 мм на диаметр 4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80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магистральной тепловой сети протяженностью 540 метров о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ваторцев до жилого дома по ул. Доваторцев, 31 (закольцовка 523, 523а, 522 кварталов) от ТК-1.150 до ТК-1.165 с заменой диаметра 400 мм на диаметр 5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726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протяженностью 2866 метров по ул. 50 лет ВЛКСМ от ул. Шпаковской до ул.45 Параллель от ТК-1.78 до ТК-1.256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591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участок тепловой сети протяженностью 881 метр от ТК-1.78 до ТК-1.82 с заменой диаметра 500 мм на диаметр 6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 591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квартальной тепловой сети протяженностью 225 метров по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ул. Шпаковской, 115, от ТК-1.362 до ТК-1.365 с заменой диаметра 150 мм на диаметр 2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95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5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из подвалов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768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5.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паковская, 92/3 (протяженностью 66 метров, диаметром 20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91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5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паковская, 92/4 (протяженностью 22 метра, диаметром 10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5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5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л. 50 лет ВЛКСМ, 20/4 (протяженностью 99 метров, диаметром 200 м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36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5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Серова, 2/3 (протяженностью 49,5 метров, диаметром 20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26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3 260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евер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магистральной тепловой сети от котельной по ул. 2-я Промышленная, 8б протяженностью 541 метров от ТК-92.44 до ТК-92.33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37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астка тепловой сети протяженностью 379 метров от ТК-92.44 до ТК-92.31 с заменой диаметра 500 мм на диаметр 700 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837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из подвалов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39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асильева, 13 (протяженностью 104,5 метра, диаметром 1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39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асильева, 15 (протяженностью 52,8 метра, диаметром 1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8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асильева, 31 (протяженностью 57,2 метра, диаметром 1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7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Васильева, 33 (протяженностью 55 метров, диаметром 1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3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5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Шеболдаева, 3/5 (протяженностью 180,4 метра, диаметром 15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830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6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п. Юности, 18 (протяженностью 117,7 метров, диаметром 219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13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7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п. Кулакова, 29/3 (протяженностью 94,6 метра, диаметром 1114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3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8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сп. Кулакова, 29/3а (протяженностью 52,8 метра, диаметром 89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6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тепловой сети протяженностью  260 метров, диаметром 300 мм от ТК-77.39 магистральной тепловой сети по просп. Кулакова, 20 до центрального теплового пункта государственного учреждения здравоохранения «Ставропольский краевой клинический онкологический диспансер» (потребитель 1 катег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72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 048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магистральной тепловой сети протяженностью 635 метров по просп. Октябрьской революции до стадиона «Динамо» от ТК-17.55 до ТК-17.84         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18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ка тепловой сети протяженностью 508 метров от ТК-17.55 до ТК-17.79 с заменой диаметра 400 мм на диаметр 500 мм (1 этап 420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918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нос транзитных тепловых сетей из подвалов жилых дом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5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сомольская, 46 (протяженностью 24,2 метра, диаметром 200 м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865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от котельной по ул. Доваторцев, 5 протяженностью 164 метра от ТК-6.27 до ТК-6.33 с заменой диаметра 150 мм на диаметр 200 мм (по ул. Ленина, 424-43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21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404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V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азработке и внедрению информационно-аналитической системы (ИАС) диспетчерского контроля, мониторинга и управления на базе геоинформацион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005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АС определения эксплуатационного ресурса 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005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куп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4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37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баз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34</w:t>
            </w:r>
          </w:p>
        </w:tc>
      </w:tr>
      <w:tr>
        <w:trPr>
          <w:trHeight w:val="19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того з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2 326</w:t>
            </w:r>
          </w:p>
        </w:tc>
      </w:tr>
      <w:tr>
        <w:trPr>
          <w:trHeight w:val="142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5 год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9 324</w:t>
            </w:r>
          </w:p>
        </w:tc>
      </w:tr>
      <w:tr>
        <w:trPr>
          <w:trHeight w:val="9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Доваторцев, 44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Cs/>
                <w:sz w:val="20"/>
              </w:rPr>
              <w:t>43 816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Замена трех котлов ПТВМ-50 на шесть котлов КВГМ-29-150П (шестой котел в плане на 2016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28 405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газового оборудования и систем автоматическ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411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Тухачевского,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461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котлов Е-1,0-09Г-3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8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Шпаковской, 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333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</w:tr>
      <w:tr>
        <w:trPr>
          <w:trHeight w:val="2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 чугунных секционных котлов «Универсал» на два современных кот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6</w:t>
            </w:r>
          </w:p>
        </w:tc>
      </w:tr>
      <w:tr>
        <w:trPr>
          <w:trHeight w:val="2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 610</w:t>
            </w:r>
          </w:p>
        </w:tc>
      </w:tr>
      <w:tr>
        <w:trPr>
          <w:trHeight w:val="2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евер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Ленина, 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070  </w:t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 дополнительного котла КВГ-1,5 для летне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1</w:t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9</w:t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Октябрьской,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</w:t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Установка системы частотного регулирования нас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</w:t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2-я Промышленная, 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873</w:t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72</w:t>
            </w:r>
          </w:p>
        </w:tc>
      </w:tr>
      <w:tr>
        <w:trPr>
          <w:trHeight w:val="19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1</w:t>
            </w:r>
          </w:p>
        </w:tc>
      </w:tr>
      <w:tr>
        <w:trPr>
          <w:trHeight w:val="1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077</w:t>
            </w:r>
          </w:p>
        </w:tc>
      </w:tr>
      <w:tr>
        <w:trPr>
          <w:trHeight w:val="1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рытие котельной по ул. Голенева, 6а, расположенной в подвале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884</w:t>
            </w:r>
          </w:p>
        </w:tc>
      </w:tr>
      <w:tr>
        <w:trPr>
          <w:trHeight w:val="2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Лермонтова,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 628</w:t>
            </w:r>
          </w:p>
        </w:tc>
      </w:tr>
      <w:tr>
        <w:trPr>
          <w:trHeight w:val="2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котлов КВГМ-20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 425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Замена сетевой насосной установки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2 802  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Реконструкция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 401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пр. Ленинградскому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4 763  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кирпичной дымовой тру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763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Дзержинского, 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9 225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котла ТВГ-8 на котел КВГМ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18</w:t>
            </w:r>
          </w:p>
        </w:tc>
      </w:tr>
      <w:tr>
        <w:trPr>
          <w:trHeight w:val="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сетевой насосной установки (ЦН-400)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83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24</w:t>
            </w:r>
          </w:p>
        </w:tc>
      </w:tr>
      <w:tr>
        <w:trPr>
          <w:trHeight w:val="1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Объездной,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</w:tr>
      <w:tr>
        <w:trPr>
          <w:trHeight w:val="1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5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сетевой насосной установки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</w:t>
            </w:r>
          </w:p>
        </w:tc>
      </w:tr>
      <w:tr>
        <w:trPr>
          <w:trHeight w:val="20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6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Реконструкция  котельной по ул. М. Морозова, 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720</w:t>
            </w:r>
          </w:p>
        </w:tc>
      </w:tr>
      <w:tr>
        <w:trPr>
          <w:trHeight w:val="2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6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на трех котлов ТВГ-1,5 и одного котла КСВ-1,86 на три котла КВГ-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20</w:t>
            </w:r>
          </w:p>
        </w:tc>
      </w:tr>
      <w:tr>
        <w:trPr>
          <w:trHeight w:val="12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7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Ленина, 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5</w:t>
            </w:r>
          </w:p>
        </w:tc>
      </w:tr>
      <w:tr>
        <w:trPr>
          <w:trHeight w:val="1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7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системы частотного регулирования нас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525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8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жевальского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311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8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котлов КВГ-2,5-115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51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8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системы частотного регулирования нас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9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Мира, 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2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9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2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0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Реконструкция котельной по ул. Р. Люксембург,1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818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0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котла ДКВР 10/13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18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Семашко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063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котла ТВГ-4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63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онструкция котельной по ул. Голенева, 4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32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чугунного секционного котла «Универсал»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6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Фрунзе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732</w:t>
            </w:r>
          </w:p>
        </w:tc>
      </w:tr>
      <w:tr>
        <w:trPr>
          <w:trHeight w:val="7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трех чугунных секционных котлов «Универсал» на современные кот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32</w:t>
            </w:r>
          </w:p>
        </w:tc>
      </w:tr>
      <w:tr>
        <w:trPr>
          <w:trHeight w:val="1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Фрунзе,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96</w:t>
            </w:r>
          </w:p>
        </w:tc>
      </w:tr>
      <w:tr>
        <w:trPr>
          <w:trHeight w:val="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4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4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 насос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4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электроснабжения (с учетом установки системы частотного регулирования насо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</w:tr>
      <w:tr>
        <w:trPr>
          <w:trHeight w:val="15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5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Балахонов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49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5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одного чугунного секционного котла «Универсал» на современный 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6</w:t>
            </w:r>
          </w:p>
        </w:tc>
      </w:tr>
      <w:tr>
        <w:trPr>
          <w:trHeight w:val="1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5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6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8 Марта, 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6</w:t>
            </w:r>
          </w:p>
        </w:tc>
      </w:tr>
      <w:tr>
        <w:trPr>
          <w:trHeight w:val="1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6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</w:tr>
      <w:tr>
        <w:trPr>
          <w:trHeight w:val="17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7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Ломоносова, 4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933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7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933</w:t>
            </w:r>
          </w:p>
        </w:tc>
      </w:tr>
      <w:tr>
        <w:trPr>
          <w:trHeight w:val="1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8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Семашко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</w:tr>
      <w:tr>
        <w:trPr>
          <w:trHeight w:val="13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8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6</w:t>
            </w:r>
          </w:p>
        </w:tc>
      </w:tr>
      <w:tr>
        <w:trPr>
          <w:trHeight w:val="1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9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Ленина, 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9</w:t>
            </w:r>
          </w:p>
        </w:tc>
      </w:tr>
      <w:tr>
        <w:trPr>
          <w:trHeight w:val="12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9.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9</w:t>
            </w:r>
          </w:p>
        </w:tc>
      </w:tr>
      <w:tr>
        <w:trPr>
          <w:trHeight w:val="1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0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51</w:t>
            </w:r>
          </w:p>
        </w:tc>
      </w:tr>
      <w:tr>
        <w:trPr>
          <w:trHeight w:val="15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0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котлов КСВ- 2,9 на два котла КВГ-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51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 647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Федосее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640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чугунных секционных котлов «Универсал» на современные кот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48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газорегуляторной устан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3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Гоголя,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294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чугунных секционных котлов «Универсал» на современные кот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48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химводо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</w:tr>
      <w:tr>
        <w:trPr>
          <w:trHeight w:val="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на насосной установ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1</w:t>
            </w:r>
          </w:p>
        </w:tc>
      </w:tr>
      <w:tr>
        <w:trPr>
          <w:trHeight w:val="3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2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электроснабжения (с учетом установки системы частотного регулирования насо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Воронежской,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816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одного чугунного секционного котла «Универсал» на современный кот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6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750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Юго-восточ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661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двух котлов Е-1,0-0,9-Г3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41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котла КВ-Г-2,5-95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20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Чехова,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 763  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котла Е-2,5-0,9 ГМ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2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здания котельной (бытовые помещ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61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6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одного чугунного секционного котла «Универсал» на современный а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16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240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107 359  </w:t>
            </w:r>
          </w:p>
        </w:tc>
      </w:tr>
      <w:tr>
        <w:trPr>
          <w:trHeight w:val="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тепловой сети протяженностью 295 метров по ул. Пирогова, 62/2, ул. Пирогова,68/1 для переключения потребителей 525 квартала на котельную по ул. Пирогова, 87 от ТК-1.297 до ТК-1.447 с заменой диаметра 150 мм на диаметр 250 м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 xml:space="preserve">5 008  </w:t>
            </w:r>
          </w:p>
        </w:tc>
      </w:tr>
      <w:tr>
        <w:trPr>
          <w:trHeight w:val="2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528 квартала от ТК-1.98 до ТК-1.256 для переключения потребителей на котельную по ул. Пирогова,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79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магистральной тепловой сети протяженностью 540 метров о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Доваторцев до жилого дома по ул. Доваторцев, 31 (закольцовка 523, 523а, 522 кварталов) от ТК-1.150 до ТК-1.165 с заменой диаметра 400 мм на диаметр 5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62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протяженностью 2866 метров по ул. 50 лет ВЛКСМ от ул. Шпаковской до ул.45 Параллель от ТК-1.78 до ТК-1.256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 496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ок тепловой сети протяженностью 551 метр от ТК-1.82 до ТК-1.186 диаметром 700 - 600 мм в ППУ изо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496</w:t>
            </w:r>
          </w:p>
        </w:tc>
      </w:tr>
      <w:tr>
        <w:trPr>
          <w:trHeight w:val="1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78 945  </w:t>
            </w:r>
          </w:p>
        </w:tc>
      </w:tr>
      <w:tr>
        <w:trPr>
          <w:trHeight w:val="3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Север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магистральной тепловой сети протяженностью 350 метров, диаметром 150 мм от котельной по ул. Октябрьской, 182, в сторону ул. Лесной  (надземный вариант) от ТК-39.15 до ТКВ-3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2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тепловой сети протяженностью 350 метров, диаметром 150 мм от котельной по ул. 2–я Промышленная, 8б до существующих квартальных тепловых сетей по пр. Ботаническому с целью закрытия подвальной котельной по адресу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Ленина, 415 от ТКВ-92.176 до ТУ Ленина, 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13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магистральной тепловой сети от котельной по ул. 2-я Промышленная, 8б протяженностью 541 метр от ТК-92.44 до ТК-92.33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69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частка тепловой сети протяженностью 379 метров от ТК-92.44 до ТК-92.31 с заменой диаметра 500 мм на диаметр 700 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69</w:t>
            </w:r>
          </w:p>
        </w:tc>
      </w:tr>
      <w:tr>
        <w:trPr>
          <w:trHeight w:val="2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22 814  </w:t>
            </w:r>
          </w:p>
        </w:tc>
      </w:tr>
      <w:tr>
        <w:trPr>
          <w:trHeight w:val="2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магистральной тепловой сети протяженностью 635 метров по просп. Октябрьской революции до стадиона «Динамо» от ТК-17.55 до ТК-17.84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42</w:t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частка тепловой сети протяженностью 508 метров от ТК-17.55 до ТК-17.79 с заменой диаметра 400 мм на диаметр 500 мм (1 этап 420 метр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42</w:t>
            </w:r>
          </w:p>
        </w:tc>
      </w:tr>
      <w:tr>
        <w:trPr>
          <w:trHeight w:val="44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протяженностью 24,2 метра диаметром 250 мм из подвала жилого дома по ул. М. Морозова, 38 (ТК-71-7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58</w:t>
            </w:r>
          </w:p>
        </w:tc>
      </w:tr>
      <w:tr>
        <w:trPr>
          <w:trHeight w:val="1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600  </w:t>
            </w:r>
          </w:p>
        </w:tc>
      </w:tr>
      <w:tr>
        <w:trPr>
          <w:trHeight w:val="2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III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азработке и внедрению информационно-аналитической системы (ИАС) диспетчерского контроля, мониторинга и управления на базе геоинформационной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604</w:t>
            </w:r>
          </w:p>
        </w:tc>
      </w:tr>
      <w:tr>
        <w:trPr>
          <w:trHeight w:val="2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АС определения эксплуатационного ресурса труб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4</w:t>
            </w:r>
          </w:p>
        </w:tc>
      </w:tr>
      <w:tr>
        <w:trPr>
          <w:trHeight w:val="2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лад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01</w:t>
            </w:r>
          </w:p>
        </w:tc>
      </w:tr>
      <w:tr>
        <w:trPr>
          <w:trHeight w:val="2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баз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03</w:t>
            </w:r>
          </w:p>
        </w:tc>
      </w:tr>
      <w:tr>
        <w:trPr>
          <w:trHeight w:val="2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92 287  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 год</w:t>
            </w:r>
          </w:p>
        </w:tc>
      </w:tr>
      <w:tr>
        <w:trPr>
          <w:trHeight w:val="37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5 627</w:t>
            </w:r>
          </w:p>
        </w:tc>
      </w:tr>
      <w:tr>
        <w:trPr>
          <w:trHeight w:val="18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4 10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Шпаковской, 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639</w:t>
            </w:r>
          </w:p>
        </w:tc>
      </w:tr>
      <w:tr>
        <w:trPr>
          <w:trHeight w:val="12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7 746</w:t>
            </w:r>
          </w:p>
        </w:tc>
      </w:tr>
      <w:tr>
        <w:trPr>
          <w:trHeight w:val="16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Южный обход, 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500</w:t>
            </w:r>
          </w:p>
        </w:tc>
      </w:tr>
      <w:tr>
        <w:trPr>
          <w:trHeight w:val="17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2-я Промышленная, 8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0 204</w:t>
            </w:r>
          </w:p>
        </w:tc>
      </w:tr>
      <w:tr>
        <w:trPr>
          <w:trHeight w:val="15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0 20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рытие котельной по просп. К. Маркса, 77, расположенной в подвале жилого до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6 45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Дзержинского, 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бъездной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07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23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Семашко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17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6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Краснофлотской, 18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Ломоносова, 4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Дзержинского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2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Пономарев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5 177</w:t>
            </w:r>
          </w:p>
        </w:tc>
      </w:tr>
      <w:tr>
        <w:trPr>
          <w:trHeight w:val="51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2 666</w:t>
            </w:r>
          </w:p>
        </w:tc>
      </w:tr>
      <w:tr>
        <w:trPr>
          <w:trHeight w:val="1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3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тепловой сети протяженностью 295 метров по ул. Пирогова, 62/2, ул. Пирогова,68/1 для переключения потребителей 525 квартала на котельную по ул. Пирогова, 87 от ТК-1.297 до ТК-1.447 с заменой диаметра 150 мм на диаметр 250 мм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 491</w:t>
            </w:r>
          </w:p>
        </w:tc>
      </w:tr>
      <w:tr>
        <w:trPr>
          <w:trHeight w:val="70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магистральной тепловой сети протяженностью 540 метров о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Доваторцев до жилого дома по ул. Доваторцев, 31 (закольцовка 523, 523а, 522 кварталов) от ТК-1.150 до ТК-1.165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с заменой диаметра 400 мм на диаметр 5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5 600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квартальной тепловой сети протяженностью 225 метров по                ул. Шпаковской, 115,  от ТК-1.362 до ТК-1.365 с заменой диаметра 150 мм на диаметр 2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 75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6 84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из подвалов жилых домов Сев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1 000</w:t>
            </w:r>
          </w:p>
        </w:tc>
      </w:tr>
      <w:tr>
        <w:trPr>
          <w:trHeight w:val="41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тепловой сети от котельной по ул. 2-я Промышленная, 8б до        ул. 3-я Промышленная Д-500 мм, с заменой на Д-700 мм протяженностью 340 мет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 0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от котельной по ул. Дзержинского, 228 протяженностью 100 метров  от ТК-89 до ТК-9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990</w:t>
            </w:r>
          </w:p>
        </w:tc>
      </w:tr>
      <w:tr>
        <w:trPr>
          <w:trHeight w:val="44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протяженностью 24,2 метра диаметром 250 мм из подвала жилого дома по ул. М. Морозова, 38 (ТК-71-7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4 147</w:t>
            </w:r>
          </w:p>
        </w:tc>
      </w:tr>
      <w:tr>
        <w:trPr>
          <w:trHeight w:val="69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от котельной по ул. Доваторцев, 5 протяженностью 164 метров от ТК-6.27 до ТК-6.33 с заменой диаметра 150 мм на диаметр 200 мм (по ул. Ленина, 424-43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3 68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 82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за 201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48 293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7 год</w:t>
            </w:r>
          </w:p>
        </w:tc>
      </w:tr>
      <w:tr>
        <w:trPr>
          <w:trHeight w:val="54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50 93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5 98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Тухачевского,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84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Шпаковской, 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9 07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ктябрьской, 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98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Гоголя, 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6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игородной,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339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троительство котельной 30 Гкал/час с когенерацией 1,0 МВт в микрорайоне «Рокадовский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9 500</w:t>
            </w:r>
          </w:p>
        </w:tc>
      </w:tr>
      <w:tr>
        <w:trPr>
          <w:trHeight w:val="13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3 189</w:t>
            </w:r>
          </w:p>
        </w:tc>
      </w:tr>
      <w:tr>
        <w:trPr>
          <w:trHeight w:val="18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рытие котельной по просп. К. Маркса, 77, расположенной в подвале жилого до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79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Лермонтова, 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7 66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пр. Ленинградскому,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 55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Дзержинского, 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4 79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Ленина, 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55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онструкция котельной по ул. Голенева, 4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14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Ломоносова, 4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94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онструкция  котельной по ул. Семашко, 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69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Шпаковской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0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Доваторцев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56</w:t>
            </w:r>
          </w:p>
        </w:tc>
      </w:tr>
      <w:tr>
        <w:trPr>
          <w:trHeight w:val="11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5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69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ушкина, 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6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8 669</w:t>
            </w:r>
          </w:p>
        </w:tc>
      </w:tr>
      <w:tr>
        <w:trPr>
          <w:trHeight w:val="71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 80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тепловой сети протяженностью 295 метров по ул. Пирогова, 62/2, ул. Пирогова,68/1 для переключения потребителей 525 квартала на котельную по ул. Пирогова, 87 от ТК-1.297 до ТК-1.447 с заменой диаметра 150 мм на диаметр 250 мм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 782</w:t>
            </w:r>
          </w:p>
        </w:tc>
      </w:tr>
      <w:tr>
        <w:trPr>
          <w:trHeight w:val="49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протяженностью 2866 метров по ул. 50 лет ВЛКСМ от ул. Шпаковской до ул.45 Параллель от ТК-1.78 до ТК-1.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 53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из подвалов жил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900</w:t>
            </w:r>
          </w:p>
        </w:tc>
      </w:tr>
      <w:tr>
        <w:trPr>
          <w:trHeight w:val="20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9 21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из подвалов жилых домов Сев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1 000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тепловой сети от котельной по ул. Семашко, 3 для подключения комплекса Краевой клинической больниц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 144</w:t>
            </w:r>
          </w:p>
        </w:tc>
      </w:tr>
      <w:tr>
        <w:trPr>
          <w:trHeight w:val="36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квартальной тепловой сети от котельной по ул. Пржевальского, 15 до ТК-7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2 870</w:t>
            </w:r>
          </w:p>
        </w:tc>
      </w:tr>
      <w:tr>
        <w:trPr>
          <w:trHeight w:val="32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квартальной тепловой сети от котельной по ул. Пржевальского, 15 от ТК-11.48 до ТК-7.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7 420</w:t>
            </w:r>
          </w:p>
        </w:tc>
      </w:tr>
      <w:tr>
        <w:trPr>
          <w:trHeight w:val="44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тепловой сети от ул. Семашко до котельной по ул. Семашко, 3 для резервного теплоснабжения комплекса Краевой клинической больни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7 35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епловых сетей из зоны благоустройства 53 кварт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 09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2 888</w:t>
            </w:r>
          </w:p>
        </w:tc>
      </w:tr>
      <w:tr>
        <w:trPr>
          <w:trHeight w:val="59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зработка и внедрение информационно-аналитической системы (ИАС) диспетчерского контроля, мониторинга и управления на базе геоинформацион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 70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3 739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8 год</w:t>
            </w:r>
          </w:p>
        </w:tc>
      </w:tr>
      <w:tr>
        <w:trPr>
          <w:trHeight w:val="49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7 78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9 18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Тухачевского,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71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Шпаковской, 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0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 00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троительство котельной № 1 в пос. Демино 30 Гкал/час с когенерацией 1,0 МВ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9 500</w:t>
            </w:r>
          </w:p>
        </w:tc>
      </w:tr>
      <w:tr>
        <w:trPr>
          <w:trHeight w:val="22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троительство котельной № 2 в пос. Демино 30 Гкал/час с когенерацией 1,0 МВ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99 5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9 000</w:t>
            </w:r>
          </w:p>
        </w:tc>
      </w:tr>
      <w:tr>
        <w:trPr>
          <w:trHeight w:val="1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Ленина, 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58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ктябрьской, 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ктябрьской, 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00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Балакирев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2-я Промышленная, 8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3 89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Ленина, 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Гоголя, 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игородной,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40</w:t>
            </w:r>
          </w:p>
        </w:tc>
      </w:tr>
      <w:tr>
        <w:trPr>
          <w:trHeight w:val="30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3 039</w:t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крытие котельной по ул. Голенева, 6а, расположенной в подвале жилого до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 139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Лермонтова, 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99</w:t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Объездной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580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4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Ленина, 3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70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онструкция котельной по ул. Мира, 3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73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7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Балахонова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14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8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Горького,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72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Дзержинского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79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Доваторцев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99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Реконструкция котельной по ул. Чехова, 13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39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1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20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Бабушкина, 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73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лекционной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304</w:t>
            </w:r>
          </w:p>
        </w:tc>
      </w:tr>
      <w:tr>
        <w:trPr>
          <w:trHeight w:val="33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2 742</w:t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9 300</w:t>
            </w:r>
          </w:p>
        </w:tc>
      </w:tr>
      <w:tr>
        <w:trPr>
          <w:trHeight w:val="4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нос транзитных тепловых сетей из подвалов жил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743</w:t>
            </w:r>
          </w:p>
        </w:tc>
      </w:tr>
      <w:tr>
        <w:trPr>
          <w:trHeight w:val="4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тепловой сети протяженностью 2866 метров по ул. 50 лет ВЛКСМ от ул. Шпаковской до ул.45 Параллель от ТК-1.78 до ТК-1.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 44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 18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нструкция магистральной тепловой сети протяженностью 635 метров по просп. Октябрьской революции до стадиона «Динамо» от ТК-17.55 до ТК-17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087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Реконструкция тепловой сети от котельной по ул. Дзержинского, 228 протяженностью 732 метра от ТКВ-2.36 до ТК-2.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 140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тепловой сети от котельной по ул. Мира, 302 протяженностью 100 метров, диаметром 250 мм от ТК-27.21 до ТК-27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4 120</w:t>
            </w:r>
          </w:p>
        </w:tc>
      </w:tr>
      <w:tr>
        <w:trPr>
          <w:trHeight w:val="48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Строительство квартальной тепловой сети от котельной по ул. Семашко, 3 до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ул. Ленина, 3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4 144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ительство тепловой сети от котельной по ул. Семашко, 3 до сетей котельной по ул. Доваторцев, 2 Ду-400мм, L-560 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4 51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2 005</w:t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тепловой сети от котельной по ул. Магистральной в «микрорайон 32» М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7 91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вартальной тепловой сети в «микрорайоне 32» М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72 45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вартальной тепловой сети в «микрорайоне 32» М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85 23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из подвалов жилых домов Сев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5 607</w:t>
            </w:r>
          </w:p>
        </w:tc>
      </w:tr>
      <w:tr>
        <w:trPr>
          <w:trHeight w:val="2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азработка и внедрение информационно-аналитической системы (ИАС) диспетчерского контроля, мониторинга и управления на базе геоинформационной систе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198</w:t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7 085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9 год</w:t>
            </w:r>
          </w:p>
        </w:tc>
      </w:tr>
      <w:tr>
        <w:trPr>
          <w:trHeight w:val="56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7 23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ая по ул. Пирогова, 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 86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вартальной котельной по ул. Доваторцев, 44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5 64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549</w:t>
            </w:r>
          </w:p>
        </w:tc>
      </w:tr>
      <w:tr>
        <w:trPr>
          <w:trHeight w:val="30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8 05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Ленина, 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70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ктябрьской, 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30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Октябрьской, 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48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Балакирев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33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Реконструкция котельной по ул. 2-я Промышленная, 8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5 43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просп. Кулакова, 20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36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Ленина, 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76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Воронежской,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99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игородной,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1 518</w:t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пр. Ленинградскому,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6 10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Дзержинского, 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 64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Объездной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92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Мира, 3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Реконструкция котельной по ул. Р. Люксембург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73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Фрунзе,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44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Горького,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29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 котельной по ул. Дзержинского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86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Шпаковской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74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Доваторцев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6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центрального теплового пункта по ул. Р. Люксембург, 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32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Бабушкина, 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20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лекционной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13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highlight w:val="red"/>
              </w:rPr>
            </w:pPr>
            <w:r>
              <w:rPr>
                <w:bCs/>
                <w:sz w:val="20"/>
              </w:rPr>
              <w:t>97 659</w:t>
            </w:r>
          </w:p>
        </w:tc>
      </w:tr>
      <w:tr>
        <w:trPr>
          <w:trHeight w:val="32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недрение автоматизированной системы контроля учета энергоресурсов (АСКУЭ) - 48 объе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 813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2 75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из подвалов жилых домов Юго-запад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3 300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тепловой сети протяженностью 500 метров в 524 квартале от           ул. 50 лет ВЛКСМ до  ул. Доваторцев, по ул. 45 Параллель с заменой трубопроводов диаметром 500 мм на диаметр 300 мм от ТК-1.256 до ТК-1.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34 341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тепловой сети протяженностью 524 метра в 523а квартале (от              ул. Тухачевского, 13 до просп. Ворошилова, 5а) от ТК-1.131 до ТК-1.3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12 033</w:t>
            </w:r>
          </w:p>
        </w:tc>
      </w:tr>
      <w:tr>
        <w:trPr>
          <w:trHeight w:val="35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тепловой сети 528 квартала от ТК-1.98 до ТК-1.256 для переключения потребителей на котельную по ул. Пирогова, 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3 201</w:t>
            </w:r>
          </w:p>
        </w:tc>
      </w:tr>
      <w:tr>
        <w:trPr>
          <w:trHeight w:val="71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конструкция магистральной тепловой сети протяженностью 540 метров от ул. Доваторцев до жилого дома по ул. Доваторцев, 31 (закольцовка 523, 523а, 522 кварталов) от ТК-1.150 до ТК-1.165 с заменой диаметра 400 мм на диаметр 5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13 596</w:t>
            </w:r>
          </w:p>
        </w:tc>
      </w:tr>
      <w:tr>
        <w:trPr>
          <w:trHeight w:val="4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7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еконструкция тепловой сети протяженностью 2866 метров по ул. 50 лет ВЛКСМ от ул. Шпаковской до ул.45 Параллель от ТК-1.78 до ТК-1.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 291</w:t>
            </w:r>
          </w:p>
        </w:tc>
      </w:tr>
      <w:tr>
        <w:trPr>
          <w:trHeight w:val="62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8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магистральной тепловой сети  протяженностью 200 метров от жилого дома по ул. Доваторцев, 46 с переходом ул. Доваторцев от ТК-1.102 до ТК-1.318 с заменой диаметра 800 мм на диаметр 900 м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19 289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тепловой сети протяженностью 460 метров диаметром 500 мм по ул. Шпаковской от ТК-1.76 до ТК-1.7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13 28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highlight w:val="red"/>
              </w:rPr>
            </w:pPr>
            <w:r>
              <w:rPr>
                <w:bCs/>
                <w:sz w:val="20"/>
              </w:rPr>
              <w:t>172 33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нос транзитных тепловых сетей из подвалов жилых до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77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тепловой сети протяженностью 260 метров, диаметром 300 мм от ТК-77.39 магистральной тепловой сети по просп. Кулакова, 20 до теплового пункта государственного учреждения здравоохранения «Ставропольский краевой клинический онкологический диспансер» (потребитель 1 категор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 03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6 80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магистральной тепловой сети протяженностью 635 метров по просп. Октябрьской Революции до стадиона «Динамо» от ТК-17.55 до ТК-17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388</w:t>
            </w:r>
          </w:p>
        </w:tc>
      </w:tr>
      <w:tr>
        <w:trPr>
          <w:trHeight w:val="36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протяженностью  котельной по ул. Лермонтова, 153  400 метров от ТК-17.64 до ТК-17.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9 057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тепловой сети от котельной по пр. Ленинградский, 24 протяженностью 60 метров, диаметром 300 мм от ТК-2А до ТК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3 459</w:t>
            </w:r>
          </w:p>
        </w:tc>
      </w:tr>
      <w:tr>
        <w:trPr>
          <w:trHeight w:val="36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тепловой сети от котельной по ул. Дзержинского, 228 протяженностью 732 метра от ТКВ-2.36 до ТК-2.6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 979</w:t>
            </w:r>
          </w:p>
        </w:tc>
      </w:tr>
      <w:tr>
        <w:trPr>
          <w:trHeight w:val="32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от котельной по ул. Мира, 302 протяженностью 150 метров от ТК-27.31 до ТК-27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3 171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от котельной по ул. Мира, 302 протяженностью 124 метра, диаметром 300 мм от ТК-27.1 до ТК-27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7 148</w:t>
            </w:r>
          </w:p>
        </w:tc>
      </w:tr>
      <w:tr>
        <w:trPr>
          <w:trHeight w:val="3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от котельной по ул. Мира, 324 протяженностью 200 метров от ТК-1 до ТК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59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тепловой сети от котельной по ул. Мира, 324 протяженностью 438 метров, диаметром 250 мм от ТК-47Б до ТК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7 419</w:t>
            </w:r>
          </w:p>
        </w:tc>
      </w:tr>
      <w:tr>
        <w:trPr>
          <w:trHeight w:val="3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тепловой сети котельной по ул. Лермонтова, 153 диаметром 200 мм от ТК-17.36 до ТК-17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73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 617</w:t>
            </w:r>
          </w:p>
        </w:tc>
      </w:tr>
      <w:tr>
        <w:trPr>
          <w:trHeight w:val="63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зработка и внедрение информационно-аналитической системы (ИАС) диспетчерского контроля, мониторинга и управления на базе геоинформационной систем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11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9 923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 год</w:t>
            </w:r>
          </w:p>
        </w:tc>
      </w:tr>
      <w:tr>
        <w:trPr>
          <w:trHeight w:val="4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 17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39 414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Тухачевского,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1 631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Шпаковской, 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3 238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Обеспечение теплоснабжением общежитий по пр. 2-й Юго-Западный, 9; 9б от индивидуальных источников теплов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3 076 </w:t>
            </w:r>
          </w:p>
        </w:tc>
      </w:tr>
      <w:tr>
        <w:trPr>
          <w:trHeight w:val="11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 359</w:t>
            </w:r>
          </w:p>
        </w:tc>
      </w:tr>
      <w:tr>
        <w:trPr>
          <w:trHeight w:val="11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1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Южный обход, 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976 </w:t>
            </w:r>
          </w:p>
        </w:tc>
      </w:tr>
      <w:tr>
        <w:trPr>
          <w:trHeight w:val="11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юж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726 </w:t>
            </w:r>
          </w:p>
        </w:tc>
      </w:tr>
      <w:tr>
        <w:trPr>
          <w:trHeight w:val="3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702</w:t>
            </w:r>
          </w:p>
        </w:tc>
      </w:tr>
      <w:tr>
        <w:trPr>
          <w:trHeight w:val="15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енина, 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591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Балакирев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80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просп. Кулакова, 20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902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енина, 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660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сев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193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626</w:t>
            </w:r>
          </w:p>
        </w:tc>
      </w:tr>
      <w:tr>
        <w:trPr>
          <w:trHeight w:val="17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просп. К. Маркса, 65, расположенной в подвале жилого до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5 586 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просп. К. Маркса, 77, расположенной в подвале жилого дом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 616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Лермонтова, 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3 135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зержинского, 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22 187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5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Морозова, 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03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Техническое перевооружение котельной по ул. Р. Люксембург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16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машко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5 010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8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Горького, 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631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 084</w:t>
            </w:r>
          </w:p>
        </w:tc>
      </w:tr>
      <w:tr>
        <w:trPr>
          <w:trHeight w:val="36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недрение автоматизированной системы контроля учета энергоресурсов (АСКУЭ) в котель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4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 90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нос транзитных тепловых сетей из подвалов жилых домов Юго-запад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811 </w:t>
            </w:r>
          </w:p>
        </w:tc>
      </w:tr>
      <w:tr>
        <w:trPr>
          <w:trHeight w:val="70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по ул. 50 лет ВЛКСМ от ул. Шпаковской до ул.45 Параллель от ТК-1.78 до ТК-1.242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0 191 </w:t>
            </w:r>
          </w:p>
        </w:tc>
      </w:tr>
      <w:tr>
        <w:trPr>
          <w:trHeight w:val="42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 886 </w:t>
            </w:r>
          </w:p>
        </w:tc>
      </w:tr>
      <w:tr>
        <w:trPr>
          <w:trHeight w:val="56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диаметром 300 мм по ул. Тухачевского от ТК-1.113 до ТК-1.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4 613 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троительство тепловой сети для резервирования потребителя 1 категории государственного бюджетного учреждения здравоохранения Ставропольского края «Городская клиническая больница скорой медицинской помощи» города Ставрополя  по ул. Тухачевского,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7 955 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троительство ввода тепловой сети к многоквартирному дому по ул. Шпаковской, 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3 025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 48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ул. 2-й Промышленной, 8б от ТК-92.44 до ТК-92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3 634 </w:t>
            </w:r>
          </w:p>
        </w:tc>
      </w:tr>
      <w:tr>
        <w:trPr>
          <w:trHeight w:val="12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нос транзитных тепловых сетей из подвалов жилых домов Сев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293 </w:t>
            </w:r>
          </w:p>
        </w:tc>
      </w:tr>
      <w:tr>
        <w:trPr>
          <w:trHeight w:val="29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927</w:t>
            </w:r>
          </w:p>
        </w:tc>
      </w:tr>
      <w:tr>
        <w:trPr>
          <w:trHeight w:val="27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котельной по ул. Лермонтова, 153 от ТК-17.64 до ТК-17.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552 </w:t>
            </w:r>
          </w:p>
        </w:tc>
      </w:tr>
      <w:tr>
        <w:trPr>
          <w:trHeight w:val="43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Дзержинского, 228 от ТК-2.36 до ТК-2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 067 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02 от ТК-27.31 до ТК-27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517 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24 от ТКВ-19.1 до ТК-1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289 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Замена тепловой сети диаметром 250 мм на диаметр 300 мм от котельной по                ул. Семашко, 3 от ТК-7.1 до точки подключения нового корпуса ГБУЗ СК «КДКБ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0 864 </w:t>
            </w:r>
          </w:p>
        </w:tc>
      </w:tr>
      <w:tr>
        <w:trPr>
          <w:trHeight w:val="60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24, в т.ч. участок от ТК-19.79 до ТК-19.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770 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 05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2 642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 год</w:t>
            </w:r>
          </w:p>
        </w:tc>
      </w:tr>
      <w:tr>
        <w:trPr>
          <w:trHeight w:val="37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9 754</w:t>
            </w:r>
          </w:p>
        </w:tc>
      </w:tr>
      <w:tr>
        <w:trPr>
          <w:trHeight w:val="17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 623</w:t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623</w:t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Магистральной (п. Деми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801</w:t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80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9 25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03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2-й Промышленной, 8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4 01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 29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бъездной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12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Мира, 3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 91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машко,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7 90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Балахонова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42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Горького,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29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8 Марта, 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12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 79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недрение автоматизированной системы контроля учета энергоресурсов (АСКУЭ) в котель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04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ановка резервных источников электроэнергии в котельных г. Ставроп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 367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 194</w:t>
            </w:r>
          </w:p>
        </w:tc>
      </w:tr>
      <w:tr>
        <w:trPr>
          <w:trHeight w:val="21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нос транзитных тепловых сетей из подвалов жилых домов Юго-запад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307</w:t>
            </w:r>
          </w:p>
        </w:tc>
      </w:tr>
      <w:tr>
        <w:trPr>
          <w:trHeight w:val="63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ул. Доваторцев, 39 до ул. Доваторцев, 33 (закольцовка 523, 523а, 522 кварталов) от ТК-1.145 до ТК-1.165 с заменой диаметра 400 мм на диаметр 5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077</w:t>
            </w:r>
          </w:p>
        </w:tc>
      </w:tr>
      <w:tr>
        <w:trPr>
          <w:trHeight w:val="5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по ул. 50 лет ВЛКСМ от ул. Шпаковской до ул.45 Параллель от ТК-1.78 до ТК-1.242,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 873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 35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 61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2-й Промышленной, 8б от ТК-92.44 до ТК-92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366</w:t>
            </w:r>
          </w:p>
        </w:tc>
      </w:tr>
      <w:tr>
        <w:trPr>
          <w:trHeight w:val="25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нос транзитных тепловых сетей из подвалов жилых домов Сев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2</w:t>
            </w:r>
          </w:p>
        </w:tc>
      </w:tr>
      <w:tr>
        <w:trPr>
          <w:trHeight w:val="25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троительство и модернизация тепловых сетей с целью подключения объекта «Строительство лечебно-диагностического корпуса ГБУЗ СК «Ставропольский краевой клинический онкологический диспансер» по ул. Октябрьской, 182а и резервирования потребителя 1 катег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 200</w:t>
            </w:r>
          </w:p>
        </w:tc>
      </w:tr>
      <w:tr>
        <w:trPr>
          <w:trHeight w:val="25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диаметром 250 мм по ул. Бруснева,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92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23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в котельной по ул. Лермонтова, 153 от ТК-17.64 до ТК-17.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480</w:t>
            </w:r>
          </w:p>
        </w:tc>
      </w:tr>
      <w:tr>
        <w:trPr>
          <w:trHeight w:val="31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нос транзитных тепловых сетей из подвалов жилых домов Центр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 020</w:t>
            </w:r>
          </w:p>
        </w:tc>
      </w:tr>
      <w:tr>
        <w:trPr>
          <w:trHeight w:val="4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24 диаметром 250 мм от ТК-19.104 до ТК-19.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167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Доваторцев, 5 от ТК-6.28 до ТК-6.33 с заменой диаметра 150 мм на диаметр 200 мм (по ул. Ленина, 424-438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209</w:t>
            </w:r>
          </w:p>
        </w:tc>
      </w:tr>
      <w:tr>
        <w:trPr>
          <w:trHeight w:val="2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диаметром 150 мм по просп. К. Маркса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47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34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4 948</w:t>
            </w:r>
          </w:p>
        </w:tc>
      </w:tr>
      <w:tr>
        <w:trPr>
          <w:trHeight w:val="14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 год</w:t>
            </w:r>
          </w:p>
        </w:tc>
      </w:tr>
      <w:tr>
        <w:trPr>
          <w:trHeight w:val="43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3 94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6 24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рова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275</w:t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520</w:t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0"/>
              </w:rPr>
              <w:t>Техническое перевооружение котельной по ул. Магистральной (п. Деми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0"/>
              </w:rPr>
              <w:t>3 051</w:t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05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4 92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просп. Кулакова, 20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23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Репина, 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14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 29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зержинского, 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 85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Ленина, 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24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71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Мира, 3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Техническое перевооружение котельной по ул. Р. Люксембург, 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 57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Голенева, 4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42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зержинского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94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рова, 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Чехова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 94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центр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72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1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ых по ул. Завокзальной, 33а, б,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 63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недрение автоматизированной системы контроля учета энергоресурсов (АСКУЭ) в котель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22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ановка резервных источников электроэнергии в котельных г. Ставроп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 787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 714</w:t>
            </w:r>
          </w:p>
        </w:tc>
      </w:tr>
      <w:tr>
        <w:trPr>
          <w:trHeight w:val="24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в 524 квартале от ул. 50 лет ВЛКСМ до  ул. Доваторцев, по ул. 45 Параллель с заменой трубопроводов диаметром 500 мм на диаметр 300 мм от ТК-1.256 до ТК-1.2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335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ул. Доваторцев, 39 до жилого дома по ул. Доваторцев, 33 (закольцовка 523, 523а, 522 кварталов) от ТК-1.145 до ТК-1.165 с заменой диаметра 400 мм на диаметр 5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376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на тепловой сети  протяженностью 200 метров от по ул. Доваторцев, 46 с переходом ул. Доваторцев от ТК-1.102 до ТК-1.3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 615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227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диаметром 300 мм по ул. Тухачевского от ТК-1.113 до ТК-1.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96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 522</w:t>
            </w:r>
          </w:p>
        </w:tc>
      </w:tr>
      <w:tr>
        <w:trPr>
          <w:trHeight w:val="28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ул. Октябрьской, 182 в сторону ул. Лесной от ТК-39.13 до ТКВ-39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 661</w:t>
            </w:r>
          </w:p>
        </w:tc>
      </w:tr>
      <w:tr>
        <w:trPr>
          <w:trHeight w:val="4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ул. 2-й Промышленной, 8б от ТК-92.44 до ТК-92.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457</w:t>
            </w:r>
          </w:p>
        </w:tc>
      </w:tr>
      <w:tr>
        <w:trPr>
          <w:trHeight w:val="4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Строительство и модернизация тепловых сетей с целью подключения объекта «Строительство лечебно-диагностического корпуса ГБУЗ СК "Ставропольский краевой клинический онкологический диспансер» по ул. Октябрьской, 182а и резервирования потребителя 1 категор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657</w:t>
            </w:r>
          </w:p>
        </w:tc>
      </w:tr>
      <w:tr>
        <w:trPr>
          <w:trHeight w:val="4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Октябрьской, 184 с применением современных технологий, в т.ч. участок тепловой сети диаметром 300 мм от котельной до ТКВ-40.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64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 42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котельной по ул. Лермонтова, 153 от ТК-17.64 до ТК-17.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840</w:t>
            </w:r>
          </w:p>
        </w:tc>
      </w:tr>
      <w:tr>
        <w:trPr>
          <w:trHeight w:val="31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пр. Ленинградскому, 24 с заменой диаметра 250 мм на диаметр 300 мм от ТК-18.6 до ТК-1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335</w:t>
            </w:r>
          </w:p>
        </w:tc>
      </w:tr>
      <w:tr>
        <w:trPr>
          <w:trHeight w:val="31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на тепловой сети от котельной по ул. Дзержинского, 228 от ТК-2.36 до ТК-2.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 392</w:t>
            </w:r>
          </w:p>
        </w:tc>
      </w:tr>
      <w:tr>
        <w:trPr>
          <w:trHeight w:val="31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02 от ТК-27.31 до ТК-27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043</w:t>
            </w:r>
          </w:p>
        </w:tc>
      </w:tr>
      <w:tr>
        <w:trPr>
          <w:trHeight w:val="31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24 от ТКВ-19.1 до ТК-1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788</w:t>
            </w:r>
          </w:p>
        </w:tc>
      </w:tr>
      <w:tr>
        <w:trPr>
          <w:trHeight w:val="31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24 диаметром 250 мм от ТК-19.104 до ТК-19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37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 77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3 661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3 год</w:t>
            </w:r>
          </w:p>
        </w:tc>
      </w:tr>
      <w:tr>
        <w:trPr>
          <w:trHeight w:val="50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8 48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Пирогова, 8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48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Тухачевского, 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72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20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087</w:t>
            </w:r>
          </w:p>
        </w:tc>
      </w:tr>
      <w:tr>
        <w:trPr>
          <w:trHeight w:val="22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просп. Кулакова, 20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2 710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Пригородной,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 481</w:t>
            </w:r>
          </w:p>
        </w:tc>
      </w:tr>
      <w:tr>
        <w:trPr>
          <w:trHeight w:val="16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Лермонтова, 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 35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вартальной котельной по пр. Ленинградскому,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33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Морозова, 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61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Мира, 3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Краснофлотской, 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68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Дзержинского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47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Шпаковской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рова, 5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08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лекционной ста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 856</w:t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центр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155</w:t>
            </w:r>
          </w:p>
        </w:tc>
      </w:tr>
      <w:tr>
        <w:trPr>
          <w:trHeight w:val="19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ых по ул. Завокзальной, 33а, б,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49</w:t>
            </w:r>
          </w:p>
        </w:tc>
      </w:tr>
      <w:tr>
        <w:trPr>
          <w:trHeight w:val="21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 15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42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ановка резервных источников электроэнергии в котельных г. Ставроп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 223</w:t>
            </w:r>
          </w:p>
        </w:tc>
      </w:tr>
      <w:tr>
        <w:trPr>
          <w:trHeight w:val="5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9 43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ул. Доваторцев, 39 до ул. Доваторцев, 33 (закольцовка 523, 523а, 522 кварталов) от ТК-1.145 до ТК-1.165 с заменой диаметра 400 мм на диаметр 5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604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по ул. 50 лет ВЛКСМ от ул. Шпаковской до ул.45 Параллель от ТК-1.78 до ТК-1.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 374</w:t>
            </w:r>
          </w:p>
        </w:tc>
      </w:tr>
      <w:tr>
        <w:trPr>
          <w:trHeight w:val="62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диаметром 500 мм по ул. Шпаковской от ТК-1.540 до ТК-1.5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796</w:t>
            </w:r>
          </w:p>
        </w:tc>
      </w:tr>
      <w:tr>
        <w:trPr>
          <w:trHeight w:val="53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Пирогова, 87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 000</w:t>
            </w:r>
          </w:p>
        </w:tc>
      </w:tr>
      <w:tr>
        <w:trPr>
          <w:trHeight w:val="53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 792</w:t>
            </w:r>
          </w:p>
        </w:tc>
      </w:tr>
      <w:tr>
        <w:trPr>
          <w:trHeight w:val="53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диаметром 300 мм по ул. Тухачевского от ТК-1.113 до ТК-1.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079</w:t>
            </w:r>
          </w:p>
        </w:tc>
      </w:tr>
      <w:tr>
        <w:trPr>
          <w:trHeight w:val="30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 64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ул. 2-й Промышленной, 8б от ТК-92.44 до ТК-92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 389</w:t>
            </w:r>
          </w:p>
        </w:tc>
      </w:tr>
      <w:tr>
        <w:trPr>
          <w:trHeight w:val="41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2-й Промышленной, 8б с применением совреме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612</w:t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просп. Кулакова, 20 с применением современных технологий, в т.ч. участок тепловой сети диаметром 500 мм от ТК-92.41 до ТК-77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 042</w:t>
            </w:r>
          </w:p>
        </w:tc>
      </w:tr>
      <w:tr>
        <w:trPr>
          <w:trHeight w:val="2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Октябрьской, 184 с применением современных технологий, в т.ч. участок тепловой сети диаметром 300 мм от котельной до ТКВ-40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453</w:t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Октябрьской, 182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53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 02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протяженностью 635 метров по пр. Октябрьской Революции до стадиона «Динамо» от ТК-17.150 до ТК-17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 962</w:t>
            </w:r>
          </w:p>
        </w:tc>
      </w:tr>
      <w:tr>
        <w:trPr>
          <w:trHeight w:val="32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24 от ТКВ-19.1 до ТК-19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816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24 диаметром 250 мм от ТК-19.104 до ТК-19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561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ул. Лермонтова, 153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42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 76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7 919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4 год</w:t>
            </w:r>
          </w:p>
        </w:tc>
      </w:tr>
      <w:tr>
        <w:trPr>
          <w:trHeight w:val="3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 762</w:t>
            </w:r>
          </w:p>
        </w:tc>
      </w:tr>
      <w:tr>
        <w:trPr>
          <w:trHeight w:val="32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Серова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76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761</w:t>
            </w:r>
          </w:p>
        </w:tc>
      </w:tr>
      <w:tr>
        <w:trPr>
          <w:trHeight w:val="21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енина, 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63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23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2-й Промышленной, 8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 20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Пригородной,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61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 69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Лермонтова, 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2 14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вартальной котельной по пр. Ленинградскому,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38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8 Марта, 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омоносова, 4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38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Семашко, 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зержинского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16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Шпаковской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59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оваторцев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13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Абрамовой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26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Чехова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36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центр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33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ых по ул. Завокзальной, 33а, б, 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3</w:t>
            </w:r>
          </w:p>
        </w:tc>
      </w:tr>
      <w:tr>
        <w:trPr>
          <w:trHeight w:val="30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 011</w:t>
            </w:r>
          </w:p>
        </w:tc>
      </w:tr>
      <w:tr>
        <w:trPr>
          <w:trHeight w:val="30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621</w:t>
            </w:r>
          </w:p>
        </w:tc>
      </w:tr>
      <w:tr>
        <w:trPr>
          <w:trHeight w:val="30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ановка резервных источников электроэнергии в котельных г. Ставроп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 676</w:t>
            </w:r>
          </w:p>
        </w:tc>
      </w:tr>
      <w:tr>
        <w:trPr>
          <w:trHeight w:val="27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8 22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ул. Доваторцев, 39 до ул. Доваторцев, 33 (закольцовка 523, 523а, 522 кварталов) от ТК-1.145 до ТК-1.165 с заменой диаметра 400 мм на диаметр 500 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931</w:t>
            </w:r>
          </w:p>
        </w:tc>
      </w:tr>
      <w:tr>
        <w:trPr>
          <w:trHeight w:val="36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по ул. 50 лет ВЛКСМ от ул. Шпаковской до ул.45 Параллель от ТК-1.78 до ТК-1.242, в т.ч.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 238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протяженностью 225 метров по ул. Шпаковской, 115,  от ТК-1.362 до ТК-1.365 с заменой диаметра 150 мм на диаметр 200 м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450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диаметром 500 мм по ул. Шпаковской от ТК-1.540 до ТК-1.5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 999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Пирогова, 87 с применением совреме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 376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Доваторцев, 44а с применением совреме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2 65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 65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ул. 2-й Промышленной, 8б от ТК-92.44 до ТК-92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769</w:t>
            </w:r>
          </w:p>
        </w:tc>
      </w:tr>
      <w:tr>
        <w:trPr>
          <w:trHeight w:val="3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просп. Кулакова, 20 с применением современных технологий, в т.ч. участок тепловой сети диаметром 500 мм от ТК-92.41 до ТК-77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 212</w:t>
            </w:r>
          </w:p>
        </w:tc>
      </w:tr>
      <w:tr>
        <w:trPr>
          <w:trHeight w:val="30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Октябрьской, 184 с применением современных технологий, в т.ч. участок тепловой сети диаметром 300 мм от котельной по ул. Октябрьской, 184 до ТКВ-40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809</w:t>
            </w:r>
          </w:p>
        </w:tc>
      </w:tr>
      <w:tr>
        <w:trPr>
          <w:trHeight w:val="52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Октябрьской, 182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70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 499</w:t>
            </w:r>
          </w:p>
        </w:tc>
      </w:tr>
      <w:tr>
        <w:trPr>
          <w:trHeight w:val="11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протяженностью 635 метров по пр. Октябрьской Революции до стадиона «Динамо» от ТК-17.150 до ТК-17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 709</w:t>
            </w:r>
          </w:p>
        </w:tc>
      </w:tr>
      <w:tr>
        <w:trPr>
          <w:trHeight w:val="56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на тепловой сети протяженностью 416 метров, диаметром 600 мм от котельной по ул. Лермонтова, 153 до ТКВ-17.2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 899</w:t>
            </w:r>
          </w:p>
        </w:tc>
      </w:tr>
      <w:tr>
        <w:trPr>
          <w:trHeight w:val="51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Замена тепловой сети котельной по ул. Лермонтова, 153 диаметром 200 мм от ТК-17.30 до ТК-17.3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086</w:t>
            </w:r>
          </w:p>
        </w:tc>
      </w:tr>
      <w:tr>
        <w:trPr>
          <w:trHeight w:val="6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02 диаметром 250 мм от ТК-27.15 до ТК-27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233</w:t>
            </w:r>
          </w:p>
        </w:tc>
      </w:tr>
      <w:tr>
        <w:trPr>
          <w:trHeight w:val="2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по ул. Мира, 324 диаметром 250 мм от ТК-19.104 до ТК-19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14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 06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7 982</w:t>
            </w:r>
          </w:p>
        </w:tc>
      </w:tr>
      <w:tr>
        <w:trPr>
          <w:trHeight w:val="16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5 год</w:t>
            </w:r>
          </w:p>
        </w:tc>
      </w:tr>
      <w:tr>
        <w:trPr>
          <w:trHeight w:val="4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8 190</w:t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рова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395</w:t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395</w:t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Балакирев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395</w:t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просп. Кулакова, 20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5 92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 32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Лермонтова, 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88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вартальной котельной по пр. Ленинградскому,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6 38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зержинского, 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65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39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Техническое перевооружение котельной по ул. Р. Люксембург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37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Фрунзе,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07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Мира, 32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 27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Семашко, 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46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зержинского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19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рова, 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39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Чехова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 01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центр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386</w:t>
            </w:r>
          </w:p>
        </w:tc>
      </w:tr>
      <w:tr>
        <w:trPr>
          <w:trHeight w:val="16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 49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82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становка резервных источников электроэнергии в котельных г. Ставропо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3 145</w:t>
            </w:r>
          </w:p>
        </w:tc>
      </w:tr>
      <w:tr>
        <w:trPr>
          <w:trHeight w:val="22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II</w:t>
            </w:r>
            <w:r>
              <w:rPr>
                <w:bCs/>
                <w:sz w:val="20"/>
              </w:rPr>
              <w:t>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 87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Пирогова, 87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479</w:t>
            </w:r>
          </w:p>
        </w:tc>
      </w:tr>
      <w:tr>
        <w:trPr>
          <w:trHeight w:val="35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7 558</w:t>
            </w:r>
          </w:p>
        </w:tc>
      </w:tr>
      <w:tr>
        <w:trPr>
          <w:trHeight w:val="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 037</w:t>
            </w:r>
          </w:p>
        </w:tc>
      </w:tr>
      <w:tr>
        <w:trPr>
          <w:trHeight w:val="18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Октябрьской, 182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00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 006</w:t>
            </w:r>
          </w:p>
        </w:tc>
      </w:tr>
      <w:tr>
        <w:trPr>
          <w:trHeight w:val="11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на тепловой сети от котельной по ул. Дзержинского, 228 от ТК-2.36 до ТК-2.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83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83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9 069</w:t>
            </w:r>
          </w:p>
        </w:tc>
      </w:tr>
      <w:tr>
        <w:trPr>
          <w:trHeight w:val="110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6 год</w:t>
            </w:r>
          </w:p>
        </w:tc>
      </w:tr>
      <w:tr>
        <w:trPr>
          <w:trHeight w:val="4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 281</w:t>
            </w:r>
          </w:p>
        </w:tc>
      </w:tr>
      <w:tr>
        <w:trPr>
          <w:trHeight w:val="12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51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Шпаковской, 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3</w:t>
            </w:r>
          </w:p>
        </w:tc>
      </w:tr>
      <w:tr>
        <w:trPr>
          <w:trHeight w:val="14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 901</w:t>
            </w:r>
          </w:p>
        </w:tc>
      </w:tr>
      <w:tr>
        <w:trPr>
          <w:trHeight w:val="19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0"/>
              </w:rPr>
              <w:t>Техническое перевооружение котельной по ул. Магистральной (п. Деми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0"/>
              </w:rPr>
              <w:t>2 722</w:t>
            </w:r>
          </w:p>
        </w:tc>
      </w:tr>
      <w:tr>
        <w:trPr>
          <w:trHeight w:val="23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72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енина, 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51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51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Пригородной, 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58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Воронежской,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01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 270</w:t>
            </w:r>
          </w:p>
        </w:tc>
      </w:tr>
      <w:tr>
        <w:trPr>
          <w:trHeight w:val="12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вартальной котельной по пр. Ленинградскому,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25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Техническое перевооружение котельной по ул. Р. Люксембург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43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Горького,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89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8 Марта, 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89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рова, 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51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Шпаковская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51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оваторцев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45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Чехова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7 12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Бабушкина, 2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90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центр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422</w:t>
            </w:r>
          </w:p>
        </w:tc>
      </w:tr>
      <w:tr>
        <w:trPr>
          <w:trHeight w:val="12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 408</w:t>
            </w:r>
          </w:p>
        </w:tc>
      </w:tr>
      <w:tr>
        <w:trPr>
          <w:trHeight w:val="12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980</w:t>
            </w:r>
          </w:p>
        </w:tc>
      </w:tr>
      <w:tr>
        <w:trPr>
          <w:trHeight w:val="40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3 07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Пирогова, 87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 192</w:t>
            </w:r>
          </w:p>
        </w:tc>
      </w:tr>
      <w:tr>
        <w:trPr>
          <w:trHeight w:val="3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7 548</w:t>
            </w:r>
          </w:p>
        </w:tc>
      </w:tr>
      <w:tr>
        <w:trPr>
          <w:trHeight w:val="12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 740</w:t>
            </w:r>
          </w:p>
        </w:tc>
      </w:tr>
      <w:tr>
        <w:trPr>
          <w:trHeight w:val="1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2-й Промышленной, 8б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114</w:t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Октябрьской, 182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79</w:t>
            </w:r>
          </w:p>
        </w:tc>
      </w:tr>
      <w:tr>
        <w:trPr>
          <w:trHeight w:val="13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 59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тепловой сети протяженностью 635 метров по пр. Октябрьской Революции до стадиона «Динамо» от ТК-17.150 до ТК-17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6</w:t>
            </w:r>
          </w:p>
        </w:tc>
      </w:tr>
      <w:tr>
        <w:trPr>
          <w:trHeight w:val="30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на тепловой сети котельной по ул. Лермонтова, 153 от ТК-17.64 до ТК-17.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965</w:t>
            </w:r>
          </w:p>
        </w:tc>
      </w:tr>
      <w:tr>
        <w:trPr>
          <w:trHeight w:val="2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на тепловой сети от котельной по ул. Дзержинского, 228 от ТК-2.36 до ТК-2.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 521</w:t>
            </w:r>
          </w:p>
        </w:tc>
      </w:tr>
      <w:tr>
        <w:trPr>
          <w:trHeight w:val="2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мена тепловой сети от котельной по ул. Лермонтова, 153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22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 740</w:t>
            </w:r>
          </w:p>
        </w:tc>
      </w:tr>
      <w:tr>
        <w:trPr>
          <w:trHeight w:val="14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8 354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7 год</w:t>
            </w:r>
          </w:p>
        </w:tc>
      </w:tr>
      <w:tr>
        <w:trPr>
          <w:trHeight w:val="33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9 015</w:t>
            </w:r>
          </w:p>
        </w:tc>
      </w:tr>
      <w:tr>
        <w:trPr>
          <w:trHeight w:val="14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9 921</w:t>
            </w:r>
          </w:p>
        </w:tc>
      </w:tr>
      <w:tr>
        <w:trPr>
          <w:trHeight w:val="28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9 921</w:t>
            </w:r>
          </w:p>
        </w:tc>
      </w:tr>
      <w:tr>
        <w:trPr>
          <w:trHeight w:val="7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Южный обход, 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621</w:t>
            </w:r>
          </w:p>
        </w:tc>
      </w:tr>
      <w:tr>
        <w:trPr>
          <w:trHeight w:val="31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Магистральной (п. Деми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627</w:t>
            </w:r>
          </w:p>
        </w:tc>
      </w:tr>
      <w:tr>
        <w:trPr>
          <w:trHeight w:val="16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 24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Трунова, 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03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03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енина, 4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54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62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Балакирев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53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просп. Кулакова, 20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8 34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Пригородной, 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70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Гоголя, 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Репина, 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090</w:t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Трунова, 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090</w:t>
            </w:r>
          </w:p>
        </w:tc>
      </w:tr>
      <w:tr>
        <w:trPr>
          <w:trHeight w:val="24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север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9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 148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Ленина, 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 019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627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Техническое перевооружение котельной по ул. Р. Люксембург,1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5 258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Краснофлотской, 1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472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Фрунзе, 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307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Горького,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313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рова, 2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4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Пономарев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472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Шпаковской,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2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0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Серова, 4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169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1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Централь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459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 562</w:t>
            </w:r>
          </w:p>
        </w:tc>
      </w:tr>
      <w:tr>
        <w:trPr>
          <w:trHeight w:val="2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136</w:t>
            </w:r>
          </w:p>
        </w:tc>
      </w:tr>
      <w:tr>
        <w:trPr>
          <w:trHeight w:val="44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 963</w:t>
            </w:r>
          </w:p>
        </w:tc>
      </w:tr>
      <w:tr>
        <w:trPr>
          <w:trHeight w:val="16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Пирогова, 87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 756</w:t>
            </w:r>
          </w:p>
        </w:tc>
      </w:tr>
      <w:tr>
        <w:trPr>
          <w:trHeight w:val="25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6 943</w:t>
            </w:r>
          </w:p>
        </w:tc>
      </w:tr>
      <w:tr>
        <w:trPr>
          <w:trHeight w:val="29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 69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нос тепловой сети протяженностью 900 метров, диаметром 500 мм с территории спортивного комплекса федерального государственного образовательного учреждения высшего профессионального образования «Краснодарский университет Министерства внутренних дел Российской Федерации» от ТК-77.4 до ТКВ-77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7 312</w:t>
            </w:r>
          </w:p>
        </w:tc>
      </w:tr>
      <w:tr>
        <w:trPr>
          <w:trHeight w:val="29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2-й Промышленной, 8б с применением современных технолог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74 65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1 96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на тепловой сети протяженностью 416 метров, диаметром 600 мм от котельной по ул. Лермонтова, 153 до ТКВ-17.2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 549</w:t>
            </w:r>
          </w:p>
        </w:tc>
      </w:tr>
      <w:tr>
        <w:trPr>
          <w:trHeight w:val="28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ой сети от котельной по ул. Лермонтова, 153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75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 30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5 978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8 год</w:t>
            </w:r>
          </w:p>
        </w:tc>
      </w:tr>
      <w:tr>
        <w:trPr>
          <w:trHeight w:val="5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8 78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Юго-западный район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00 824</w:t>
            </w:r>
          </w:p>
        </w:tc>
      </w:tr>
      <w:tr>
        <w:trPr>
          <w:trHeight w:val="56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выработавших свой срок измерительных комплексов на современный аналог на котельных юго-западн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49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 32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Южный обход, 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3 76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Магистральной (п. Деми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74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 50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ктябрьской, 1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536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енина, 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Пригородной, 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66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Пригородной,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96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Репина, 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02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 20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Лермонтова, 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5 989</w:t>
            </w:r>
          </w:p>
        </w:tc>
      </w:tr>
      <w:tr>
        <w:trPr>
          <w:trHeight w:val="38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вартальной котельной по пр. Ленинградскому,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2 369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зержинского, 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6 42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Морозова, 1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747</w:t>
            </w:r>
          </w:p>
        </w:tc>
      </w:tr>
      <w:tr>
        <w:trPr>
          <w:trHeight w:val="39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747</w:t>
            </w:r>
          </w:p>
        </w:tc>
      </w:tr>
      <w:tr>
        <w:trPr>
          <w:trHeight w:val="39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Техническое перевооружение котельной по ул. Голенева, 4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536</w:t>
            </w:r>
          </w:p>
        </w:tc>
      </w:tr>
      <w:tr>
        <w:trPr>
          <w:trHeight w:val="39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7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Балахонова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536</w:t>
            </w:r>
          </w:p>
        </w:tc>
      </w:tr>
      <w:tr>
        <w:trPr>
          <w:trHeight w:val="39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8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8 Марта, 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675</w:t>
            </w:r>
          </w:p>
        </w:tc>
      </w:tr>
      <w:tr>
        <w:trPr>
          <w:trHeight w:val="39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9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Доваторцев,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6 429</w:t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9 457</w:t>
            </w:r>
          </w:p>
        </w:tc>
      </w:tr>
      <w:tr>
        <w:trPr>
          <w:trHeight w:val="56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0"/>
              </w:rPr>
              <w:t>6 295</w:t>
            </w:r>
          </w:p>
        </w:tc>
      </w:tr>
      <w:tr>
        <w:trPr>
          <w:trHeight w:val="53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8 22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528 квартала от ТК-98.19 до ТК-1.256 для переключения потребителей на котельную по ул. Пирогова, 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 363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Пирогова, 87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 853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5 642</w:t>
            </w:r>
          </w:p>
        </w:tc>
      </w:tr>
      <w:tr>
        <w:trPr>
          <w:trHeight w:val="31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 85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00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ынос тепловой сети протяженностью 900 метров, диаметром 500 мм с территории спортивного комплекса федерального государственного образовательного учреждения высшего профессионального образования «Краснодарский университет Министерства внутренних дел Российской Федерации» от ТК-77.4 до ТКВ-77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9 110</w:t>
            </w:r>
          </w:p>
        </w:tc>
      </w:tr>
      <w:tr>
        <w:trPr>
          <w:trHeight w:val="38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2-й Промышленной, 8б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6 857</w:t>
            </w:r>
          </w:p>
        </w:tc>
      </w:tr>
      <w:tr>
        <w:trPr>
          <w:trHeight w:val="38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Кулакова, 20 с применением современных технологий, в т.ч. участок тепловой сети диаметром 500 мм от ТК-92.41 до ТК-77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0 190</w:t>
            </w:r>
          </w:p>
        </w:tc>
      </w:tr>
      <w:tr>
        <w:trPr>
          <w:trHeight w:val="38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ул. Октябрьской, 182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544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4 701</w:t>
            </w:r>
          </w:p>
        </w:tc>
      </w:tr>
      <w:tr>
        <w:trPr>
          <w:trHeight w:val="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на тепловой сети протяженностью 416 метров, диаметром 600 мм от котельной по ул. Лермонтова, 153 до ТКВ-17.2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2 138</w:t>
            </w:r>
          </w:p>
        </w:tc>
      </w:tr>
      <w:tr>
        <w:trPr>
          <w:trHeight w:val="19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от котельной Лермонтова, 153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814</w:t>
            </w:r>
          </w:p>
        </w:tc>
      </w:tr>
      <w:tr>
        <w:trPr>
          <w:trHeight w:val="33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пр. Ленинградскому, 24 с применением современных технологий в т.ч. участок диаметром 500 мм от ТКВ-18.58 до ТК-18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 71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 66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7 009</w:t>
            </w:r>
          </w:p>
        </w:tc>
      </w:tr>
      <w:tr>
        <w:trPr>
          <w:trHeight w:val="5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9 год</w:t>
            </w:r>
          </w:p>
        </w:tc>
      </w:tr>
      <w:tr>
        <w:trPr>
          <w:trHeight w:val="43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5 484</w:t>
            </w:r>
          </w:p>
        </w:tc>
      </w:tr>
      <w:tr>
        <w:trPr>
          <w:trHeight w:val="6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Магистральной (п. Демино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871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87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2-й Промышленной, 8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42 65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енина, 4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Пригородной, 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 01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46 622</w:t>
            </w:r>
          </w:p>
        </w:tc>
      </w:tr>
      <w:tr>
        <w:trPr>
          <w:trHeight w:val="16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Техническое перевооружение котельной по ул. Объездной,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125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Ленина, 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87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Пржевальского,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 87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Горького, 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3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Ломоносова, 44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6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Пономарева, 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60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7 532</w:t>
            </w:r>
          </w:p>
        </w:tc>
      </w:tr>
      <w:tr>
        <w:trPr>
          <w:trHeight w:val="20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автоматической системы управления технологическими процессами в котельных (АСУТП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459</w:t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 628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ой сети 528 квартала от ТК-98.19 до ТК-1.256 для переключения потребителей на котельную по ул. Пирогова, 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 324</w:t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Доваторцев, 44а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9 398</w:t>
            </w:r>
          </w:p>
        </w:tc>
      </w:tr>
      <w:tr>
        <w:trPr>
          <w:trHeight w:val="21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1 722</w:t>
            </w:r>
          </w:p>
        </w:tc>
      </w:tr>
      <w:tr>
        <w:trPr>
          <w:trHeight w:val="19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просп. Кулакова, 20 с применением современных технологий, в т.ч. участок тепловой сети диаметром 500 мм от ТК-92.41 до ТК-77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 297</w:t>
            </w:r>
          </w:p>
        </w:tc>
      </w:tr>
      <w:tr>
        <w:trPr>
          <w:trHeight w:val="14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 297</w:t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по пр. Ленинградскому, 24 с применением современных технологий в т.ч. участок диаметром 500 мм от ТКВ-18.58 до ТК-18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60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609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7 112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0 год</w:t>
            </w:r>
          </w:p>
        </w:tc>
      </w:tr>
      <w:tr>
        <w:trPr>
          <w:trHeight w:val="45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реконструкции, модернизации, строительству тепловых источников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5 268</w:t>
            </w:r>
          </w:p>
        </w:tc>
      </w:tr>
      <w:tr>
        <w:trPr>
          <w:trHeight w:val="13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отельной по ул. Пирогова, 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0 452</w:t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ул. Доваторцев, 44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50 895</w:t>
            </w:r>
          </w:p>
        </w:tc>
      </w:tr>
      <w:tr>
        <w:trPr>
          <w:trHeight w:val="27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11 347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Юж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0"/>
              </w:rPr>
              <w:t>Техническое перевооружение котельной по ул. Южный обход, 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2 14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 141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еконструкция котельной по ул. Трунова, 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25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25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хническое перевооружение квартальной котельной по пр. Ленинградский, 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8 528</w:t>
            </w:r>
          </w:p>
        </w:tc>
      </w:tr>
      <w:tr>
        <w:trPr>
          <w:trHeight w:val="21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 528</w:t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Мероприятия по реконструкции, модернизации, прокладке тепловых сетей в разрезе тепловых (планировочных)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 935</w:t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  <w:r>
              <w:rPr>
                <w:bCs/>
                <w:sz w:val="20"/>
              </w:rPr>
              <w:t>Юго-Запад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Замена тепловых сетей от котельной по ул. Пирогова, 87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063</w:t>
            </w:r>
          </w:p>
        </w:tc>
      </w:tr>
      <w:tr>
        <w:trPr>
          <w:trHeight w:val="2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6 063</w:t>
            </w:r>
          </w:p>
        </w:tc>
      </w:tr>
      <w:tr>
        <w:trPr>
          <w:trHeight w:val="28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Замена тепловых сетей от котельной 2-й Промышленной, 8б с применением современных технолог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6 822</w:t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 822</w:t>
            </w:r>
          </w:p>
        </w:tc>
      </w:tr>
      <w:tr>
        <w:trPr>
          <w:trHeight w:val="14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райо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3.1.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мена тепловой сети протяженностью 416 метров, диаметром 600 мм от котельной по ул. Лермонтова, 153 до ТКВ-17.23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21 050</w:t>
            </w:r>
          </w:p>
        </w:tc>
      </w:tr>
      <w:tr>
        <w:trPr>
          <w:trHeight w:val="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того по район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 050</w:t>
            </w:r>
          </w:p>
        </w:tc>
      </w:tr>
      <w:tr>
        <w:trPr>
          <w:trHeight w:val="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3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9 203</w:t>
            </w:r>
          </w:p>
        </w:tc>
      </w:tr>
      <w:tr>
        <w:trPr>
          <w:trHeight w:val="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зделу теплоснабж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 639 794</w:t>
            </w:r>
          </w:p>
        </w:tc>
      </w:tr>
    </w:tbl>
    <w:p>
      <w:pPr>
        <w:pStyle w:val="Normal"/>
        <w:autoSpaceDE w:val="false"/>
        <w:spacing w:lineRule="exact" w:line="220"/>
        <w:jc w:val="center"/>
        <w:rPr>
          <w:rFonts w:eastAsia="TimesNewRomanPSMT;Times New Roman"/>
          <w:color w:val="000000"/>
          <w:sz w:val="28"/>
          <w:szCs w:val="28"/>
          <w:lang w:eastAsia="en-US"/>
        </w:rPr>
      </w:pPr>
      <w:r>
        <w:rPr>
          <w:rFonts w:eastAsia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20"/>
        <w:jc w:val="center"/>
        <w:rPr/>
      </w:pPr>
      <w:r>
        <w:rPr>
          <w:rFonts w:eastAsia="TimesNewRomanPSMT;Times New Roman"/>
          <w:color w:val="000000"/>
          <w:sz w:val="28"/>
          <w:szCs w:val="28"/>
          <w:lang w:eastAsia="en-US"/>
        </w:rPr>
        <w:t xml:space="preserve">3.3. Водоснабжение </w:t>
      </w:r>
    </w:p>
    <w:p>
      <w:pPr>
        <w:pStyle w:val="Normal"/>
        <w:autoSpaceDE w:val="false"/>
        <w:spacing w:lineRule="exact" w:line="220"/>
        <w:jc w:val="center"/>
        <w:rPr>
          <w:rFonts w:eastAsia="TimesNewRomanPSM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PSMT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 развитию водоснабжения и водоотведения города Ставрополя представлен в таблице 3.</w:t>
      </w:r>
    </w:p>
    <w:p>
      <w:pPr>
        <w:pStyle w:val="Normal"/>
        <w:autoSpaceDE w:val="false"/>
        <w:ind w:firstLine="709"/>
        <w:jc w:val="right"/>
        <w:rPr>
          <w:rFonts w:eastAsia="TimesNewRomanPSMT;Times New Roman"/>
          <w:b/>
          <w:b/>
          <w:color w:val="000000"/>
          <w:szCs w:val="28"/>
          <w:lang w:eastAsia="en-US"/>
        </w:rPr>
      </w:pPr>
      <w:r>
        <w:rPr>
          <w:color w:val="000000"/>
          <w:sz w:val="28"/>
          <w:szCs w:val="28"/>
        </w:rPr>
        <w:t>Таблица 3</w:t>
      </w:r>
    </w:p>
    <w:p>
      <w:pPr>
        <w:pStyle w:val="Normal"/>
        <w:spacing w:lineRule="exact" w:line="200"/>
        <w:ind w:firstLine="709"/>
        <w:jc w:val="both"/>
        <w:rPr>
          <w:rFonts w:eastAsia="TimesNewRomanPSM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PSMT;Times New Roman"/>
          <w:b/>
          <w:color w:val="000000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76"/>
      </w:tblGrid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>Мероприятия по реконструкции-модернизации объектов водоснабжения без увеличения мощности оборудования/сетей без увеличения ди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0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Оборудование системы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0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ление работой насосных агрегатов с помощью системы телеме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 012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Строительство водовода в северо-восточную зону города от просп. Кулакова до 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ул. Пригородной диаметром 500 мм, протяженностью 6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 9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 xml:space="preserve">Строительство водовода диаметром 500 мм, протяженностью 2,9 км по 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ул. Расковой от ул. Мира до ул. Осипенко и по ул. Осипенко до ул. Серова, до микрорайона массовой жилищной застройки 204-го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 092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Итого з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63 712</w:t>
            </w:r>
          </w:p>
        </w:tc>
      </w:tr>
      <w:tr>
        <w:trPr>
          <w:trHeight w:val="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lang w:eastAsia="en-US"/>
              </w:rPr>
              <w:t>Мероприятия по реконструкции-модернизации объектов водоснабжения без увеличения мощности оборудования/сетей без увеличения ди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93 1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Оборудование системы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 900</w:t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дернизация насосных станций подкачек воды (31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6 900</w:t>
            </w:r>
          </w:p>
        </w:tc>
      </w:tr>
      <w:tr>
        <w:trPr>
          <w:trHeight w:val="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ети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86 251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lang w:eastAsia="en-US"/>
              </w:rPr>
              <w:t>Реконструкция методом санации водоводов диаметром 1000-800 мм питьевой воды от ОСВ до ул. Достоевского, технической воды от ул. Пушкина до  ул. Досто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86 2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lang w:eastAsia="en-US"/>
              </w:rPr>
              <w:t>Мероприятия по реконструкции-модернизации объектов водоснабжения с увеличением установленной мощности/сетей с увеличением ди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 881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ети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 881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амена существующего водовода диаметром 800 мм на диаметр 1000 мм в юго-западный район от ОСВ через 521 квартал до ул. Доваторцев - ул. Шпако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58 881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Итого з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  <w:lang w:eastAsia="en-US"/>
              </w:rPr>
              <w:t>152 032</w:t>
            </w:r>
          </w:p>
        </w:tc>
      </w:tr>
      <w:tr>
        <w:trPr>
          <w:trHeight w:val="10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-модернизации объектов водоснабжения без увеличения мощности оборудования/сетей без увеличения ди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 1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Оборудование системы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 2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одернизация насосных станций подкачек воды (31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 2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ети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90 9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конструкция методом санации водоводов диаметром 1000-800 мм питьевой воды от ОСВ до ул. Достоевского, технической воды от ул. Пушкина до                          ул. Достоев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90 9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Мероприятия по реконструкции-модернизации объектов водоснабжения с увеличением установленной мощности/сетей с увеличением ди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 8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Оборудование системы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 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СВ с применением мембранных фильтров производительностью 30 тыс. куб. м в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 1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ети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 7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на существующего водовода диаметром 800 мм на диаметр 1000 мм в юго-западный район от ОСВ через 521 квартал до ул. Доваторцев - ул. Шпаков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 757</w:t>
            </w:r>
          </w:p>
        </w:tc>
      </w:tr>
      <w:tr>
        <w:trPr>
          <w:trHeight w:val="3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99 0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реконструкции объектов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 1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водовода диаметром 500 мм по ул. Серова протяженностью 1,35 км с увеличением диаметра до 7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 1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водовода в юго-западном районе от ул. Ленина, 456 до перекрестка улиц Доваторцев и Шпаковской протяженностью 2,1 км с увеличением диаметра до 12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 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комплекса очистных сооружений водопровода по ул. Ленина, 456 с увеличением мощности на 50 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 5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 7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ство водовода в северо-восточной зоне города Ставрополя от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сп. Кулакова до ул. Пригородной диаметром 630 мм, протяженностью 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 6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Строительство первого пояса зоны санитарной охраны резервуара железобетонного 6000 куб. м ул. Машиностроителей в районе жилого дома №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Строительство первого пояса зоны санитарной охраны двух резервуаров по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6000 куб. м ул. Маршала Жукова, 2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 946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реконструкции объектов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 8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водовода диаметром 500 мм по ул. Серова протяженностью 1,35 км с увеличением диаметра до 7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 3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водовода в юго-западном районе от ул. Ленина, 456 до перекрестка улиц Доваторцев и Шпаковской протяженностью 2,1 км с увеличением диаметра до 12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 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комплекса очистных сооружений водопровода по ул. Ленина, 456  с увеличением мощности на 50 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 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ство водовода в северо-восточной зоне города Ставрополя от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сп. Кулакова до ул. Пригородной диаметром 630 мм, протяженностью 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 4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Строительство первого пояса зоны санитарной охраны резервуара железобетонного 6000 куб. м., ул. Машиностроителей в районе жилого дома №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Строительство первого пояса зоны санитарной охраны двух резервуаров по 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6000 куб. м, ул. Маршала Жукова, 27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3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 35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реконструкции объектов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 150</w:t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водовода в юго-западной районе от ул. Ленина, 456 до перекрестка улиц Доваторцев и Шпаковской протяженностью 2,1 км с увеличением диаметра до 12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 8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комплекса очистных сооружений водопровода по ул. Ленина, 456   с увеличением мощности на 50 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 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 8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троительство водовода в северо-восточной зоне города Ставрополя от 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сп. Кулакова до ул. Пригородной диаметром 630 мм, протяженностью 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 810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 96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9 год</w:t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реконструкции объектов водоснабж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5 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водовода в юго-западном районе от ул. Ленина, 456 до перекрестка улиц Доваторцев и Шпаковской протяженностью 2,1 км с увеличением диаметра до 12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 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комплекса очистных сооружений водопровода по ул. Ленина, 456   с увеличением мощности на 50 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1 300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 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ство водовода в северо-восточной зоне города Ставрополя от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сп. Кулакова до ул. Пригородной диаметром 630 мм, протяженностью 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 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0 4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633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Строительство сетей водоснабжения в 573 квартале города Ставрополя, 1этап-разработка проектной и рабоче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6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63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 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ство водовода в северо-восточной зоне города Ставрополя от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сп. Кулакова до ул. Пригородной диаметром 630 мм, протяженностью 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 2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 20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ство водовода в северо-восточной зоне города Ставрополя от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сп. Кулакова до ул. Пригородной диаметром 630 мм, протяженностью 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 0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Реконструкция водовода юго-западного района г. Ставрополя от ул. Ленина, 456 до перекрестка ул. Доваторцев - ул. Шпаковской протяженностью 2.1 км с увеличением диаметра до 1200 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 0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ство водовода в северо-восточной зоне города Ставрополя от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сп. Кулакова до ул. Пригородной диаметром 630 мм, протяженностью 10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 8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Строительство первого пояса зоны санитарной охраны резервуара железобетонного 6000 куб. м. по ул. Машиностроителей в районе дома №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Строительство первого пояса зоны санитарной охраны двух резервуаров по 6000 куб. м. по ул. М. Жукова, 2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Итого з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2 059</w:t>
            </w:r>
          </w:p>
        </w:tc>
      </w:tr>
      <w:tr>
        <w:trPr>
          <w:trHeight w:val="18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24 - 2030 годы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 026 500</w:t>
            </w:r>
          </w:p>
        </w:tc>
      </w:tr>
      <w:tr>
        <w:trPr>
          <w:trHeight w:val="2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</w:rPr>
              <w:t>Реконструкция комплекса очистных сооружений водопровода (1 очередь) по                 ул. Ленина, 456 с увеличением мощности на 50 тыс. куб. м. 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0 000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</w:rPr>
              <w:t>Реконструкция водопровод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6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Мероприятия по новому строительству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 6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</w:rPr>
              <w:t>Строительство подающего водовода на очистные сооружения г.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насосной станции № 4А Сенгилеевского водозаб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2020 - 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 626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того по раздел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 933 844</w:t>
            </w:r>
          </w:p>
        </w:tc>
      </w:tr>
    </w:tbl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Примечание: в </w:t>
      </w:r>
      <w:r>
        <w:rPr>
          <w:spacing w:val="-6"/>
          <w:sz w:val="28"/>
          <w:szCs w:val="28"/>
        </w:rPr>
        <w:t xml:space="preserve">МУП «ВОДОКАНАЛ» </w:t>
      </w:r>
      <w:r>
        <w:rPr>
          <w:sz w:val="28"/>
          <w:szCs w:val="28"/>
        </w:rPr>
        <w:t xml:space="preserve">разработана инвестиционная программу до 2023 года, в связи с чем предоставить мероприятия с разбивкой до 2030 года не представляется возможным. При </w:t>
      </w:r>
      <w:r>
        <w:rPr>
          <w:spacing w:val="-8"/>
          <w:sz w:val="28"/>
          <w:szCs w:val="28"/>
        </w:rPr>
        <w:t>утверждении новой инвестиционной программы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П «ВОДОКАНАЛ»</w:t>
      </w:r>
      <w:r>
        <w:rPr>
          <w:sz w:val="28"/>
          <w:szCs w:val="28"/>
        </w:rPr>
        <w:t xml:space="preserve"> будут внесены изменения в Программу.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одоотведение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 развитию водоотведения города Ставрополя представлен в таблице 4.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роприятия по новому строительству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 772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роить сбросной коллектор диаметром 1200 мм, протяженностью 1,1 км на очистных сооружениях ка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 9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канализационной насосной станции в 550 квартале города Ставрополя производительностью 250 куб. м/час, двух ниток напорного канализационного коллектора диаметром 315 мм, протяженностью 1,5 км и самотечного коллектора диаметром 400 мм протяженностью 2,6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 800</w:t>
            </w:r>
          </w:p>
        </w:tc>
      </w:tr>
      <w:tr>
        <w:trPr>
          <w:trHeight w:val="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sz w:val="20"/>
                <w:lang w:eastAsia="en-US"/>
              </w:rPr>
              <w:t>41 772</w:t>
            </w:r>
          </w:p>
        </w:tc>
      </w:tr>
      <w:tr>
        <w:trPr>
          <w:trHeight w:val="7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</w:tr>
      <w:tr>
        <w:trPr>
          <w:trHeight w:val="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>Мероприятия по реконструкции-модернизации объектов водоотведения с увеличением установленной мощности/сетей с увеличением ди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00 000</w:t>
            </w:r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Модернизация очистных сооружений по ул. Объездная, 31, с увеличением производительности на 15 тыс. 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00 00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00 000</w:t>
            </w:r>
          </w:p>
        </w:tc>
      </w:tr>
      <w:tr>
        <w:trPr>
          <w:trHeight w:val="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>Мероприятия по реконструкции-модернизации объектов водоотведения без увеличения мощности оборудования/сетей без увеличения ди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77 575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ет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77 575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конструкция главных коллекторов канализации диаметром 1000-800 мм выполнением санации методом «труба в труб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77 5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>Мероприятия по реконструкции-модернизации объектов водоотведения с увеличением установленной мощности/сетей с увеличением диа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1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Модернизация очистных сооружений по ул. Объездной, 31, с увеличением производительности на 15 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10 000</w:t>
            </w:r>
          </w:p>
        </w:tc>
      </w:tr>
      <w:tr>
        <w:trPr>
          <w:trHeight w:val="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87 57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 007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чистных сооружений канализации по ул. Объездной, 31 с увеличением производительности на 15 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600</w:t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еконструкция насосной станции сточных вод (НССВ) по пер. Тульскому в 425 квартале с самотечным коллектором по ул. Пригородной, ул. Батальонной и напорным коллектором от НССВ по пер. Тульскому до НССВ 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подъема 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Федос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199</w:t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ССВ по ул. Чапаева в 427 квар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98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канализационной сети по ул. Попова до ул. Лесной протяженностью 1,0 км с увеличением диаметра до 4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02</w:t>
            </w:r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апорного коллектора «Северный» диаметром 700 мм от 1 подъема до 2 подъема протяженностью 0,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02</w:t>
            </w:r>
          </w:p>
        </w:tc>
      </w:tr>
      <w:tr>
        <w:trPr>
          <w:trHeight w:val="2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апорного коллектора «Северный» диаметром 500 мм от 2 подъема по ш. Михайловскому до ул. Бабушкиной, 2а протяженностью 1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</w:t>
            </w:r>
          </w:p>
        </w:tc>
      </w:tr>
      <w:tr>
        <w:trPr>
          <w:trHeight w:val="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троительству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8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НССВ по ул. Березовой и напорного коллектора диаметром 200 мм до НССВ ул. Чапаева в квартале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01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 450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чистных сооружений канализации по ул. Объездной, 31 с увеличением производительности на 15 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еконструкция НССВ по пер. Тульскому в 425 квартале с самотечным коллектором по ул. Пригородной, ул. Батальонной и напорным коллектором от НССВ по пер. Тульскому до НССВ 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подъема 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Федос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200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апорного коллектора «Северный» диаметром 700 мм от 1 подъема до 2 подъема протяженностью 0,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апорного коллектора «Северный» диаметром 500 мм от 2  по                ш. Михайловскому до ул. Бабушкиной, 2а протяженностью 1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90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троительству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НССВ по ул. Березовой и напорного коллектора диаметром 200 мм до НССВ ул. Чапаева в квартале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826</w:t>
            </w:r>
          </w:p>
        </w:tc>
      </w:tr>
      <w:tr>
        <w:trPr>
          <w:trHeight w:val="1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276</w:t>
            </w:r>
          </w:p>
        </w:tc>
      </w:tr>
      <w:tr>
        <w:trPr>
          <w:trHeight w:val="5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 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чистных сооружений канализации по ул. Объездной, 31 с увеличением производительности на 15 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Реконструкция НССВ по пер. Тульскому в 425 квартале с самотечным коллектором по ул. Пригородной, ул. Батальонной и напорным коллектором от НССВ по пер. Тульскому до НССВ 1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одъема 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 Федос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апорного коллектора «Северный» диаметром 700 мм от 1 подъема до 2 подъема протяженностью 0,9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апорного коллектора «Северный» диаметром 500 мм от 2 по             ш. Михайловскому до ул. Бабушкиной, 2а протяженностью 1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троительству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НССВ по ул. Березовой и напорного коллектора диаметром 200 мм до НССВ ул. Чапаева в квартале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18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40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 9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чистных сооружений канализации по ул. Объездной, 31 с увеличением производительности на 15 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апорного коллектора «Северный» диаметром 500 мм от 2 по                 ш. Михайловскому до ул. Бабушкиной, 2а протяженностью 1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чистных сооружений канализации в пос. Демино с увеличением производительности до 2 тыс. куб. м/сутки и строительством сооружений по обеззараживанию сточных 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троительству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НССВ по ул. Березовой и напорного коллектора диаметром 200 мм до НССВ ул. Чапаева в квартале 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30</w:t>
            </w:r>
          </w:p>
        </w:tc>
      </w:tr>
      <w:tr>
        <w:trPr>
          <w:trHeight w:val="1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050</w:t>
            </w:r>
          </w:p>
        </w:tc>
      </w:tr>
      <w:tr>
        <w:trPr>
          <w:trHeight w:val="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канализационной сети по ул. Попова на участке от ул. Азовской до ул. Лесной протяженностью 1 км с увеличением диаметра до 400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троительству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41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етей водоотведения в 573 квартале г. Ставрополя, 1 этап – разработка проектной и рабоче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сетей канализации по пр. Бородинскому и прилегающим улицам с устройством канализационной насосной станции в г. Ставрополе, 1 этап – разработка проекторной и рабоче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85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сооружения по обеззараживанию очищенных сточных вод ультрафиолетовым оборудованием на очистных сооружениях канализации п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Объездной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560</w:t>
            </w:r>
          </w:p>
        </w:tc>
      </w:tr>
      <w:tr>
        <w:trPr>
          <w:trHeight w:val="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510</w:t>
            </w:r>
          </w:p>
        </w:tc>
      </w:tr>
      <w:tr>
        <w:trPr>
          <w:trHeight w:val="5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0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напорного коллектора «Северный» диаметром 700 мм от НСС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 подъема по ул. Федосеева до НССВ 2 подъема по ш. Михайловскому протяженностью 0,9 к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00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за 202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900</w:t>
            </w:r>
          </w:p>
        </w:tc>
      </w:tr>
      <w:tr>
        <w:trPr>
          <w:trHeight w:val="18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</w:tr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436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конструкция НССВ по пер. Тульскому в 425 квартале г. Ставрополя с самотечным коллектором по ул. Пригородной от пр. Чапаевского д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Батальонной и напорным коллектором на участке от НССВ по пер. Тульскому до НССВ 1 подъема по ул. Федос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436</w:t>
            </w:r>
          </w:p>
        </w:tc>
      </w:tr>
      <w:tr>
        <w:trPr>
          <w:trHeight w:val="1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436</w:t>
            </w:r>
          </w:p>
        </w:tc>
      </w:tr>
      <w:tr>
        <w:trPr>
          <w:trHeight w:val="6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439</w:t>
            </w:r>
          </w:p>
        </w:tc>
      </w:tr>
      <w:tr>
        <w:trPr>
          <w:trHeight w:val="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ССВ по ул. Чапаева в 427 квар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напорного коллектора «Северный» диаметром 500 мм от НССВ 2 подъема по ш. Михайловскому до ул. Бабушкина, 2а протяженностью 1,5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939</w:t>
            </w:r>
          </w:p>
        </w:tc>
      </w:tr>
      <w:tr>
        <w:trPr>
          <w:trHeight w:val="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439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4 - 2030 годы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реконструкции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очистных сооружений канализации по ул. Объездной, 31 с увеличением производительностью на 15тыс. куб. м/су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канализационн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0 000</w:t>
            </w:r>
          </w:p>
        </w:tc>
      </w:tr>
      <w:tr>
        <w:trPr>
          <w:trHeight w:val="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строительству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роектирование и строительство очистных сооружений канализации юго-запад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9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Итого за 2020 - 2030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425 000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зделу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04 3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Примечание: в </w:t>
      </w:r>
      <w:r>
        <w:rPr>
          <w:spacing w:val="-6"/>
          <w:sz w:val="28"/>
          <w:szCs w:val="28"/>
        </w:rPr>
        <w:t xml:space="preserve">МУП «ВОДОКАНАЛ» </w:t>
      </w:r>
      <w:r>
        <w:rPr>
          <w:sz w:val="28"/>
          <w:szCs w:val="28"/>
        </w:rPr>
        <w:t xml:space="preserve">разработана инвестиционная программу до 2023, в связи с чем предоставить мероприятия с разбивкой до 2030 года не представляется возможным. При </w:t>
      </w:r>
      <w:r>
        <w:rPr>
          <w:spacing w:val="-8"/>
          <w:sz w:val="28"/>
          <w:szCs w:val="28"/>
        </w:rPr>
        <w:t>утверждении новой инвестиционной программы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МУП «ВОДОКАНАЛ»</w:t>
      </w:r>
      <w:r>
        <w:rPr>
          <w:sz w:val="28"/>
          <w:szCs w:val="28"/>
        </w:rPr>
        <w:t xml:space="preserve"> будут внесены изменения в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3.2. Электроснабж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о развитию электроснабжения города Ставрополя представлен в таблице 5.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имость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хническое перевооружение и 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2 6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роприятия по техническому перевооружению и реконструкции электрических сетей среднего напряжения (далее - С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 644</w:t>
            </w:r>
          </w:p>
        </w:tc>
      </w:tr>
      <w:tr>
        <w:trPr>
          <w:trHeight w:val="6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абельных линий (далее – КЛ) 6 кВ от распределительного пункта (далее – РП) 2 до выводной опоры в сторону трансформаторной подстанции (далее – ТП) 330 (2х0,25км) -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67</w:t>
            </w:r>
          </w:p>
        </w:tc>
      </w:tr>
      <w:tr>
        <w:trPr>
          <w:trHeight w:val="2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12 до ТП 24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249</w:t>
            </w:r>
          </w:p>
        </w:tc>
      </w:tr>
      <w:tr>
        <w:trPr>
          <w:trHeight w:val="29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13 до ТП 18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423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16 до ТП 30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212</w:t>
            </w:r>
          </w:p>
        </w:tc>
      </w:tr>
      <w:tr>
        <w:trPr>
          <w:trHeight w:val="4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подстанции (далее - ПС) «Западная» до РП 8 ф136 - 1 каб(а)-3х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 257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ПС «Западная» до РП 8 ф137 - 1 каб(а)-3х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 257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ПС «Западная» до РП 7 ф142 - 1 каб(а)-3х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 217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ПС «Западная» до РП 7 ф145 - 1 каб(а)-3х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 217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РП 7 до РП 8  ф723 (1 каб.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 922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288 до ТП 438 ф144 1каб - 3-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461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438 до ТП 289 ф724 1каб- 3х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461</w:t>
            </w:r>
          </w:p>
        </w:tc>
      </w:tr>
      <w:tr>
        <w:trPr>
          <w:trHeight w:val="5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6 кВ от центрального распределительного пункта (далее – ЦРП) до ТП 1 ф626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16</w:t>
            </w:r>
          </w:p>
        </w:tc>
      </w:tr>
      <w:tr>
        <w:trPr>
          <w:trHeight w:val="4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ЦРП до ТП 5 ф624(1каб.(а)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731</w:t>
            </w:r>
          </w:p>
        </w:tc>
      </w:tr>
      <w:tr>
        <w:trPr>
          <w:trHeight w:val="2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ЦРП до ТП 12 ф625(1каб.(а)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319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ЦРП до ТП 31 ф633 (1каб.(а)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0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60 до ТП 238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253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ПС Западная до РП3 Ф669, 670 (4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 80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КЛ 10 кВ от ПС «Промышленная» до РП 19-ТП 109 ф651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 838</w:t>
            </w:r>
          </w:p>
        </w:tc>
      </w:tr>
      <w:tr>
        <w:trPr>
          <w:trHeight w:val="30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ПС «Восточная» до ТП 171 ф683 (2х0,3км)-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81</w:t>
            </w:r>
          </w:p>
        </w:tc>
      </w:tr>
      <w:tr>
        <w:trPr>
          <w:trHeight w:val="29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ПС «Восточная» до ТП 537 ф689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388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255 до ТП 348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00</w:t>
            </w:r>
          </w:p>
        </w:tc>
      </w:tr>
      <w:tr>
        <w:trPr>
          <w:trHeight w:val="2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25 до ТП 67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38</w:t>
            </w:r>
          </w:p>
        </w:tc>
      </w:tr>
      <w:tr>
        <w:trPr>
          <w:trHeight w:val="3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89 до ТП 269 ф255 - 1 каб - 3х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384</w:t>
            </w:r>
          </w:p>
        </w:tc>
      </w:tr>
      <w:tr>
        <w:trPr>
          <w:trHeight w:val="2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ЦРП до ТП 604 ф631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080</w:t>
            </w:r>
          </w:p>
        </w:tc>
      </w:tr>
      <w:tr>
        <w:trPr>
          <w:trHeight w:val="3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РП 1 до ТП 138 ф1220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6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роприятия по техническому перевооружению и реконструкции электрических сетей низкого напряжения (далее – Н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 897</w:t>
            </w:r>
          </w:p>
        </w:tc>
      </w:tr>
      <w:tr>
        <w:trPr>
          <w:trHeight w:val="5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оздушной линии (далее -  ВЛ) 0,4 кВ по ул. Прокофьева (ТП 240 р.10, ТП 340 р.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0</w:t>
            </w:r>
          </w:p>
        </w:tc>
      </w:tr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 по ул. Дзержинского (ТП 20 р.6,8, ТП 19 р.9, ТП 18 р.1, ТП 368 р.4, ТП 53 р.2,17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195</w:t>
            </w:r>
          </w:p>
        </w:tc>
      </w:tr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Менделеева (ТП 53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3</w:t>
            </w:r>
          </w:p>
        </w:tc>
      </w:tr>
      <w:tr>
        <w:trPr>
          <w:trHeight w:val="5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ВЛ 0,4 кВ по пр. Гвардейскому (ТП 93 р.1, ТП 238 ярв, ТП 360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238</w:t>
            </w:r>
          </w:p>
        </w:tc>
      </w:tr>
      <w:tr>
        <w:trPr>
          <w:trHeight w:val="28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ул. Артема (ТП 497 р.20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1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ВЛ 0,4 кВ по ул. Маяковского от ул. Лермонтова до ул. Ленин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ТП 63 р.9,13, ТП 184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1</w:t>
            </w:r>
          </w:p>
        </w:tc>
      </w:tr>
      <w:tr>
        <w:trPr>
          <w:trHeight w:val="4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ул. Морозова (РП 1 р.3, ТП 18 р.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22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пер. Мельничному (ТП 281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4</w:t>
            </w:r>
          </w:p>
        </w:tc>
      </w:tr>
      <w:tr>
        <w:trPr>
          <w:trHeight w:val="5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пр. Молодежному (ТП 43 р.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8</w:t>
            </w:r>
          </w:p>
        </w:tc>
      </w:tr>
      <w:tr>
        <w:trPr>
          <w:trHeight w:val="4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ул. 9 Мая (ТП 579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4</w:t>
            </w:r>
          </w:p>
        </w:tc>
      </w:tr>
      <w:tr>
        <w:trPr>
          <w:trHeight w:val="52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пер. Макарова (ТП 10 р.16, ТП 271 р.6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1</w:t>
            </w:r>
          </w:p>
        </w:tc>
      </w:tr>
      <w:tr>
        <w:trPr>
          <w:trHeight w:val="4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пр. Новгородскому (ТП 209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ул. Объездной (ТП 145 р.4, ТП 360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4</w:t>
            </w:r>
          </w:p>
        </w:tc>
      </w:tr>
      <w:tr>
        <w:trPr>
          <w:trHeight w:val="33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ВЛ 0,4 кВ по пр. Опытному (ТП 129 р.5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ул. Островского (ТП 320 р.1,2,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2</w:t>
            </w:r>
          </w:p>
        </w:tc>
      </w:tr>
      <w:tr>
        <w:trPr>
          <w:trHeight w:val="27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ВЛ 0,4 кВ по ул. Павлова (ТП 129 р.5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7</w:t>
            </w:r>
          </w:p>
        </w:tc>
      </w:tr>
      <w:tr>
        <w:trPr>
          <w:trHeight w:val="5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техническому перевооружению и реконструкции машин и оборудования подстанций, СН,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 084</w:t>
            </w:r>
          </w:p>
        </w:tc>
      </w:tr>
      <w:tr>
        <w:trPr>
          <w:trHeight w:val="3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релейной защиты и автоматики в 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279</w:t>
            </w:r>
          </w:p>
        </w:tc>
      </w:tr>
      <w:tr>
        <w:trPr>
          <w:trHeight w:val="5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ическое перевооружение РП: замена масляного выключателя на вакуумные выключатели (17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089</w:t>
            </w:r>
          </w:p>
        </w:tc>
      </w:tr>
      <w:tr>
        <w:trPr>
          <w:trHeight w:val="2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на регулятора напряжения подстанции  (далее – РПН) (15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089</w:t>
            </w:r>
          </w:p>
        </w:tc>
      </w:tr>
      <w:tr>
        <w:trPr>
          <w:trHeight w:val="2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борудования РП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1</w:t>
            </w:r>
          </w:p>
        </w:tc>
      </w:tr>
      <w:tr>
        <w:trPr>
          <w:trHeight w:val="53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борудования РП 8 (</w:t>
            </w:r>
            <w:r>
              <w:rPr>
                <w:color w:val="000000"/>
                <w:sz w:val="20"/>
              </w:rPr>
              <w:t>установка КС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0</w:t>
            </w:r>
          </w:p>
        </w:tc>
      </w:tr>
      <w:tr>
        <w:trPr>
          <w:trHeight w:val="29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оборудования ТП, разукрупнение фидеров (7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454</w:t>
            </w:r>
          </w:p>
        </w:tc>
      </w:tr>
      <w:tr>
        <w:trPr>
          <w:trHeight w:val="5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борудования ТП, замена трансформаторов по результатам замеров (11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 446</w:t>
            </w:r>
          </w:p>
        </w:tc>
      </w:tr>
      <w:tr>
        <w:trPr>
          <w:trHeight w:val="3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релейной защиты и автоматики по РП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39</w:t>
            </w:r>
          </w:p>
        </w:tc>
      </w:tr>
      <w:tr>
        <w:trPr>
          <w:trHeight w:val="2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оборудования ТП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1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оборудования ТП 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5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val="en-US"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оборудования ТП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оборудования ТП 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4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оборудования ТП 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2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ое перевооружение Т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7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истемы телемеханики (каналы связ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 835</w:t>
            </w:r>
          </w:p>
        </w:tc>
      </w:tr>
      <w:tr>
        <w:trPr>
          <w:trHeight w:val="2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Нов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 877</w:t>
            </w:r>
          </w:p>
        </w:tc>
      </w:tr>
      <w:tr>
        <w:trPr>
          <w:trHeight w:val="2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Мероприятия по новому строительству электрических сетей 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 299</w:t>
            </w:r>
          </w:p>
        </w:tc>
      </w:tr>
      <w:tr>
        <w:trPr>
          <w:trHeight w:val="2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Строительство КЛ 10 кВ от РП 7 до РП 8 (2каб.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 536</w:t>
            </w:r>
          </w:p>
        </w:tc>
      </w:tr>
      <w:tr>
        <w:trPr>
          <w:trHeight w:val="6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Строительство ВЛ 10 кВ от ПС «Птицепром» до проектируемой распределительной трансформаторной подстанции (далее – РТ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 093</w:t>
            </w:r>
          </w:p>
        </w:tc>
      </w:tr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 xml:space="preserve">Строительство КЛ 6 кВ от ПС «Западная» до проектируемого РП в районе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ул. Серова, ул. Багратиона, ул. Некрасова (2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 670</w:t>
            </w:r>
          </w:p>
        </w:tc>
      </w:tr>
      <w:tr>
        <w:trPr>
          <w:trHeight w:val="4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Мероприятия по новому строительству машин и оборудования подстанций СН,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 578</w:t>
            </w:r>
          </w:p>
        </w:tc>
      </w:tr>
      <w:tr>
        <w:trPr>
          <w:trHeight w:val="29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1.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 xml:space="preserve">Строительство </w:t>
            </w:r>
            <w:r>
              <w:rPr>
                <w:iCs/>
                <w:color w:val="000000"/>
                <w:sz w:val="20"/>
                <w:lang w:eastAsia="en-US"/>
              </w:rPr>
              <w:t>РТП п</w:t>
            </w:r>
            <w:r>
              <w:rPr>
                <w:iCs/>
                <w:sz w:val="20"/>
                <w:lang w:eastAsia="en-US"/>
              </w:rPr>
              <w:t>о ул. 50 лет Победы (ТМ-10/0,4-2х1000 к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 789</w:t>
            </w:r>
          </w:p>
        </w:tc>
      </w:tr>
      <w:tr>
        <w:trPr>
          <w:trHeight w:val="5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Строительство РТП в районе ул. Серова, ул. Багратиона, ул. Некрасова (ТМ-10/0,4-2х1000 к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 78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з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eastAsia="en-US"/>
              </w:rPr>
              <w:t>225 502</w:t>
            </w:r>
          </w:p>
        </w:tc>
      </w:tr>
      <w:tr>
        <w:trPr>
          <w:trHeight w:val="284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4 год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ехническое перевооружение и 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6 487</w:t>
            </w:r>
          </w:p>
        </w:tc>
      </w:tr>
      <w:tr>
        <w:trPr>
          <w:trHeight w:val="2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роприятия по техническому перевооружению и реконструкции электрических сетей 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 78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ЦРП до ТП 604 ф631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148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18 до ТП 368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8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КЛ 10 кВ от ТП 355 до ТП 356 1каб.( 3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43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20 до ТП 368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781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20 до ТП 420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9</w:t>
            </w:r>
          </w:p>
        </w:tc>
      </w:tr>
      <w:tr>
        <w:trPr>
          <w:trHeight w:val="33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29 до ТП 420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 14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1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6 кВ от ТП 23 до ТП 194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9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1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25 до ТП 50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2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27 до ТП 30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62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28 до ТП 245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744</w:t>
            </w:r>
          </w:p>
        </w:tc>
      </w:tr>
      <w:tr>
        <w:trPr>
          <w:trHeight w:val="28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32 до ТП 433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33 до ТП 433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7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34 до ТП 123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581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35 до ТП 37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1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36 до ТП 56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4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38 до ТП 39 (1каб.(а)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47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70 до ТП 71 (1каб.(а)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2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71 до ТП 72 (1каб.(а)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377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72 до ТП 102 (1каб.(а)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14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83 до ТП 178 (1каб.(а)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84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83 до ТП 211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544</w:t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92 до ТП 192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72</w:t>
            </w:r>
          </w:p>
        </w:tc>
      </w:tr>
      <w:tr>
        <w:trPr>
          <w:trHeight w:val="3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94 до ТП 537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99</w:t>
            </w:r>
          </w:p>
        </w:tc>
      </w:tr>
      <w:tr>
        <w:trPr>
          <w:trHeight w:val="3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02 до ТП 116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425</w:t>
            </w:r>
          </w:p>
        </w:tc>
      </w:tr>
      <w:tr>
        <w:trPr>
          <w:trHeight w:val="4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02 до ТП 140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09</w:t>
            </w:r>
          </w:p>
        </w:tc>
      </w:tr>
      <w:tr>
        <w:trPr>
          <w:trHeight w:val="3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07 до ТП 150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272</w:t>
            </w:r>
          </w:p>
        </w:tc>
      </w:tr>
      <w:tr>
        <w:trPr>
          <w:trHeight w:val="4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Реконструкция КЛ 10 кВ от ТП 120 до выводной опоры в сторону ТП 370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9</w:t>
            </w:r>
          </w:p>
        </w:tc>
      </w:tr>
      <w:tr>
        <w:trPr>
          <w:trHeight w:val="21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24 до ТП 125 (2х0,3км)-15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97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 xml:space="preserve">Реконструкция КЛ 10 кВ от ТП 124 до ТП 206 (1х240 мм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17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25 до ТП 301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28 до ТП 179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326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29 до ТП 298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711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32 до ТП 237 (1х240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 124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34 до ТП 213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2</w:t>
            </w:r>
          </w:p>
        </w:tc>
      </w:tr>
      <w:tr>
        <w:trPr>
          <w:trHeight w:val="2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50 до ТП 201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26</w:t>
            </w:r>
          </w:p>
        </w:tc>
      </w:tr>
      <w:tr>
        <w:trPr>
          <w:trHeight w:val="3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57 до ТП 257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089</w:t>
            </w:r>
          </w:p>
        </w:tc>
      </w:tr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6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3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Реконструкция КЛ 10 кВ от ТП 158 до выводной опоры в сторону ТП 232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8</w:t>
            </w:r>
          </w:p>
        </w:tc>
      </w:tr>
      <w:tr>
        <w:trPr>
          <w:trHeight w:val="3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181 до ТП 698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9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205 до ТП 206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7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209 до ТП 246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0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236 до ТП 326 (1х15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15</w:t>
            </w:r>
          </w:p>
        </w:tc>
      </w:tr>
      <w:tr>
        <w:trPr>
          <w:trHeight w:val="27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300 до ТП 362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25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336 до ТП 376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25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622 до ТП 634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25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58 до ТП 167/1 (2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962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4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КЛ 10 кВ от ТП 58 до ТП 171 (2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63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роприятия по техническому перевооружению и реконструкции электрических сетей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0 63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Реконструкция ВЛ 0,4 кВ по ул. Дзержинского (ТП 20 р.6,8, ТП 19 р.9, ТП 18 р.1, ТП 368 р.4, ТП 53 р.2,17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Астраханскому (ТП 156 р.1, ТП 327 р.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5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Краснодарскому (ТП 143 р.1, ТП 284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1</w:t>
            </w:r>
          </w:p>
        </w:tc>
      </w:tr>
      <w:tr>
        <w:trPr>
          <w:trHeight w:val="23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Луговому (ТП 77 р.6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68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Матросова (ТП 311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06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Володарскому (ТП 571 ЯРВ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0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Достоевского (ТП 60 р.15, РП 2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Онежскому (ТП 491 р.1, ТП 276 р.6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Первомайской (ТП 81 р.9, ТП 209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94</w:t>
            </w:r>
          </w:p>
        </w:tc>
      </w:tr>
      <w:tr>
        <w:trPr>
          <w:trHeight w:val="31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Алданскому (ТП 357 р.2) с заменой 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2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Анисимова ( ТП 209,р.6,2, ТП 246 р.11) с заменой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1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Апанасенковсокой (ТП 167 р.1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Баумана (ТП 76 р.1, ТП 77 р.4,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8</w:t>
            </w:r>
          </w:p>
        </w:tc>
      </w:tr>
      <w:tr>
        <w:trPr>
          <w:trHeight w:val="2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Белинского (ТП 341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Белорусской (ТП 348 р.2, ТП 481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389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Бийский (ТП 7 р.5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2</w:t>
            </w:r>
          </w:p>
        </w:tc>
      </w:tr>
      <w:tr>
        <w:trPr>
          <w:trHeight w:val="3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Братскому (ТП 117 р.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98</w:t>
            </w:r>
          </w:p>
        </w:tc>
      </w:tr>
      <w:tr>
        <w:trPr>
          <w:trHeight w:val="41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Благодатной (ТП 703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55</w:t>
            </w:r>
          </w:p>
        </w:tc>
      </w:tr>
      <w:tr>
        <w:trPr>
          <w:trHeight w:val="31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ВЛ 0,4 кВ по пр. Беломорскому (ТП 169 р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Васякина (ТП 264 р.1, ТП 327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08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Вавилова (ТП 9 р.3, ТП 319 р.9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0</w:t>
            </w:r>
          </w:p>
        </w:tc>
      </w:tr>
      <w:tr>
        <w:trPr>
          <w:trHeight w:val="2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Войтика (ТП 281 р.2,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1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Волжской (ТП 390 р.1,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Волго-Донскому (ТП 437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31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Герцена (ТП 268 р.4, ТП 275 р.1, ТП 332 р.2,4, ТП419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289</w:t>
            </w:r>
          </w:p>
        </w:tc>
      </w:tr>
      <w:tr>
        <w:trPr>
          <w:trHeight w:val="4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Гоголя ( ТП 43 р.8,ТП 319 р.9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5</w:t>
            </w:r>
          </w:p>
        </w:tc>
      </w:tr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Голенева (ТП 56 р.4, ТП 336 р.2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7</w:t>
            </w:r>
          </w:p>
        </w:tc>
      </w:tr>
      <w:tr>
        <w:trPr>
          <w:trHeight w:val="4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 xml:space="preserve">Реконструкция ВЛ 0,4 кВ по ул. Горького (ТП 33 р.1, ТП 47 р.16, ТП 433 р.10,23) 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7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Гризадубовой (ТП 60 р.15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Дзержинского (ТП 56 р.4, ТП 57 р.5,8, ТП 368 р.4,8, ТП 18 р.7, ТП 19 р.20, ТП 20 р.6,8, ТП53 р.17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28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Добролюбова (ТП 39 р.2, ТП 61 р.3, ТП 308 р.6, ТП 336 р.1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Дунайскому (ТП 441 р.7, ТП 481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1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Егорлыкскому (ТП 298 р.3,ТП 496 р.5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Реконструкция ВЛ 0,4 кВ по ул. Железнодорожной(ТП 9 р.2,4,ТП 319 р.11,12,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ТП 320 р.3, ТП 417 р.8,15, ТП 425 р.2,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47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Западному (ТП 10 р.16, ТП 88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3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Заречному (ТП 40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Зоотехническому (ТП 140 р.1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9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Зеленая Роща (ТП 592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8</w:t>
            </w:r>
          </w:p>
        </w:tc>
      </w:tr>
      <w:tr>
        <w:trPr>
          <w:trHeight w:val="5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авалерийской (ТП 327 р.7, ТП 170 р.4, ТП 263 р.4,5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788</w:t>
            </w:r>
          </w:p>
        </w:tc>
      </w:tr>
      <w:tr>
        <w:trPr>
          <w:trHeight w:val="2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Карьерному (ТП 264 р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аспийской (ТП 240 р.10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ирина (ТП 75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2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ирова (ТП 37 р.2, ТП 35 р.5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29</w:t>
            </w:r>
          </w:p>
        </w:tc>
      </w:tr>
      <w:tr>
        <w:trPr>
          <w:trHeight w:val="35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по пр. Ключевому (ТП 100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45</w:t>
            </w:r>
          </w:p>
        </w:tc>
      </w:tr>
      <w:tr>
        <w:trPr>
          <w:trHeight w:val="27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Кольцевому (ТП 61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9</w:t>
            </w:r>
          </w:p>
        </w:tc>
      </w:tr>
      <w:tr>
        <w:trPr>
          <w:trHeight w:val="4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по ул. Комсомольской (ТП 326 р.1,7,ТП 308 р.6,ТП 336 р.8,22 ТП 376 р.1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 07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ороленко (ТП 150 р.4,ТП 107 р.7,ТП 124 р.2,10,ТП 125 р.10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6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осенко (РПН 40 р.3, ТП 93 р.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очубея (ТП 10 р.16, ТП 88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3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расной (ТП 255 р.5,ТП 340 р.4, ТП 348 р.2,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351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расногвардейской (ТП 318 р.1, ТП390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Краснодонскому (ТП 323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Красноярскому (ТП 322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8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Кропоткина (ТП 306 р.6, ТП 6 р.6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Крупкой (ТПРП 12 р.13, ТП 339 р.1,2,3,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03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Крымскому (ТП 274 р.3, ТП 92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18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Кубанскому (ТП 315 р.1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03</w:t>
            </w:r>
          </w:p>
        </w:tc>
      </w:tr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уйбышева (ТП 268 р.4, ТП 296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42</w:t>
            </w:r>
          </w:p>
        </w:tc>
      </w:tr>
      <w:tr>
        <w:trPr>
          <w:trHeight w:val="4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утузова (ТП 360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овалева (ТП 167 р.1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Каштановому (ТП 662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1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ороткова (ТП 92 р.3, ТП 274 р.4, ТП 275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1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Лазо (ТП 10 р.16, ТП 88 р.3,7, ТП 427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93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Коллективной (ТП 299 р.4, ТП 348 р.4, ТП 446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Ленинградскому (ТП 177 р.14, ТП 270 р.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Лопатина (ТП 156 р.5, ТП 302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0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Беломорскому (ТП 169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3</w:t>
            </w:r>
          </w:p>
        </w:tc>
      </w:tr>
      <w:tr>
        <w:trPr>
          <w:trHeight w:val="33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Мира (ТП 390 р.1,2,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 180</w:t>
            </w:r>
          </w:p>
        </w:tc>
      </w:tr>
      <w:tr>
        <w:trPr>
          <w:trHeight w:val="36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Репина (ТП 42 р.3,5, ТП 441 р.7, ТП 340 р.8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46</w:t>
            </w:r>
          </w:p>
        </w:tc>
      </w:tr>
      <w:tr>
        <w:trPr>
          <w:trHeight w:val="4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Молодогвардейскому (ТП 73 р.1, ТП 239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20</w:t>
            </w:r>
          </w:p>
        </w:tc>
      </w:tr>
      <w:tr>
        <w:trPr>
          <w:trHeight w:val="51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Московской (ТП 39 р.2,7,8, ТП 364 р.2, ТП 60 р.1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843</w:t>
            </w:r>
          </w:p>
        </w:tc>
      </w:tr>
      <w:tr>
        <w:trPr>
          <w:trHeight w:val="56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 xml:space="preserve">Реконструкция ВЛ 0,4 кВ от ТП 406 </w:t>
            </w:r>
            <w:r>
              <w:rPr>
                <w:sz w:val="20"/>
              </w:rPr>
              <w:t>до охотничьего</w:t>
            </w:r>
            <w:r>
              <w:rPr>
                <w:iCs/>
                <w:sz w:val="20"/>
                <w:lang w:eastAsia="en-US"/>
              </w:rPr>
              <w:t xml:space="preserve"> </w:t>
            </w:r>
            <w:r>
              <w:rPr>
                <w:sz w:val="20"/>
              </w:rPr>
              <w:t>стрелкового стенда</w:t>
            </w:r>
            <w:r>
              <w:rPr>
                <w:iCs/>
                <w:sz w:val="20"/>
                <w:lang w:eastAsia="en-US"/>
              </w:rPr>
              <w:t xml:space="preserve"> в Мамаевском лесу (ТП 406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67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Мастеровой (ТП 508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94</w:t>
            </w:r>
          </w:p>
        </w:tc>
      </w:tr>
      <w:tr>
        <w:trPr>
          <w:trHeight w:val="2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Народной (ТП 6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92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А. Невского (ТП 508 р.1, ТП 41 р.3, ТП 249 р.1, ТП 279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14</w:t>
            </w:r>
          </w:p>
        </w:tc>
      </w:tr>
      <w:tr>
        <w:trPr>
          <w:trHeight w:val="3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Некрасова (ТП 84 р.6,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238</w:t>
            </w:r>
          </w:p>
        </w:tc>
      </w:tr>
      <w:tr>
        <w:trPr>
          <w:trHeight w:val="29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Нижней (ТП 652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24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кВ по ул. Новой (ТП 311 р.1,ТП 496 р.5)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26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Невельскому (ТП 295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2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Октябрьской (ТП 341 р.2, ТП 553 р.3, ТП 588 р.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717</w:t>
            </w:r>
          </w:p>
        </w:tc>
      </w:tr>
      <w:tr>
        <w:trPr>
          <w:trHeight w:val="54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Орджоникидзе (ТП 59 р.5, ТП 54 р.5, ТП 55 р.12, 20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85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 xml:space="preserve">Реконструкция ВЛ 0,4 кВ по ул. Осипенко (ТП 330 р.2, ТП 75 р.1,3, ТП 258 р.1,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ТП 328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44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Памирскому (ТП 130 р.6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7</w:t>
            </w:r>
          </w:p>
        </w:tc>
      </w:tr>
      <w:tr>
        <w:trPr>
          <w:trHeight w:val="45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 xml:space="preserve">Реконструкция ВЛ 0,4 кВ по пер. Парковому (ТП 321 р.2, ТП 43 р.8, ТП 293 р.1) </w:t>
            </w:r>
          </w:p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5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Победы (ТП 2 р.14, ТП 3 р.2, 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95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Подгорной (ТП 5 р.8, ТП 12 р.1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55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Полтавской (ТП 193 р.8,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81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Пржевальского (ТП 201 р.10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0</w:t>
            </w:r>
          </w:p>
        </w:tc>
      </w:tr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6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Реконструкция ВЛ 0,4 кВ по ул. Пригородной 425-426 квартал (ТП 113 р.15,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ТП 184 р.2, ТП 198 р.6, ТП 322 р.8, ТП 607 р.4, ТП 638 р.2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 283</w:t>
            </w:r>
          </w:p>
        </w:tc>
      </w:tr>
      <w:tr>
        <w:trPr>
          <w:trHeight w:val="3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Продольной (РП 6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Путиловскому (РПН 40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р. Пражскому (ТП 540 р.11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Пионерской (ТП 360 р.3, ТП 93 р.1, 8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91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50 лет Победы (ТП 556 р.3, ТП 579 р.4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15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Пономарева (ТП 478 р.2, ТП 81 р.4, ТП 339 р.1, ТП 169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 338</w:t>
            </w:r>
          </w:p>
        </w:tc>
      </w:tr>
      <w:tr>
        <w:trPr>
          <w:trHeight w:val="28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пер. Расковой (ТП 260 р.5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>Реконструкция ВЛ 0,4 кВ по ул. Селекционной (ТП 259 р.3) с заменой опор и 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Мероприятия по техническому перевооружению и реконструкции машин и оборудования подстанций СН,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 061</w:t>
            </w:r>
          </w:p>
        </w:tc>
      </w:tr>
      <w:tr>
        <w:trPr>
          <w:trHeight w:val="24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 xml:space="preserve">Реконструкция </w:t>
            </w:r>
            <w:r>
              <w:rPr>
                <w:sz w:val="20"/>
              </w:rPr>
              <w:t>релейной</w:t>
            </w:r>
            <w:r>
              <w:rPr>
                <w:iCs/>
                <w:sz w:val="20"/>
                <w:lang w:eastAsia="en-US"/>
              </w:rPr>
              <w:t xml:space="preserve"> </w:t>
            </w:r>
            <w:r>
              <w:rPr>
                <w:sz w:val="20"/>
              </w:rPr>
              <w:t>защиты и автоматики по Р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 35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оборудования ТП, замена трансформаторов по результатам замеров (1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 738</w:t>
            </w:r>
          </w:p>
        </w:tc>
      </w:tr>
      <w:tr>
        <w:trPr>
          <w:trHeight w:val="2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Замена РПН (15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 19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lang w:eastAsia="en-US"/>
              </w:rPr>
              <w:t xml:space="preserve">Техническое перевооружение РП, замена </w:t>
            </w:r>
            <w:r>
              <w:rPr>
                <w:sz w:val="20"/>
              </w:rPr>
              <w:t>масляного выключателя</w:t>
            </w:r>
            <w:r>
              <w:rPr>
                <w:iCs/>
                <w:sz w:val="20"/>
                <w:lang w:eastAsia="en-US"/>
              </w:rPr>
              <w:t xml:space="preserve"> на вакуумные выключатели (2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 823</w:t>
            </w:r>
          </w:p>
        </w:tc>
      </w:tr>
      <w:tr>
        <w:trPr>
          <w:trHeight w:val="28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Реконструкция оборудования ТП, разукрупнение фидеров (4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6</w:t>
            </w:r>
          </w:p>
        </w:tc>
      </w:tr>
      <w:tr>
        <w:trPr>
          <w:trHeight w:val="27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хническое перевооружение ТП, замена ВНП на ВНА (1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 034</w:t>
            </w:r>
          </w:p>
        </w:tc>
      </w:tr>
      <w:tr>
        <w:trPr>
          <w:trHeight w:val="25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 91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новому строительству электрических сетей среднего напряжения 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 540</w:t>
            </w:r>
          </w:p>
        </w:tc>
      </w:tr>
      <w:tr>
        <w:trPr>
          <w:trHeight w:val="25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КЛ 10 кВ от РП 8  до ТП 471 ф822 - 2 каб. 3х240 мм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 107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КЛ 10 кВ от ПС «Лесная» до проектируемого РП на ул. Семашко - ул. Гагарина - 4 каб. 3х240 мм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 43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по новому строительству машин и оборудования подстанций, СН,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 378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РП в районе ул. Семашко - ул. Гагарина (ТМ-10/0,4-2х1000 к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 378</w:t>
            </w:r>
          </w:p>
        </w:tc>
      </w:tr>
      <w:tr>
        <w:trPr>
          <w:trHeight w:val="21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9 405</w:t>
            </w:r>
          </w:p>
        </w:tc>
      </w:tr>
      <w:tr>
        <w:trPr>
          <w:trHeight w:val="247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5 год</w:t>
            </w:r>
          </w:p>
        </w:tc>
      </w:tr>
      <w:tr>
        <w:trPr>
          <w:trHeight w:val="2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хническое перевооружение и 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9 182</w:t>
            </w:r>
          </w:p>
        </w:tc>
      </w:tr>
      <w:tr>
        <w:trPr>
          <w:trHeight w:val="4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техническому перевооружению и реконструкции электрических сетей 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 187</w:t>
            </w:r>
          </w:p>
        </w:tc>
      </w:tr>
      <w:tr>
        <w:trPr>
          <w:trHeight w:val="35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ТП 169 до ТП 338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 32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ТП 271 до ТП 491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556</w:t>
            </w:r>
          </w:p>
        </w:tc>
      </w:tr>
      <w:tr>
        <w:trPr>
          <w:trHeight w:val="2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КЛ 10 кВ от ТП 50 до ТП 326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794</w:t>
            </w:r>
          </w:p>
        </w:tc>
      </w:tr>
      <w:tr>
        <w:trPr>
          <w:trHeight w:val="27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ТП 345 до ТП 445 1 каб.3х150 мм2 (1972 г. АСБ-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995</w:t>
            </w:r>
          </w:p>
        </w:tc>
      </w:tr>
      <w:tr>
        <w:trPr>
          <w:trHeight w:val="50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ТП 347 до ТП 467 1 каб.3х240 мм2 (1972 г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АШв-1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908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ТП 355 до ТП 536 1 каб.3х240 мм2 (1974 г. ААБ-1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 81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ТП 457 до ТП 458 1 каб.3х150 мм2 (1972 г. ААБ-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597</w:t>
            </w:r>
          </w:p>
        </w:tc>
      </w:tr>
      <w:tr>
        <w:trPr>
          <w:trHeight w:val="43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ПС «Лесная» до РП 14 2 каб.3х240 мм2 (1978 г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СБ-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4 147</w:t>
            </w:r>
          </w:p>
        </w:tc>
      </w:tr>
      <w:tr>
        <w:trPr>
          <w:trHeight w:val="52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ПС «Северная» до ТП 627 ф603 1каб.3х150 мм2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(1973 г. АСБ-1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495</w:t>
            </w:r>
          </w:p>
        </w:tc>
      </w:tr>
      <w:tr>
        <w:trPr>
          <w:trHeight w:val="4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Реконструкция КЛ 10 кВ от ПС «Западная» до ТП 132 ф666 2 каб.3х240 мм2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1968 г. АСБ-1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4 699</w:t>
            </w:r>
          </w:p>
        </w:tc>
      </w:tr>
      <w:tr>
        <w:trPr>
          <w:trHeight w:val="49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Реконструкция КЛ 10 кВ от ПС «Восточная» до ТП 171 ф683 2 каб. 3х240 мм2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1961 г. ААБ-1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419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КЛ 10 кВ от ПС «Восточная» до ТП 48 ф698 1 каб. 3х240 мм2 (1965 г. ААБ-1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 051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ПС «Восточная» до РП 15 ф695 (а) 1 каб. 3х240 мм2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1977 г. АСБ-18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7 630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КЛ 10 кВ от ПС «Восточная» до РП 15 ф695 (б) 1 каб. 3х240 мм2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1977 г. АСБ-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3 296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еконструкция КЛ 10 кВ от ЦРП до ТП 278 ф627 1 каб.3х240 мм2 (1969 г.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СБ -1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67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КЛ 10 кВ от ЦРП до тяг. 2 ф623 1 каб.3х240 мм2 (1965 г. АСБ-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831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КЛ 10 кВ от ЦРП до тяг. 3 ф629 1 каб.3х240 мм2 (1968 г. АСБ-1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2 971</w:t>
            </w:r>
          </w:p>
        </w:tc>
      </w:tr>
      <w:tr>
        <w:trPr>
          <w:trHeight w:val="51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1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еконструкция КЛ 10 кВ от РП 1 до ТП 302 ф1215 1 каб.3х240 мм2 (1971 г.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СБ -2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984</w:t>
            </w:r>
          </w:p>
        </w:tc>
      </w:tr>
      <w:tr>
        <w:trPr>
          <w:trHeight w:val="4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техническому перевооружению и реконструкции электрических сетей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66 391</w:t>
            </w:r>
          </w:p>
        </w:tc>
      </w:tr>
      <w:tr>
        <w:trPr>
          <w:trHeight w:val="4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Реконструкция ВЛ 0,4 кВ по ул. Руставели (ТП 7 р.3, ТП 271 р.6, ТП 314 р.4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ТП 327 р.7,7, ТП 491 р.2) с заменой опор и провода 1988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891</w:t>
            </w:r>
          </w:p>
        </w:tc>
      </w:tr>
      <w:tr>
        <w:trPr>
          <w:trHeight w:val="43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ер. Рылеева (ТП 57 р.5) с заменой опор и провода 1958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8</w:t>
            </w:r>
          </w:p>
        </w:tc>
      </w:tr>
      <w:tr>
        <w:trPr>
          <w:trHeight w:val="49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р. Рябиновому (ТП 606 р.3) с заменой опор и провода- 2000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1</w:t>
            </w:r>
          </w:p>
        </w:tc>
      </w:tr>
      <w:tr>
        <w:trPr>
          <w:trHeight w:val="48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алова (ТП 580 р.2, 3) с заменой провода 2004 г. АС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4</w:t>
            </w:r>
          </w:p>
        </w:tc>
      </w:tr>
      <w:tr>
        <w:trPr>
          <w:trHeight w:val="46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еконструкция ВЛ 0,4 кВ по ул. Сельской (ТП5 81 р.3) с заменой провод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2004 г. АС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97</w:t>
            </w:r>
          </w:p>
        </w:tc>
      </w:tr>
      <w:tr>
        <w:trPr>
          <w:trHeight w:val="50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авченко (ТП 578 р.1, 2) с заменой опор и провода 1998 г. АС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32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ер. Севастопольскому (ТП 258 р.2, 1, ТП 328 р.3) с заменой опор и провода 1980 г. А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08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еверокавказской (ТП 318 р.5, ТП 238 ярв) с заменой провода 2003 г. АС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еконструкция ВЛ 0,4 кВ по ул. Севрюкова (ТП 160 р.2, 1, ТП 317 р.4, ТП 479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.3, 4) с заменой опор и провода 1951 г. А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Реконструкция ВЛ 0,4 кВ по ул. Серова (ТП 286 р.2, ТП 295 р.6, ТП 209 р.1,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П 239 р.3,1, ТП 296 р.2, ярв, ТП 120 р.14, 1) с заменой опор и провода 1988 г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0 13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2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очинской (ТП 359 р.4, ТП 439 р.2) с заменой опор и провода 1988 г. Ап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48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оциалистической (ТП 107 р.7, 8, ТП 124 р.2, 4, ТП 150 р.4,5) с заменой опор и провода 1994 г. А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56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таничной (ТП 367 р.2; ТП 385 р.13) с заменой опор и провода 1957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08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урикова (ТП 85р.4,7) с заменой опор и провода 1994 г. Ап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35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елекционной (ТП 214 р.2; ТП 570 р.2,5) с заменой опор и провода 1988 г. АС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757</w:t>
            </w:r>
          </w:p>
        </w:tc>
      </w:tr>
      <w:tr>
        <w:trPr>
          <w:trHeight w:val="44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Славяновской (ТП 570 р.2, 3) с заменой опор и провода 2001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285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от ТП 131 с заменой провода 2002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036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Таманской (ТП 35 р.8; ТП 37 р.7) с заменой опор и провода 1988 г. А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351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Ташлянской (ТП 279 р.2) с заменой опор и провода 1950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7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Тельмана (ТП 155 р.5, 7; ТП 209 р.6, ТП 239 р.2, 6; ТП 297 р.1) с заменой опор и провода 1988 г. Ап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5 675</w:t>
            </w:r>
          </w:p>
        </w:tc>
      </w:tr>
      <w:tr>
        <w:trPr>
          <w:trHeight w:val="49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А. Толстого (ТП 298 р.1; ТП 496 р.5; ТП 311 р.1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с заменой опор и провода 1994 г. Ап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081</w:t>
            </w:r>
          </w:p>
        </w:tc>
      </w:tr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6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Л. Толстого (ТП 84 р.6; ТП 274 р.3; ТП 295 р.2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с заменой опор и провода 1988 г. Ап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5 540</w:t>
            </w:r>
          </w:p>
        </w:tc>
      </w:tr>
      <w:tr>
        <w:trPr>
          <w:trHeight w:val="44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р. Томский (ТП 19 р.17) с заменой опор и провода 1988 г. Ап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2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Трунова (ТП 42 р.4,5; ТП 322 р.4; ТП 505 р.1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 заменой опор и провода 1998 г. АС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 17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2.2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Туапсинской (ТП 145 р.3,6; ТП 345 р.30) с заменой опор и провода 1956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28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2.2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ер. Тульскому (ТП 307 р.10) с заменой опор и провода 1962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lang w:eastAsia="en-US"/>
              </w:rPr>
              <w:t>1.2.2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Тургенева (ТП 42 р.3, 5; ТП 249 р.1; ТП 323 р.1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 заменой опор и провода 1994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229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en-US"/>
              </w:rPr>
              <w:t>1.2.2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р. Терскому (ТП 328 р.3) с заменой опор и провода 2001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418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.2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Узорной (ТП 578 р.3) с заменой провода 2004 г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С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84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Украинской (ТП 485 р.7; ТП 231 р.4) с заменой опор и провода 1957 г А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Уральской (ТП 2 р.2; ТП 3 р.3) с заменой опор и провода 1948 г. АС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364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р. Уфимскому (ТП 495 р.1) с заменой опор и провода 1960 г. А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1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3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р. Ушакова (ТП 41 р.4) с заменой опор и провода 1960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5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р. Ушинского (ТП 166 р.16) с заменой опор и провода 1999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р. Учительскому (ТП 306 р.5) с заменой опор и провода 1963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3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Федосеева (ТП 113 р.15; ТП 475 р.14) с заменой опор и провода 1998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432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Фрунзе (ТП 385 р.13) с заменой опор и провода 196 0г. А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175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ул. Черняховского (ТП 478 р.6; ТП 79 р.9) с заменой опор и провода 1952 г. А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 050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2.3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Реконструкция ВЛ 0,4 кВ по пр. Черноморскому (ТП 414 р.6, 8) с заменой опор и провода 1956 г. АС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6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техническому перевооружению и реконструкции машин и оборудования подстанций, СН,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5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 xml:space="preserve">Техническое перевооружение РП, замена </w:t>
            </w:r>
            <w:r>
              <w:rPr>
                <w:sz w:val="20"/>
              </w:rPr>
              <w:t xml:space="preserve">масляных </w:t>
            </w:r>
            <w:r>
              <w:rPr>
                <w:bCs/>
                <w:color w:val="000000"/>
                <w:sz w:val="20"/>
              </w:rPr>
              <w:t>выключателей на вакуумные выключатели (4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8 024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мена РПН (3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4 602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оборудования ТП, разукрупнение фидеров (1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289</w:t>
            </w:r>
          </w:p>
        </w:tc>
      </w:tr>
      <w:tr>
        <w:trPr>
          <w:trHeight w:val="52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оборудования ТП, замена трансформаторов по результатам замеров (2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0 963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Техническое перевооружение ТП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 726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вое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5 027</w:t>
            </w:r>
          </w:p>
        </w:tc>
      </w:tr>
      <w:tr>
        <w:trPr>
          <w:trHeight w:val="44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новому строительству электрических сетей 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 802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Строительство ВЛ 10 кВ от ПС «Заводская» до проектируемого РП в п. Демино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2 цепная СИП-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45 738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Строительство КЛ 10 кВ от ПС «Центральная» до проектируемой БКТП в районе п/ст «Центральная» (2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5 874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троительство КЛ 10 кВ от проектируемых БКТП в жилом микрорайон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ул. Пирогова - ул. Соборной до проектируемого РП (10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4 550</w:t>
            </w:r>
          </w:p>
        </w:tc>
      </w:tr>
      <w:tr>
        <w:trPr>
          <w:trHeight w:val="86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Строительство КЛ 10 кВ от ПС «Центральная» до проектируемого РП в районе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ул. Пирогова и ул. Соборной (4х240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27 640</w:t>
            </w:r>
          </w:p>
        </w:tc>
      </w:tr>
      <w:tr>
        <w:trPr>
          <w:trHeight w:val="30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новому строительству машин и оборудования подстанций, СН,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eastAsia="en-US"/>
              </w:rPr>
              <w:t>61 22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троительство РП в п. Демино (ТМ-10/0,4-2х10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2 998</w:t>
            </w:r>
          </w:p>
        </w:tc>
      </w:tr>
      <w:tr>
        <w:trPr>
          <w:trHeight w:val="49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Строительство РП, совмещенного с ТП в районе ул. Пирогова и ул. Соборной (трансформатор ТМ-10/0,4 - 2х1000 к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2 998</w:t>
            </w:r>
          </w:p>
        </w:tc>
      </w:tr>
      <w:tr>
        <w:trPr>
          <w:trHeight w:val="4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троительство 5 БКТП (2х1000 кВА) в жилом микрорайоне ул. Пирогова -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л. Собо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5 22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того з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eastAsia="en-US"/>
              </w:rPr>
              <w:t>364 209</w:t>
            </w:r>
          </w:p>
        </w:tc>
      </w:tr>
      <w:tr>
        <w:trPr>
          <w:trHeight w:val="284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6 год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Мероприятия по новому строительству электрических се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 966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КЛ 10 кВ от ТП 342 до ТП 623 (2 каб. 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601</w:t>
            </w:r>
          </w:p>
        </w:tc>
      </w:tr>
      <w:tr>
        <w:trPr>
          <w:trHeight w:val="40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КЛ 10 кВ от ПС «Восточная» до ТП 537 ф689 (1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205</w:t>
            </w:r>
          </w:p>
        </w:tc>
      </w:tr>
      <w:tr>
        <w:trPr>
          <w:trHeight w:val="48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КЛ 10 кВ от ПС «Птицепром» до проектируемого РТП в районе «Долина-3» (4 каб.-3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500</w:t>
            </w:r>
          </w:p>
        </w:tc>
      </w:tr>
      <w:tr>
        <w:trPr>
          <w:trHeight w:val="5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ВЛ 10 кВ от ПС «Птицепром» до проектируемого РП по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Шафрановой - 2 цепная СИП-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000</w:t>
            </w:r>
          </w:p>
        </w:tc>
      </w:tr>
      <w:tr>
        <w:trPr>
          <w:trHeight w:val="27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РП на ул. Шафрановой (ТМ-10/0,4 - 2х10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 66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 966</w:t>
            </w:r>
          </w:p>
        </w:tc>
      </w:tr>
      <w:tr>
        <w:trPr>
          <w:trHeight w:val="284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7 год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Мероприятия по новому строительству электрических се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57 042</w:t>
            </w:r>
          </w:p>
        </w:tc>
      </w:tr>
      <w:tr>
        <w:trPr>
          <w:trHeight w:val="289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РП на ул. Шафрановой (ТМ-10/0,4 - 2х10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</w:t>
            </w:r>
          </w:p>
        </w:tc>
      </w:tr>
      <w:tr>
        <w:trPr>
          <w:trHeight w:val="5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ВЛ 10 кВ от ПС «Птицепром» до проектируемого РП п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л. Шаврановой - 2 цепная СИП-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 056</w:t>
            </w:r>
          </w:p>
        </w:tc>
      </w:tr>
      <w:tr>
        <w:trPr>
          <w:trHeight w:val="556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КЛ 6 кВ от ПС «Восточная» до проектируемой РП 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Апанасенковской (2каб. 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 469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КЛ 6 кВ от ПС «Северная» до РП 17 (2каб. 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 35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РП на ул. Апанасенковской (ТП 58) ТМ-10/0,4-2х1000 к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167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 042</w:t>
            </w:r>
          </w:p>
        </w:tc>
      </w:tr>
      <w:tr>
        <w:trPr>
          <w:trHeight w:val="298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Мероприятия по новому строительству электрических се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4 608</w:t>
            </w:r>
          </w:p>
        </w:tc>
      </w:tr>
      <w:tr>
        <w:trPr>
          <w:trHeight w:val="278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РП в п. Демино (ТМ-10/0,4-2х10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</w:t>
            </w:r>
          </w:p>
        </w:tc>
      </w:tr>
      <w:tr>
        <w:trPr>
          <w:trHeight w:val="4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РП  на ул. Зеленая Роща (ТМ-10/0,4 - 2х10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</w:t>
            </w:r>
          </w:p>
        </w:tc>
      </w:tr>
      <w:tr>
        <w:trPr>
          <w:trHeight w:val="521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ВЛ 10 кВ от проектируемого РП на ул. Шафрановой до проектируемых БКТП по ул. Березовой - 2 цепная СИП-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128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РП в п. Демино (ТМ-10/0,4 - 2х10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775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РП  на ул. Зеленая Роща (ТМ-10/0,4 - 2х10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 775</w:t>
            </w:r>
          </w:p>
        </w:tc>
      </w:tr>
      <w:tr>
        <w:trPr>
          <w:trHeight w:val="395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2-х БКТП  в районе ул. Березовой (ТМ-10/0,4 - 2х4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93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за 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 608</w:t>
            </w:r>
          </w:p>
        </w:tc>
      </w:tr>
      <w:tr>
        <w:trPr>
          <w:trHeight w:val="221" w:hRule="exac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9 год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Мероприятия по новому строительству электрических се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59 38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ВЛ 10 кВ от ПС «Заводская» до проектируемого РП в п. Демино 2 цепная СИП-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 34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Л 10 кВ от ПС «Северная» до проектируемого РП на ул. Зеленая Роща (4 каб. 3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 5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ВЛ 10 кВ от проектируемого РП на ул. Шафрановой до проектируемых БКТП по ул. Березовой - 2 цепная СИП-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КЛ 16 кВ от ПС «Восточная» до проектируемой РП н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Апанасенковской (2каб. 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00</w:t>
            </w:r>
          </w:p>
        </w:tc>
      </w:tr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КЛ 6 кВ от ПС «Северная» до РП 17 (2каб. 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600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2-х БКТП в районе ул. Березовой (ТМ-10/0,4 - 2х400 к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РП на ул. Апанасенковской (р-н ТП 58) ТМ-10/0,4-2х1000 к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роительство РП в районе </w:t>
            </w:r>
            <w:r>
              <w:rPr>
                <w:bCs/>
                <w:sz w:val="20"/>
              </w:rPr>
              <w:t>государственного бюджетного учреждения здравоохранения Ставропольского края «Городская клиническая больница № 3» города Ставрополя</w:t>
            </w:r>
            <w:r>
              <w:rPr>
                <w:sz w:val="20"/>
              </w:rPr>
              <w:t xml:space="preserve"> (ТМ-10/0,4 - 2х1000 к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ВЛ 10 кВ от ПС «Заводская» до проектируемого РП в п. Демино 2 цепная СИП-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 29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Л 10 кВ от ПС «Северная» до проектируемого РП на ул. Зеленая Роща (4 каб. 3х240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 92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троительство КЛ 10 кВ от ПС «Птицепром» до проектируемого РТП в районе «Долина-3» (4каб.-3х240 мм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 92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 387</w:t>
            </w:r>
          </w:p>
        </w:tc>
      </w:tr>
      <w:tr>
        <w:trPr>
          <w:trHeight w:val="21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Мероприятия по новому строительству электрических се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КЛ-10 кВ от ПС «Южная» до РП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4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2КЛ-6 кВ РП-18 от кабельной муфты по ул. Мичурина -                        пр. Закарпатский до ТП-418 Ф1, Ф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ство КЛ-10 кВ от РП-40 до проектируемой РП-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ВЛЗ-6 кВ отпайкой между ТП-571 - ТП-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00</w:t>
            </w:r>
          </w:p>
        </w:tc>
      </w:tr>
      <w:tr>
        <w:trPr>
          <w:trHeight w:val="195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Мероприятия по новому строительству электрических се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ельство ВЛ-6 кВ Ф 1322 ТП 198-ТП 384 (вынос каб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троительство 2КЛ-0,4 кВ ТП 488 – Ашихина, 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4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хническое перевооружение и 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9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, модернизация и техническое перевооружение электрических сетей СН и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90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900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en-US"/>
              </w:rPr>
              <w:t xml:space="preserve">Мероприятия по новому строительству электрических сете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00</w:t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Строительство КЛ-10 кВ РП 12-РП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 300</w:t>
            </w:r>
          </w:p>
        </w:tc>
      </w:tr>
      <w:tr>
        <w:trPr>
          <w:trHeight w:val="1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Строительство КЛ-10 кВ ПС «Восточная» - РП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4 5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Строительство КЛ-10 кВ ПС «Северная» - РП 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3 30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Итого з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00</w:t>
            </w:r>
          </w:p>
        </w:tc>
      </w:tr>
      <w:tr>
        <w:trPr>
          <w:trHeight w:val="14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Техническое перевооружение и реконстр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28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Реконструкция, модернизация и техническое перевооружение электрических сетей СН и 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28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>Итого з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280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разделу 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83 09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spacing w:val="-6"/>
          <w:sz w:val="28"/>
          <w:szCs w:val="28"/>
        </w:rPr>
        <w:t>Электросетевая организация АО «Горэлектросеть»</w:t>
      </w:r>
      <w:r>
        <w:rPr>
          <w:sz w:val="28"/>
          <w:szCs w:val="28"/>
        </w:rPr>
        <w:t xml:space="preserve"> разрабатывает инвестиционную программу на срок до пяти лет, в связи с чем предоставить мероприятия до 2030 года не представляется возможным. При </w:t>
      </w:r>
      <w:r>
        <w:rPr>
          <w:spacing w:val="-8"/>
          <w:sz w:val="28"/>
          <w:szCs w:val="28"/>
        </w:rPr>
        <w:t>утверждении новой инвестиционной программы</w:t>
      </w:r>
      <w:r>
        <w:rPr>
          <w:sz w:val="28"/>
          <w:szCs w:val="28"/>
        </w:rPr>
        <w:t xml:space="preserve"> АО «Ставропольэнергоинвест» будут внесены изменения в Программу.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/>
          <w:color w:val="000000"/>
          <w:sz w:val="28"/>
          <w:szCs w:val="28"/>
          <w:lang w:eastAsia="en-US"/>
        </w:rPr>
        <w:t>5.5. Газоснабжение</w:t>
      </w:r>
    </w:p>
    <w:p>
      <w:pPr>
        <w:pStyle w:val="Normal"/>
        <w:autoSpaceDE w:val="false"/>
        <w:jc w:val="center"/>
        <w:rPr>
          <w:rFonts w:eastAsia="TimesNewRomanPSMT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NewRomanPSMT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мероприятий по развитию газоснабжения города Ставрополя представлен в таблице 6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Стоимость тыс.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газового обору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(замена) газораспределительного шкафа (далее – ГРПШ) 8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 8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Реконструкция станций катодной защиты 14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6 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Мероприятия по строительству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89 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Надземный газопровод высокого давления диаметром 426 мм, протяженностью 8335 м от газораспределительной станции (далее – ГРС)-4 до головного газорегуляторного пункта (далее – ГГРП)-5 в районе поста ГАИ Ставрополь – Надеж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89 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реконструкции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подземный среднего давления протяженностью 206 м от 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пр. Литейного к котельной 129 квартал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2 8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подземный среднего давления протяженностью 230 м по 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ул. Ползун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4 6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Газопровод подземный среднего давления протяженностью 400 м по ул. Макарова от газорегуляторного пункта (далее – ГРП) № 110 до ул. Октябрьской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6 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 xml:space="preserve">строительству станций катодной защи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  <w:lang w:eastAsia="en-US"/>
              </w:rPr>
              <w:t>8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ул. Коломийцева (пост ГА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8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кольцеванию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 8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114 мм, протяженностью 65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>ул. Объездной – пр. Гвардейскому (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6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низкого давления диаметром 76 мм, протяженностью 110 м по 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ул. Сиреневой – пр. Уютно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4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114 мм, протяженностью 30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л. Акулова – пр. Молодежно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57 мм, протяженностью 95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. Репина – пр. Жигулевс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6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89 мм, протяженностью 80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пр. Чайковского – пр. Егорлык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3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>Газопровод низкого  давления диаметром 89 мм, протяженностью 100 м от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. Егорлыкского – ул. Гл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4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76 мм, протяженностью 20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. Новая –  пр. Егорлык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того за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16 38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4 год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газового обору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(замена) ГРПШ 8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 8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станций катодной защиты 14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6 8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Мероприятия по строительству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89 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Надземный газопровод высокого давления диаметром 426 мм, протяженностью 8335 м от ГРС–4 до ГГРП–5 в районе поста ГАИ Ставрополь – Надеж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89 7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реконструкции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08 8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подземный низкого давления протяженностью 145 м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ул. Орджоникидзе (от ул. Р. Люксембург до ул. Голенев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12 7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Газопровод подземный среднего давления протяженностью 482 м по 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 </w:t>
            </w:r>
            <w:r>
              <w:rPr>
                <w:bCs/>
                <w:sz w:val="20"/>
                <w:lang w:eastAsia="en-US"/>
              </w:rPr>
              <w:t xml:space="preserve">ул. Дзержин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14 8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Газопровод подземный низкого давления протяженностью 278 м по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ул. Дзержинского (от ул. Октябрьской революции до ул. Маршала Жуков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8 5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Газопровод подземный низкого давления диаметром 108 мм  протяженностью 288 м по ул. Маршала Жукова (от ул. Дзержинского до ул. М. Морозов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5 0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подземный среднего давления протяженностью 1450 м по 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ул. Октябрьской (от ул. Макарова до пер. Астраханског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26 9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>Газопровод подземный низкого давления протяженностью 700 м по ул. Серова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(от ул. Черняховского до ул. Ломоносов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9 680</w:t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подземный низкого давления протяженностью 990 м по пр. Запад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13 7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подземный низкого давления протяженностью 750 м по ул. Лазо (от ул. Макарова до ул. Лопырин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10 3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 xml:space="preserve">Газопровод подземный низкого давления протяженностью 500 м по ул. Лазо            (от пер. Можайского до пер. Астраханског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6 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 xml:space="preserve">строительству станций катодной защи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 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. Ленина (ГРС-1), ул. Маяковского, ул. Тельм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iCs/>
                <w:sz w:val="20"/>
                <w:lang w:eastAsia="en-US"/>
              </w:rPr>
              <w:t>2 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кольцеванию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 6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89 мм, протяженностью 25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л. Тургенева – ул. Бурмистр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159 мм, протяженностью 80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ул. Лесная – ул. Кропотк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6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114 мм, протяженностью 43 м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ул. Железнодорожная – ул. Народ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4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среднего давления диаметром 57 мм, протяженностью 260 м по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л. Шпаковской – ул. Матросова с установкой ГРП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lang w:eastAsia="en-US"/>
              </w:rPr>
              <w:t>1 2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среднего давления диаметром 100 мм, протяженностью 50 м по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л. Шпаковской – Матросова с установкой ГРП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2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219 мм, протяженностью 15 м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eastAsia="en-US"/>
              </w:rPr>
              <w:t xml:space="preserve">ул. Социалистическая – ул. Ленина, 4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1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159 мм, протяженностью 45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л. Дзержинского – 69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474</w:t>
            </w:r>
          </w:p>
        </w:tc>
      </w:tr>
      <w:tr>
        <w:trPr>
          <w:trHeight w:val="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того за 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213 55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газового обору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24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(замена) ГРПШ 8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 808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станций катодной защиты 14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eastAsia="en-US"/>
              </w:rPr>
              <w:t>6 816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строительству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89 741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Надземный газопровод высокого давления диаметром 426 мм, протяженностью 8330 м от ГРС-4 до ГГРП-5 в районе поста ГАИ Ставрополь –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89 741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реконструкции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5 2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подземный среднего давления протяженностью 1100 м по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ул. Селекцион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5 24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 xml:space="preserve">строительству станций катодной защи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  <w:lang w:eastAsia="en-US"/>
              </w:rPr>
              <w:t>9 828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ул. Краснофлотская, ул. Железнодорожная, ул. Октябрьская 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(р-н Онкологической больницы), ул. Подгорная, ул. Кропоткина, ул. Лермонтова 164, ул. Попова, ул. Руставели, ул. Фрунзе, пр. Волочаевский, ул. Репина-Шевч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Cs/>
                <w:sz w:val="20"/>
                <w:lang w:eastAsia="en-US"/>
              </w:rPr>
              <w:t>9 828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кольцеванию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lang w:eastAsia="en-US"/>
              </w:rPr>
              <w:t>Газопровод среднего давления диаметром 159 мм, протяженностью 10 м</w:t>
            </w:r>
            <w:r>
              <w:rPr>
                <w:sz w:val="20"/>
                <w:lang w:eastAsia="en-US"/>
              </w:rPr>
              <w:t xml:space="preserve"> пр. Харьковский – пр. Пражский с установкой ГРП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4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114 мм, протяженностью 70 м</w:t>
            </w:r>
            <w:r>
              <w:rPr>
                <w:sz w:val="20"/>
                <w:lang w:eastAsia="en-US"/>
              </w:rPr>
              <w:t xml:space="preserve"> п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ул. Ленина, 397 – ул. Пржеваль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среднего давления диаметром 89 мм, протяженностью 10 м п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lang w:eastAsia="en-US"/>
              </w:rPr>
              <w:t xml:space="preserve">ул. </w:t>
            </w:r>
            <w:r>
              <w:rPr>
                <w:sz w:val="20"/>
                <w:lang w:eastAsia="en-US"/>
              </w:rPr>
              <w:t xml:space="preserve">Привольная – ул. Отважная с установкой ГРП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3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114 мм, протяженностью 40 м по</w:t>
            </w: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 xml:space="preserve">ул. Добролюбова – ул. Московс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188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того за 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  <w:lang w:eastAsia="en-US"/>
              </w:rPr>
              <w:t>124 67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газового обору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25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(замена) ГРПШ 3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станций катодной защиты 4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7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строительству газопроводов и газорегуляторных пунк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 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кладка сетей газораспределения (строительство газопровода среднего давления диаметром 300 мм и диаметром 700 мм) в 530 и 531 кварталах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рокладка сетей газораспределения (газопровод высокого давления диаметром 530 мм) к новой жилой застройке Южного планировочного района и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32 микрорайона (пос. Демино) вдоль Южного обхода и трассы Элиста - Ставрополь, с кольцеванием существующих сетей от ГРС-4 до ГГРП-5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с. Надежда) протяженностью 1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рокладка сетей газораспределения (строительство газопровода среднего давления) протяженностью250 м по ул. Л. Толстого (от ул. Шпаковской до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л. Матросова) с установкой ГРП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троительство газорегуляторного пункта в районе Северного обхода с прокладкой подводящего газопровода высокого давления и распределительного газопровода среднего давления диаметром 300 мм в 427 квар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троительств газорегуляторного пункта в районе Западного об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реконструкции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Газопровод подземный протяженностью 460 м по ул. Баумана от пер. Фруктового до ул. Осип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8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 xml:space="preserve">строительству станций катодной защи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ул. Ленина (ГРС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кольцеванию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76 мм, протяженностью 110 м по                   ул. Сиреневой – пер. Уют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114 мм, протяженностью 30 м по                 ул. Акулова – пер. Молодежн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 453,1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газового обору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99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(замена) ГРПШ 2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станций катодной защиты 4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7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строительству газопроводов и газорегуляторных пунк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000</w:t>
            </w:r>
          </w:p>
        </w:tc>
      </w:tr>
      <w:tr>
        <w:trPr>
          <w:trHeight w:val="6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Прокладка сетей газораспределения (строительство газопровода среднего давления диаметром 200 мм) с установкой газорегуляторного пункта в 448 кварт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кладка сетей газораспределения (газопровод высокого давления диаметром 530 мм) к новой жилой застройке Южного планировочного района и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32 микрорайона (пос. Демино) вдоль Южного обхода и трассы Элиста - Ставрополь, с кольцеванием существующих сетей от ГРС-4 до ГГРП-5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с. Надежда) протяженностью 1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Прокладка сетей газораспределения (строительство газопровода среднего давления диаметром 150 мм к жилому массиву в 418 квартале с кольцеванием существующих сетей газораспределения по ул. Пригородной – Михайловское шоссе и установкой газорегулятор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Мероприятия по реконструкции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9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подземный низкого давления протяженностью 1100 м по 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ул. Федосе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5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подземный низкого давления диаметром 219 мм протяженностью 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000 м по ул. Завод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 xml:space="preserve">строительству станций катодной защи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ул. Маяков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кольцеванию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57 мм, протяженностью 95 м по                   ул. Репина – пр. Жигулевс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низкого давления диаметром 89 мм, протяженностью 80 м по                       пр. Чайковскому – пр. Егорлыкск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 257,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газового обору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99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(замена) ГРПШ 2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станций катодной защиты 4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7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Мероприятия по реконструкции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подземный среднего давления протяженностью 206 м от</w:t>
            </w:r>
          </w:p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пр. Литейного к котельной 129 кварт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строительству газопроводов и газорегуляторных пунк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рокладка сетей газораспределения (газопровод высокого давления диаметром 530 мм) к новой жилой застройке Южного планировочного района и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 микрорайона (пос. Демино) вдоль Южного обхода и трассы Элиста - Ставрополь, с кольцеванием существующих сетей от ГРС-4 до ГГРП-5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с. Надежда) протяженностью 1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 xml:space="preserve">строительству станций катодной защи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ул. Маяков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кольцеванию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Газопровод низкого давления диаметром 89 мм, протяженностью 100 м по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пр. Егорлыкскому – ул. Гли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 578,1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Мероприятия по реконструкции газового оборудова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99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(замена) ГРПШ 2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Реконструкция станций катодной защиты 4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47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строительству газопроводов и газорегуляторных пункт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рокладка сетей газораспределения (газопровод высокого давления диаметром 530 мм) к новой жилой застройке Южного планировочного района и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32 микрорайона (п. Демино) вдоль Южного обхода и трассы Элиста - Ставрополь, с кольцеванием существующих сетей от ГРС-4 до ГГРП-5 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с. Надежда) протяженностью 1,2 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Мероприятия по реконструкции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Газопровод подземный среднего давления протяженностью 230 м по                      ул. Полз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6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 xml:space="preserve">строительству станций катодной защи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ул. Тельм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Мероприятия по </w:t>
            </w:r>
            <w:r>
              <w:rPr>
                <w:sz w:val="20"/>
                <w:lang w:eastAsia="en-US"/>
              </w:rPr>
              <w:t>кольцеванию газопров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 xml:space="preserve">Газопровод низкого давления диаметром 76 мм, протяженностью 20 м по                    ул. Новой – пр. Егорлыкском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066,1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Техническое перевооружение электрохимической защиты газопровода (81 един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 0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 xml:space="preserve">Техническое перевооружение пунктов редуцирования га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2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л. Морозова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. Снежный,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хническое перевооружение газ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color w:val="000000"/>
                <w:sz w:val="20"/>
              </w:rPr>
              <w:t>Техническое перевооружение наземного газопровода высокого давления по адресу: г. Ставрополь, газопровод к совхозу «Надежденский» диаметром 530 мм через реку Таш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 297,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хническое перевооружение пунктов редуцирования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783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50 лет ВЛКСМ, 3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35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пр. Ботанический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2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пр. Гвардейский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2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л. Доваторцев,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55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  <w:lang w:eastAsia="en-US"/>
              </w:rPr>
              <w:t>ул. Ковалева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148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Техническое перевооружение электрохимической защиты газопровода (8 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383,39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хническое перевооружение пунктов редуцирования г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783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л. Мира, 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2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л. Мира, 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2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пр. Гвардейский,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2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ул. Морозова,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2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пр. Парковый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2,48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х. Груш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72,48</w:t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ул. Огородн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7,91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Техническое перевооружение электрохимической защиты газопровода (9 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75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 697,79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  <w:lang w:eastAsia="en-US"/>
              </w:rPr>
              <w:t>Техническое перевооружение электрохимической защиты газопровода (19 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4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425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9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0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Строительство сетей газораспределения по ул. Коломийцева от просп. Кулакова до ГГРП-5 с.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за 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Итого по разделу газ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57 772,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/>
      </w:pPr>
      <w:r>
        <w:rPr>
          <w:sz w:val="28"/>
          <w:szCs w:val="28"/>
        </w:rPr>
        <w:t>3.5. Целевые показатели развития коммунальной инфраструктуры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реализации Программы должны быть получены следующие целевые показател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пективная обеспеченность и потребность застройки города Ставропол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емкости жилищного фонда до 15,4 млн квадратных метров общей площад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, энергоэффективность и развитие соответствующей системы коммунальной инфраструкт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теплоснаб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бъема тепловой энергии, расчеты за которую осуществляются с использованием приборов учета до 78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дельного расхода тепловой энергии на снабжение органов местного самоуправления и муниципальных учреждений (в расчете на               1 кв. м общей площади) до 0,119 Гкал/кв. 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ьшение удельного расхода тепловой энергии в многоквартирных домах (в расчете на 1 кв. м общей площади) до 0,081 Гкал/кв. 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дельного расхода топлива на выработку тепловой энергии на котельных до 162,70 т.у.т./Гка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износа объектов теплоснабжения до 61,4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потерь тепловой энергии в тепловых сетях до                     8,5 процентов; снижение доли потерь тепловой энергии при ее передаче в общем объеме переданной тепловой энергии до 8,5 проц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электроснаб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бъема электрической энергии, расчеты за которую осуществляются с использованием приборов учета, до 100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дельного расхода электрической энергии на снабжение органов местного самоуправления и муниципальных учреждений (в расчете на 1 кв. м общей площади) до 129,41 кВтч/кв. 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удельного расхода электрической энергии в многоквартирных домах (в расчете на 1 кв. м общей площади)                                  до 27,0 кВтч/кв. 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потерь электрической энергии при передачи по электрическим сетям до 13,34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износа объектов электроснабжения до                                 69,1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и водоотвед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объема холодной воды, расчеты за которую осуществляются с использованием приборов учета до 90 проц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ижение удельного расхода холодной воды на снабжение органов местного самоуправления и муниципальных учреждений (в расчете на </w:t>
        <w:br/>
        <w:t>1 человека) до 74,17 куб. м/чел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дельного расхода холодной воды в многоквартирных домах (в расчете на 1 жителя) до 56 куб. м/чел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износа объектов водоснабжения до 13,34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износа объектов водоотведения до 57,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ровня потерь воды при транспортировке до 21,9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газоснабж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объема природного газа, расчеты за который осуществляются с использованием приборов учета до 90 проц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дельного расхода природного газа на снабжение органов местного самоуправления и муниципальных учреждений (в расчете на              1 человека) до 32,10 куб. м/чел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удельного расхода природного газа в многоквартирных домах с индивидуальными системами газового отопления (в расчете                на 1 кв. м общей площади) до 0,023 тыс. куб. м/кв. 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протяженности газопроводов до 0,6 километ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износа объектов газоснабжения до 68,4 проц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оммунальных ресурс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еребойное круглосуточное электроснабжение в течение года и постоянное соответствие требования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техническом регулир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еребойное круглосуточное газоснабжение в течение года и постоянное соответствие требования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техническом регулир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еребойное круглосуточное отопление в течение отопительного периода и постоянное соответствие требования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техническом регулир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еребойное круглосуточное холодное водоснабжение в течение года и постоянное соответствие требования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техническом регулир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еребойное круглосуточное водоотведение в течение года и постоянное соответствие требования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техническом регулировании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рограммы приведены в таблице 7.</w:t>
      </w:r>
    </w:p>
    <w:p>
      <w:pPr>
        <w:pStyle w:val="Normal"/>
        <w:jc w:val="both"/>
        <w:rPr/>
      </w:pPr>
      <w:r>
        <w:rPr>
          <w:sz w:val="28"/>
          <w:szCs w:val="28"/>
        </w:rPr>
        <w:t>Таблица 7. Целевые показатели Программ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134"/>
        <w:gridCol w:w="709"/>
        <w:gridCol w:w="851"/>
        <w:gridCol w:w="850"/>
        <w:gridCol w:w="709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</w:tblGrid>
      <w:tr>
        <w:trPr>
          <w:trHeight w:val="76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3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3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а электрической энергии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а тепловой энергии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а холодной воды, расчеты за которую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объема природного газа, расчеты за который осуществляются с использованием приборов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на снабжение органов местного самоуправления и муниципальных учрежд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счете на 1 кв. м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дельный расход тепловой энергии на снабжение органов местного самоуправления и муниципальных учреждений   (в расчете на 1 кв. м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дельный расход холодной воды на снабжение органов местного самоуправления и муниципальных учреждений   (в расчете на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в многоквартирных домах (в расчете на 1 кв. м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в многоквартирных домах (в расчете на 1 кв. м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ч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природного газа в многоквартирных домах с индивидуальными системами газового отопления (в расчете на 1 кв. м общей площад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 м/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,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0,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у.т.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5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2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2,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962" w:leader="none"/>
                <w:tab w:val="left" w:pos="8647" w:leader="none"/>
              </w:tabs>
              <w:rPr>
                <w:sz w:val="20"/>
              </w:rPr>
            </w:pPr>
            <w:r>
              <w:rPr>
                <w:sz w:val="20"/>
              </w:rPr>
              <w:t>Размер технологического расхода (потерь) электроэнергии при передаче по электрическим се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250" w:firstLine="10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износа объектов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износа объектов водоот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износа объектов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вень износа  объектов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тяженности газопроводов (нарастающим итог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величение </w:t>
            </w:r>
            <w:r>
              <w:rPr>
                <w:rFonts w:eastAsia="Calibri"/>
                <w:sz w:val="20"/>
              </w:rPr>
              <w:t>емкости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NewRomanPSMT;Times New Roman"/>
          <w:color w:val="000000"/>
          <w:sz w:val="28"/>
          <w:szCs w:val="28"/>
          <w:lang w:eastAsia="en-US"/>
        </w:rPr>
        <w:t>4. Ф</w:t>
      </w:r>
      <w:r>
        <w:rPr>
          <w:color w:val="000000"/>
          <w:sz w:val="28"/>
          <w:szCs w:val="28"/>
        </w:rPr>
        <w:t>актические и плановые расходы на финансирование инвестиционных проектов</w:t>
      </w:r>
    </w:p>
    <w:p>
      <w:pPr>
        <w:pStyle w:val="Normal"/>
        <w:rPr>
          <w:rFonts w:eastAsia="TimesNewRomanPSMT;Times New Roman"/>
          <w:color w:val="000000"/>
          <w:sz w:val="28"/>
          <w:szCs w:val="28"/>
          <w:lang w:eastAsia="en-US"/>
        </w:rPr>
      </w:pPr>
      <w:r>
        <w:rPr>
          <w:rFonts w:eastAsia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>4.1. Теплоснабж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плановых расходов на финансирование инвестиционных проектов АО «Теплосеть» составляет </w:t>
      </w:r>
      <w:r>
        <w:rPr>
          <w:bCs/>
          <w:sz w:val="28"/>
          <w:szCs w:val="28"/>
        </w:rPr>
        <w:t>5 639 794,00</w:t>
      </w:r>
      <w:r>
        <w:rPr>
          <w:color w:val="000000"/>
          <w:sz w:val="28"/>
          <w:szCs w:val="28"/>
        </w:rPr>
        <w:t xml:space="preserve"> тыс. рублей. Финансирование предполагается осуществлять за счет следующих источников: платы за подключение </w:t>
      </w:r>
      <w:r>
        <w:rPr>
          <w:rFonts w:eastAsia="Calibri"/>
          <w:color w:val="000000"/>
          <w:sz w:val="28"/>
          <w:szCs w:val="28"/>
        </w:rPr>
        <w:t xml:space="preserve">(технологическое присоединение) </w:t>
      </w:r>
      <w:r>
        <w:rPr>
          <w:color w:val="000000"/>
          <w:sz w:val="28"/>
          <w:szCs w:val="28"/>
        </w:rPr>
        <w:t>к системам теплоснабжения, тарифов на тепловую энергию и инвестиций в сферу теплоснаб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инвестиций для реализации инвестиционных проектов в сфере теплоснабжения представлены в таблице 8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8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127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расходы организации  в период 2013 – 2030 годо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среднегодовые расходы организации в период 2013 – 2030 годов, тыс. руб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е расходы организации за 2013 год, 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ые средства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О «Теплосет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639 79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3 321,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6 392,00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 xml:space="preserve">4.2. Водоснабжение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плановых расходов на финансирование инвестиционных проектов МУП «ВОДОКАНАЛ» составляет 3 933 844,00 тыс. рублей. Финансирование предполагается осуществлять за счет следующих источников: </w:t>
      </w:r>
      <w:r>
        <w:rPr>
          <w:rFonts w:eastAsia="Calibri"/>
          <w:color w:val="000000"/>
          <w:sz w:val="28"/>
          <w:szCs w:val="28"/>
        </w:rPr>
        <w:t>платы за подключение (технологическое присоединение) к системе водоснабжения и (или) водоотведения,</w:t>
      </w:r>
      <w:r>
        <w:rPr>
          <w:color w:val="000000"/>
          <w:sz w:val="28"/>
          <w:szCs w:val="28"/>
        </w:rPr>
        <w:t xml:space="preserve"> тарифы в </w:t>
      </w:r>
      <w:r>
        <w:rPr>
          <w:sz w:val="28"/>
          <w:szCs w:val="28"/>
        </w:rPr>
        <w:t>сфере водоснабжения и водоотведения, амортизационные отчисления и инвести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инвестиций для реализации инвестиционных проектов в сфере водоснабжения представлены в таблице 9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9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127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расходы организации  в период 2013 – 2030 годо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среднегодовые расходы организации в период 2013 – 2030 годов, тыс. руб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е расходы организации за 2013 год, 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ые средст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МУП «ВОДОКАНАЛ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2 894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 049,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 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Инвестиции в систему вод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5095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9 497,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>4.3.  Водоотвед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плановых расходов на финансирование инвестиционных проектов МУП «ВОДОКАНАЛ» составляет 5 104 373,00 тыс. рублей. Финансирование предполагается осуществлять за счет следующих источников: </w:t>
      </w:r>
      <w:r>
        <w:rPr>
          <w:rFonts w:eastAsia="Calibri"/>
          <w:color w:val="000000"/>
          <w:sz w:val="28"/>
          <w:szCs w:val="28"/>
        </w:rPr>
        <w:t>платы за подключение (технологическое присоединение) к системе водоснабжения и (или) водоотведения,</w:t>
      </w:r>
      <w:r>
        <w:rPr>
          <w:color w:val="000000"/>
          <w:sz w:val="28"/>
          <w:szCs w:val="28"/>
        </w:rPr>
        <w:t xml:space="preserve"> тарифы в сфере водоснабжения и водоотведения, амортизационные отчисления </w:t>
      </w:r>
      <w:r>
        <w:rPr>
          <w:sz w:val="28"/>
          <w:szCs w:val="28"/>
        </w:rPr>
        <w:t>и инвести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инвестиций для реализации инвестиционных проектов в сфере водоотведения представлены в таблице 10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127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расходы организации  в период 2013 – 2030 годо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среднегодовые расходы организации в период 2013 – 2030 годов, тыс. руб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е расходы организации за 2013 год, 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ые средст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МУП «ВОДОКАНАЛ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2 663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 481,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 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Инвестиции в систему водоот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681 71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 0,95,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</w:tbl>
    <w:p>
      <w:pPr>
        <w:pStyle w:val="Normal"/>
        <w:ind w:left="77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>4.4. Электроснабж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щий объем плановых расходов на финансирование инвестиционных проектов АО «Горэлектросеть» составляет 1 283 099,00 тыс. рублей. Финансирование предполагается осуществлять за счет следующих источников: платы за технологическое присоединение к электрическим сетям, </w:t>
      </w:r>
      <w:r>
        <w:rPr>
          <w:rFonts w:eastAsia="Calibri"/>
          <w:sz w:val="28"/>
          <w:szCs w:val="28"/>
        </w:rPr>
        <w:t>цен (тарифов) на электрическую энергию (мощность</w:t>
      </w:r>
      <w:r>
        <w:rPr>
          <w:rFonts w:eastAsia="Calibri"/>
          <w:i/>
          <w:sz w:val="28"/>
          <w:szCs w:val="28"/>
        </w:rPr>
        <w:t>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амортизационных отчисл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точники инвестиций для реализации</w:t>
      </w:r>
      <w:r>
        <w:rPr>
          <w:color w:val="000000"/>
          <w:sz w:val="28"/>
          <w:szCs w:val="28"/>
        </w:rPr>
        <w:t xml:space="preserve"> инвестиционных проектов в сфере электроснабжения представлены в таблице 11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12"/>
        <w:gridCol w:w="1985"/>
        <w:gridCol w:w="2126"/>
        <w:gridCol w:w="18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расходы организации  в период 2013 – 2019 годо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среднегодовые расходы организации в период 2013 – 2019 годов, тыс. руб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е расходы организации за 2013 год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ые средств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АО «Горэлектросет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 283 09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 283, 2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6 705,61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color w:val="000000"/>
          <w:sz w:val="28"/>
          <w:szCs w:val="28"/>
        </w:rPr>
        <w:t>4.5. Газоснабж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щий объем плановых расходов на финансирование инвестиционных проектов АО «Ставропольгоргаз» составляет 1 057 772,26 тыс. рублей. Финансирование предполагается осуществлять за счет следующих источников: платы за подключение (технологическое присоединение) объектов капитального строительства к системам газоснабжения и амортизационных отчисл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 инвестиций для реализации инвестиционных проектов в сфере газоснабжения представлены в таблице 12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127"/>
        <w:gridCol w:w="22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расходы организации  в период 2013 – 2030 годов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овые среднегодовые расходы организации в период 2013 – 2030 годов, тыс. рубл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ические расходы организации за 2013 год, тыс.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бственные средства 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О «Ставропольгоргаз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 057 772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 765,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9 885,0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Программ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рограммы будет осуществляться через инвестиционные программы, разработанные организациями коммунального комплекс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Программы являются комитет городского хозяйства администрации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 Программы комитет градостроительства администрации города Ставрополя, организации коммунального комплекса, осуществляющие эксплуатацию систем и объектов коммунальной инфраструктуры, иные хозяйствующие су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Программы осуществляет Ставропольская городская Дума, администрация города Ставрополя, комитет городского хозяйства администрации города Ставрополя, комитет экономического развития администрации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сполнения Программы осуществляется в целях анализа и оценки выполнения плановых мероприятий, предусмотренных в Программе, и представляет собой механизм общесистемной координации 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ведения мониторинг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запланированных мероприятий фактически осуществленным (оценка хода реализац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нализ соответствия фактических результатов Программы ее целям (анализ результатив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ношения затрат, направленных на реализацию программы, с полученным эффектом (анализ эффективн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влияния изменений внешних услов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и организации выполнения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 с учетом происходящих изменений, в том числе уточнение целей и задач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:</w:t>
      </w:r>
    </w:p>
    <w:p>
      <w:pPr>
        <w:pStyle w:val="Normal"/>
        <w:autoSpaceDE w:val="false"/>
        <w:ind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0 февраля 2007 г. № 115 «О принятии нормативных актов по отдельным вопросам регулирования тарифов организаций коммунального комплекс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14 апреля 2008 г. № 48 «Об утверждении Методики проведения мониторинга выполнения производственных и инвестиционных программ организаций коммунального комплекса».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exact" w:line="240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грамме комплексного</w:t>
      </w:r>
    </w:p>
    <w:p>
      <w:pPr>
        <w:pStyle w:val="Normal"/>
        <w:autoSpaceDE w:val="false"/>
        <w:spacing w:lineRule="exact" w:line="240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систем коммунальной</w:t>
      </w:r>
    </w:p>
    <w:p>
      <w:pPr>
        <w:pStyle w:val="Normal"/>
        <w:autoSpaceDE w:val="false"/>
        <w:spacing w:lineRule="exact" w:line="240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ы города</w:t>
      </w:r>
    </w:p>
    <w:p>
      <w:pPr>
        <w:pStyle w:val="Normal"/>
        <w:autoSpaceDE w:val="false"/>
        <w:spacing w:lineRule="exact" w:line="240"/>
        <w:ind w:left="453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рополя на 2013 – 2030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БОСНОВЫВАЮЩИЕ МАТЕРИАЛЫ</w:t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Программы комплексного развития систем коммунальной инфраструктуры города Ставрополя на 2013 – 2030 годы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ind w:left="9781" w:right="-286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FF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1. Обоснование прогнозируемого спроса на коммунальные ресурсы</w:t>
      </w:r>
    </w:p>
    <w:p>
      <w:pPr>
        <w:pStyle w:val="Normal"/>
        <w:spacing w:lineRule="exact" w:line="240"/>
        <w:ind w:left="9498" w:right="-882" w:firstLine="425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Прогноз спроса на коммунальные ресурсы и прогноз ввода жилищного фонда по планировочным районам до 2030 года принят на основании </w:t>
      </w:r>
      <w:r>
        <w:rPr>
          <w:color w:val="000000"/>
          <w:sz w:val="28"/>
          <w:szCs w:val="28"/>
        </w:rPr>
        <w:t xml:space="preserve">корректировки </w:t>
      </w:r>
      <w:r>
        <w:rPr>
          <w:sz w:val="28"/>
          <w:szCs w:val="28"/>
        </w:rPr>
        <w:t>Генерального плана города Ставрополя на 2010 - 2030 годы, утвержденной решением Ставропольской городской Думы                                     от 03 сентября 2009 года № 98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. Обоснование целевых показателей комплексного развития коммунальной инфраструктуры, а также мероприятий, входящих в план застройки города Ставропол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Целевые показатели комплексного развития систем коммунальной инфраструктуры, а также мероприятий, входящих в план застройки города Ставрополя, установлены в соответствии с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14 июня 2013 г. № 502 «Об утверждении требований к программам комплексного развития систем коммунальной инфраструктуры поселений, городских округов» и </w:t>
      </w:r>
      <w:r>
        <w:rPr>
          <w:rFonts w:eastAsia="Calibri"/>
          <w:bCs/>
          <w:color w:val="000000"/>
          <w:sz w:val="28"/>
          <w:szCs w:val="28"/>
        </w:rPr>
        <w:t>разделены на три групп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спективной обеспеченности и потребности застройки города Ставропол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дежности, энергоэффектив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ачества коммунальных ресурсов</w:t>
      </w:r>
      <w:r>
        <w:rPr>
          <w:rFonts w:eastAsia="Calibri"/>
          <w:bCs/>
          <w:color w:val="000000"/>
          <w:sz w:val="28"/>
          <w:szCs w:val="28"/>
        </w:rPr>
        <w:t xml:space="preserve"> и услуг по </w:t>
      </w:r>
      <w:r>
        <w:rPr>
          <w:color w:val="000000"/>
          <w:sz w:val="28"/>
          <w:szCs w:val="28"/>
        </w:rPr>
        <w:t>утилизации, обезвреживанию и захоронению твердых бытовых отход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2.1. Показатели </w:t>
      </w:r>
      <w:r>
        <w:rPr>
          <w:color w:val="000000"/>
          <w:sz w:val="28"/>
          <w:szCs w:val="28"/>
        </w:rPr>
        <w:t>перспективной обеспеченности и потребности застройки города Ставрополя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оказатель перспективной обеспеченности застройки города Ставрополя </w:t>
      </w:r>
      <w:r>
        <w:rPr>
          <w:rFonts w:eastAsia="Calibri"/>
          <w:bCs/>
          <w:color w:val="000000"/>
          <w:sz w:val="28"/>
          <w:szCs w:val="28"/>
        </w:rPr>
        <w:t xml:space="preserve">принят на основании </w:t>
      </w:r>
      <w:r>
        <w:rPr>
          <w:color w:val="000000"/>
          <w:sz w:val="28"/>
          <w:szCs w:val="28"/>
        </w:rPr>
        <w:t xml:space="preserve">корректировки </w:t>
      </w:r>
      <w:r>
        <w:rPr>
          <w:sz w:val="28"/>
          <w:szCs w:val="28"/>
        </w:rPr>
        <w:t>Генерального плана города Ставрополя на 2010 - 2030 годы, утвержденной решением Ставропольской городской Думы от 03 сентября 2009 года № 98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2.2. Показатели </w:t>
      </w:r>
      <w:r>
        <w:rPr>
          <w:color w:val="000000"/>
          <w:sz w:val="28"/>
          <w:szCs w:val="28"/>
        </w:rPr>
        <w:t>надежности, энергоэффективности и развития соответствующей системы коммунальной инфраструктуры, объектов, используемых для утилизации, обезвреживания и захоронения твердых бытовых отходов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е показатели надежности, энергоэффективности и развития соответствующей системы коммунальной инфраструктуры установлены по итогам анализа и оценки каждой из существующих систем (объектов), с учетом предъявляемых к ним нормативных требований, установленных законодательством и подзаконными нормативными правовыми акт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Показатели </w:t>
      </w:r>
      <w:r>
        <w:rPr>
          <w:color w:val="000000"/>
          <w:sz w:val="28"/>
          <w:szCs w:val="28"/>
        </w:rPr>
        <w:t>надеж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ов, используемых для утилизации, обезвреживания и захоронения твердых бытовых отходов</w:t>
      </w:r>
      <w:r>
        <w:rPr>
          <w:sz w:val="28"/>
          <w:szCs w:val="28"/>
        </w:rPr>
        <w:t xml:space="preserve"> не установлены в связи с тем, что к полномочиям органов местного самоуправления городских округов в области обращения с отходами согласно Федеральному закону                  от 24 июня 1998 года № 89-ФЗ «Об отходах производства и потребления» (далее - Закон № 89-ФЗ) к полномочиям органов местного самоуправления относится создание и содержание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, определение схемы размещения мест (площадок) накопления ТКО и ведение реестра мест (площадок) накопления ТКО, организация экологического воспитания и формирование экологической культуры в области обращения с ТКО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2.3. Показатели качества коммунальных ресурсов и услуг по </w:t>
      </w:r>
      <w:r>
        <w:rPr>
          <w:color w:val="000000"/>
          <w:sz w:val="28"/>
          <w:szCs w:val="28"/>
        </w:rPr>
        <w:t>утилизации, обезвреживанию и захоронению твердых бытовых отходов</w:t>
      </w:r>
    </w:p>
    <w:p>
      <w:pPr>
        <w:pStyle w:val="Normal"/>
        <w:autoSpaceDE w:val="false"/>
        <w:ind w:firstLine="709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Целевые показатели качества коммунальных ресурсов определены на основании </w:t>
      </w:r>
      <w:r>
        <w:rPr>
          <w:color w:val="000000"/>
          <w:sz w:val="28"/>
          <w:szCs w:val="28"/>
        </w:rPr>
        <w:t>приложения 1 к постановлению Правительства Российской Федерации от 06 мая 2011 г. № 354 «О предоставлении коммунальных услуг собственникам и пользователям помещений в многоквартирных домах и жилых домов»</w:t>
      </w:r>
      <w:r>
        <w:rPr>
          <w:rFonts w:eastAsia="Calibri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услуг по утилизации, обезвреживанию и захоронению ТКО не установлены в связи с тем, что в соответствии с Закон 89-ФЗ, к полномочиям органов местного самоуправления относится создание и содержание мест (площадок) накопления ТКО, за исключением установленных законодательством Российской Федерации случаев, когда такая обязанность лежит на других лицах, определение схемы размещения мест (площадок) накопления ТКО и ведение реестра мест (площадок) накопления ТКО, организация экологического воспитания и формирование экологической культуры в области обращения с ТК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3. Характеристика состояния и проблем соответствующей системы коммунальной инфраструктуры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Характеристика состояния и проблем соответствующей системы коммунальной инфраструктуры представлена в разделе 1 Программы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4. Оценка реализации мероприятий в области энерго- и ресурсосбережения,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Во исполнение Федерального закона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в городе Ставрополе реализуется </w:t>
      </w:r>
      <w:r>
        <w:rPr>
          <w:sz w:val="28"/>
          <w:szCs w:val="28"/>
        </w:rPr>
        <w:t>муниципальная программа «Энергосбережение и повышение энергетической эффективности в городе Ставрополе», утвержденная постановлением администрации города Ставрополя от 15.11.2019 № 3257 (далее – Программа). Срок реализации Программы рассчитан на 2020 – 2025 годы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й по энергосбережению (2013 -                2019 годы) были выполнены энергетическое обследование и энергетическая паспортизация учреждений образования, здравоохранения, культуры, а также организаций коммунального комплекса города Ставрополя, выявившие ряд проблем, для решения которых, были разработаны наиболее эффективные мероприятия по снижению текущего энергопотребления учрежден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ыполнены мероприятия по модернизации и реконструкции систем уличного освещения в городе Ставрополе с установкой энергосберегающих ламп, утеплению зданий, установке приборов учета и регулирования энергоресурсов, переводу теплоснабжения бюджетных учреждений на автономные источники тепла, что позволило снизить потребление энергетических ресурсов бюджетными организациями города Ставрополя в среднем на 3 процента ежегод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затрат населения на оплату жилищно-коммунальных услуг многоквартирные жилые дома города Ставрополя были оснащены общедомовыми приборами уч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, рассчитанной на период 2020 – 2025 годов, предусматривает решение следующих задач: снижение расходов бюджета города Ставрополя на оплату за потребленные энергетические ресурсы с одновременным повышением уровня комфорта помещений объектов социальной сферы, сокращение потерь энергетических ресурсов при их транспортировке, повышение эффективности энергопотребления путем внедрения современных энергосберегающих технологий и оборудования в бюджетном секторе, в жилищном фонде и системах коммунальной инфраструк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энергосбережения, а также достигнутые и ожидаемые результаты ее реализации, учтены в ходе разработки мероприятий по развитию систем коммунальной инфраструктуры города Ставрополя на 2013 – 2030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5. Обоснование целевых показателей развития соответствующей системы коммунальной инфраструктуры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Обоснование целевых показателей развития соответствующей системы коммунальной инфраструктуры представлено в разделе 2 приложения                      к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6. Перечень инвестиционных проектов в отношении соответствующей системы коммунальной инфраструктур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Перечни инвестиционных проектов в отношении соответствующих систем коммунальной инфраструктуры представлены в разделе 3 Программы и разработаны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хемы водоснабжения и водоотведения города Ставрополя на период до 2024 года, утвержденной постановлением администрации города Ставрополя от 21.07.2014 № 2451</w:t>
      </w:r>
      <w:r>
        <w:rPr>
          <w:color w:val="000000"/>
          <w:sz w:val="28"/>
          <w:szCs w:val="28"/>
        </w:rPr>
        <w:t>;</w:t>
      </w:r>
      <w:r>
        <w:rPr>
          <w:rFonts w:eastAsia="Calibri"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хемы теплоснабжения города Ставрополя на период                                2014 – 2029 годов, утвержденной постановлением администрации города Ставрополя от 27.08.2014 № 2864</w:t>
      </w:r>
      <w:r>
        <w:rPr>
          <w:rFonts w:eastAsia="Calibri"/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городе Ставрополе», утвержденной постановлением администрации города Ставрополя от 15.11.2019 № 3257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вестиционной программы МУП «ВОДОКАНАЛ» города Ставрополя по развитию централизованной системы холодного водоснабжения на территории муниципального образования города Ставрополя Ставропольского края на 2015 – 2023 годы, утвержденной приказом министерства строительства, архитектуры и жилищно-коммунального хозяйства Ставропольского края от 29.10.2014 № 655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вестиционной программы МУП «ВОДОКАНАЛ» города Ставрополя по развития централизованной системы водоотведения на территории муниципального образования города Ставрополя Ставропольского края на 2015 – 2023 годы, утвержденной приказом министерства строительства, архитектуры и жилищно-коммунального хозяйства Ставропольского края               от 29.10.2014 № 654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вестиционной программы АО «Горэлектросеть» на 2020 – 2024 годы, утвержденной приказом </w:t>
      </w:r>
      <w:r>
        <w:rPr>
          <w:sz w:val="28"/>
          <w:szCs w:val="28"/>
        </w:rPr>
        <w:t>министерства энергетики, промышленности и связи Ставропольского края от 31 октября 2019 г. № 293-о/д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ой реконструкции и технического перевооружения газового хозяйства ОАО «Газпром газораспределение Ставрополь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7. Предложения по организации реализации инвестиционных проектов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Реализацию инвестиционных проектов предлагается осуществлять путем производственной и инвестиционной деятельности организаций – соисполнителей Программы, в том числе посредством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ривлечения финансовых ресурсов на основе комплексных схем финансирования мероприятий инвестиционных проекто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беспечения через регулируемые тарифы (инвестиционные составляющие в тарифах) обслуживания заемных средств и их возврата финансирующим организациям, то есть выполнения организациями финансовых обязательств перед банкам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обеспечения через регулируемые тарифы гарантированного возврата привлеченных частных инвестиций и получения доходности на инвестированный капитал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согласованности решений по ценовому регулированию (тарифов, инвестиционных составляющих в них, тарифов на подключение новых потребителей) органов государственного ценового регулирования федерального и муниципального уровня, преемственности процедур государственного регулирования тарифов, прозрачности финансовых потоков и структуры тарифа (цены) для конечных потребителе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контроля за целевым использованием инвестиционных ресурсов, привлекаемых за счет регулируемых тарифов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8. Обоснование использования в качестве источников финансирования инвестиционных проектов тарифов, платы за подключение (технологическое присоединение) объектов капитального строительства к системам коммунальной инфраструктур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Использование в качестве источников финансирования инвестиционных проектов тарифов, платы за подключение (технологическое присоединение) объектов капитального строительства к системам коммунальной инфраструктуры напрямую предусмотрено законодательством и является необходимым инструментом, позволяющим расширить источники финансирования инвестиционных мероприятий, реализуемых организациями коммунального комплекса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>9</w:t>
      </w:r>
      <w:r>
        <w:rPr>
          <w:rFonts w:eastAsia="Calibri"/>
          <w:bCs/>
          <w:color w:val="000000"/>
          <w:sz w:val="28"/>
          <w:szCs w:val="28"/>
        </w:rPr>
        <w:t>. Результаты оценки совокупного платежа граждан за коммунальные услуги на соответствие критериям доступности</w:t>
      </w:r>
    </w:p>
    <w:p>
      <w:pPr>
        <w:pStyle w:val="Normal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 совокупного платежа граждан за потребленные коммунальные услуги определен путем суммирования платежей населения по каждому из видов коммунальных услуг, оказываемых населению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еж населения по каждому виду услуг определен как произведение среднего потребления ресурса (в расчете на одного человека) на проект тарифа на соответствующую услугу для населения. Прогноз тарифов на коммунальные ресурсы и услуги осуществлен согласно </w:t>
      </w:r>
      <w:r>
        <w:rPr>
          <w:sz w:val="28"/>
          <w:szCs w:val="28"/>
        </w:rPr>
        <w:t>прогнозу социально-экономического развития Российской федерации на 2020 – 2024 годы (опубликованный 30.09.201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тарифах на коммунальные услуги для населения города  Ставрополя представлена в таблице </w:t>
      </w:r>
      <w:r>
        <w:rPr>
          <w:sz w:val="28"/>
          <w:szCs w:val="28"/>
        </w:rPr>
        <w:t>1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им из важнейших требований к программам комплексного развития коммунальной инфраструктуры поселений, городских округов является обеспечение доступности для граждан прогнозируемой платы за потребляемые коммунальные услуги с учетом затрат на реализацию таких програм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 xml:space="preserve">Критерий экономической доступности услуг организаций коммунального комплекса, отражающий доступность оплаты потребителями стоимости коммунальных услуг, – доля расходов на оплату указанных услуг в совокупном доходе на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этого </w:t>
      </w:r>
      <w:hyperlink r:id="rId16" w:tgtFrame="_blank">
        <w:r>
          <w:rPr>
            <w:rStyle w:val="InternetLink"/>
            <w:color w:val="000000"/>
            <w:sz w:val="28"/>
            <w:szCs w:val="28"/>
          </w:rPr>
          <w:t>постановлением Губернатора Ставропольского края утверждаются значения предельных (максимальных) индексов изменения размера вносимой гражданами платы за коммунальные услуги в муниципальных образованиях Ставропольского края,</w:t>
        </w:r>
      </w:hyperlink>
      <w:r>
        <w:rPr>
          <w:color w:val="000000"/>
          <w:sz w:val="28"/>
          <w:szCs w:val="28"/>
        </w:rPr>
        <w:t xml:space="preserve"> прирост размера платы граждан за коммунальные услуги по муниципальным образованиям строго ограничен утвержденными максимальными значениям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итерии доступности и динамика платежей населения за коммунальные услуги города Ставрополя представлена в таблице 14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14252" w:type="dxa"/>
        <w:jc w:val="left"/>
        <w:tblInd w:w="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1701"/>
        <w:gridCol w:w="1276"/>
        <w:gridCol w:w="851"/>
        <w:gridCol w:w="850"/>
        <w:gridCol w:w="992"/>
        <w:gridCol w:w="851"/>
        <w:gridCol w:w="850"/>
        <w:gridCol w:w="709"/>
        <w:gridCol w:w="992"/>
        <w:gridCol w:w="993"/>
        <w:gridCol w:w="992"/>
        <w:gridCol w:w="850"/>
        <w:gridCol w:w="993"/>
        <w:gridCol w:w="850"/>
      </w:tblGrid>
      <w:tr>
        <w:trPr>
          <w:trHeight w:val="25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</w:tr>
      <w:tr>
        <w:trPr>
          <w:trHeight w:val="14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пловая энер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5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7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5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30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2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22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22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1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8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0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05,53</w:t>
            </w:r>
          </w:p>
        </w:tc>
      </w:tr>
      <w:tr>
        <w:trPr>
          <w:trHeight w:val="41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олодное 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,33</w:t>
            </w:r>
          </w:p>
        </w:tc>
      </w:tr>
      <w:tr>
        <w:trPr>
          <w:trHeight w:val="23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,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,70</w:t>
            </w:r>
          </w:p>
        </w:tc>
      </w:tr>
      <w:tr>
        <w:trPr>
          <w:trHeight w:val="17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ктр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Вт·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89</w:t>
            </w:r>
          </w:p>
        </w:tc>
      </w:tr>
      <w:tr>
        <w:trPr>
          <w:trHeight w:val="15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Природный г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,02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4</w:t>
      </w:r>
    </w:p>
    <w:p>
      <w:pPr>
        <w:pStyle w:val="Normal"/>
        <w:spacing w:lineRule="exact" w:line="2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252" w:type="dxa"/>
        <w:jc w:val="left"/>
        <w:tblInd w:w="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"/>
        <w:gridCol w:w="2552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5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</w:tr>
      <w:tr>
        <w:trPr>
          <w:trHeight w:val="652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 потребление электрической энергии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Вт·ч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</w:tr>
      <w:tr>
        <w:trPr>
          <w:trHeight w:val="42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иф на электрическую 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Вт·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89</w:t>
            </w:r>
          </w:p>
        </w:tc>
      </w:tr>
      <w:tr>
        <w:trPr>
          <w:trHeight w:val="8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еднемесячный платеж населения за потребление электрической энергии (в расчете на 1 челове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 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4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1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,07</w:t>
            </w:r>
          </w:p>
        </w:tc>
      </w:tr>
      <w:tr>
        <w:trPr>
          <w:trHeight w:val="67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е потребление холодной воды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б.м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</w:tr>
      <w:tr>
        <w:trPr>
          <w:trHeight w:val="49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ариф на холодное водоснаб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6,33</w:t>
            </w:r>
          </w:p>
        </w:tc>
      </w:tr>
      <w:tr>
        <w:trPr>
          <w:trHeight w:val="9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месячный платеж населения за потребление холодной воды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 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,58</w:t>
            </w:r>
          </w:p>
        </w:tc>
      </w:tr>
      <w:tr>
        <w:trPr>
          <w:trHeight w:val="64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ий объем услуг водоотведения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б.м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2</w:t>
            </w:r>
          </w:p>
        </w:tc>
      </w:tr>
      <w:tr>
        <w:trPr>
          <w:trHeight w:val="36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иф на 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,70</w:t>
            </w:r>
          </w:p>
        </w:tc>
      </w:tr>
      <w:tr>
        <w:trPr>
          <w:trHeight w:val="60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месячный платеж населения за водоотведение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 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,14</w:t>
            </w:r>
          </w:p>
        </w:tc>
      </w:tr>
      <w:tr>
        <w:trPr>
          <w:trHeight w:val="343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иф на тепловую 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Гк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559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67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5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93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28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2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12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22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1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408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05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605,53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реднемесячный платеж населения за потребление тепловой энергии на отопление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 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2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4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3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8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3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0,17</w:t>
            </w:r>
          </w:p>
        </w:tc>
      </w:tr>
      <w:tr>
        <w:trPr>
          <w:trHeight w:val="70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реднее потребление природного газа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б.м/м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66</w:t>
            </w:r>
          </w:p>
        </w:tc>
      </w:tr>
      <w:tr>
        <w:trPr>
          <w:trHeight w:val="2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ариф на природный г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куб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,02</w:t>
            </w:r>
          </w:p>
        </w:tc>
      </w:tr>
      <w:tr>
        <w:trPr>
          <w:trHeight w:val="93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реднемесячный платеж населения за потребление природного газа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 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7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,49</w:t>
            </w:r>
          </w:p>
        </w:tc>
      </w:tr>
      <w:tr>
        <w:trPr>
          <w:trHeight w:val="95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ая величина среднемесячных платежей за коммунальные услуги (в расчете на 1 челове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5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8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6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5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3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7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9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5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3,45</w:t>
            </w:r>
          </w:p>
        </w:tc>
      </w:tr>
      <w:tr>
        <w:trPr>
          <w:trHeight w:val="47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недушевой денеж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 /ме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6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1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3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0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28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6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4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35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408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04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644,95</w:t>
            </w:r>
          </w:p>
        </w:tc>
      </w:tr>
      <w:tr>
        <w:trPr>
          <w:trHeight w:val="35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платежей населения за коммунальные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6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418" w:right="1134" w:gutter="0" w:header="720" w:top="776" w:footer="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. П</w:t>
      </w:r>
      <w:r>
        <w:rPr>
          <w:rFonts w:eastAsia="Calibri"/>
          <w:bCs/>
          <w:color w:val="000000"/>
          <w:sz w:val="28"/>
          <w:szCs w:val="28"/>
        </w:rPr>
        <w:t>рогнозируемые расходы бюджетов всех уровней на оказание мер социальной поддержки, в том числе предоставление отдельным категориям граждан субсидий на оплату жилого помещения и коммунальных услуг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прогнозируемых расходах </w:t>
      </w:r>
      <w:r>
        <w:rPr>
          <w:rFonts w:eastAsia="Calibri"/>
          <w:color w:val="000000"/>
          <w:sz w:val="28"/>
          <w:szCs w:val="28"/>
        </w:rPr>
        <w:t xml:space="preserve">бюджета города Ставрополя </w:t>
      </w:r>
      <w:r>
        <w:rPr>
          <w:color w:val="000000"/>
          <w:sz w:val="28"/>
          <w:szCs w:val="28"/>
        </w:rPr>
        <w:t xml:space="preserve">на оказание мер социальной поддержки населения сформирована на основании </w:t>
      </w:r>
      <w:r>
        <w:rPr>
          <w:sz w:val="28"/>
          <w:szCs w:val="28"/>
        </w:rPr>
        <w:t>муниципальной программы «Социальная поддержка населения города Ставрополя», утвержденной постановлением администрации города Ставрополя от 15.11.2019 № 3246 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редставлена в таблице 15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5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"/>
        <w:gridCol w:w="1417"/>
        <w:gridCol w:w="426"/>
        <w:gridCol w:w="1134"/>
        <w:gridCol w:w="992"/>
        <w:gridCol w:w="992"/>
        <w:gridCol w:w="992"/>
        <w:gridCol w:w="993"/>
        <w:gridCol w:w="992"/>
        <w:gridCol w:w="1134"/>
      </w:tblGrid>
      <w:tr>
        <w:trPr>
          <w:trHeight w:val="2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-2019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5</w:t>
            </w:r>
          </w:p>
        </w:tc>
      </w:tr>
      <w:tr>
        <w:trPr>
          <w:trHeight w:val="119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ыплата компенсации расходов по оплате жилого помещения и коммунальных услуг отдельным категориям гражда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244448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905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900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9004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9004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9004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79004,19</w:t>
            </w:r>
          </w:p>
        </w:tc>
      </w:tr>
      <w:tr>
        <w:trPr>
          <w:trHeight w:val="70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ыс.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3699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2400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641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6768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676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676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66768,66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  <w:tab/>
        <w:tab/>
        <w:tab/>
        <w:tab/>
        <w:tab/>
        <w:t xml:space="preserve">          Г.С. Колягин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 xml:space="preserve">  </w:t>
        <w:tab/>
        <w:t xml:space="preserve">             И.И. Ульянченко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«_____»__________20___г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1"/>
      <w:headerReference w:type="first" r:id="rId22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sz w:val="28"/>
      <w:szCs w:val="24"/>
    </w:rPr>
  </w:style>
  <w:style w:type="character" w:styleId="Style15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"/>
    <w:basedOn w:val="Normal"/>
    <w:qFormat/>
    <w:pPr>
      <w:ind w:firstLine="709"/>
      <w:jc w:val="both"/>
    </w:pPr>
    <w:rPr>
      <w:sz w:val="28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5">
    <w:name w:val="Подпись рисунков/таблиц"/>
    <w:basedOn w:val="Style24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6FC63DFA433DF8DA0DADDFA6714B135A4DF2BE5A5F93D1B2A82BDE52A439DAB106D7D2EDN7V7N" TargetMode="External"/><Relationship Id="rId3" Type="http://schemas.openxmlformats.org/officeDocument/2006/relationships/hyperlink" Target="consultantplus://offline/ref=78B2FC95B841D447EC8CA11B82577072D992362363CE5DA8A99C45802Dv307J" TargetMode="External"/><Relationship Id="rId4" Type="http://schemas.openxmlformats.org/officeDocument/2006/relationships/hyperlink" Target="consultantplus://offline/ref=F2C80616DCD1FC87919BB8AEB4E38DA1A8DB7619D037E30EEC14706E0C3E58E44A8750598E9FA077701B48kCPBH" TargetMode="External"/><Relationship Id="rId5" Type="http://schemas.openxmlformats.org/officeDocument/2006/relationships/hyperlink" Target="consultantplus://offline/ref=E253D0305422F973E74ACC3FA2CFB3DF2C068C1D68F89E797E5075D65FdFw8E" TargetMode="External"/><Relationship Id="rId6" Type="http://schemas.openxmlformats.org/officeDocument/2006/relationships/hyperlink" Target="consultantplus://offline/ref=E253D0305422F973E74ACC3FA2CFB3DF2C068C1D68F89E797E5075D65FdFw8E" TargetMode="External"/><Relationship Id="rId7" Type="http://schemas.openxmlformats.org/officeDocument/2006/relationships/hyperlink" Target="consultantplus://offline/ref=E253D0305422F973E74ACC3FA2CFB3DF2C068C1D68F89E797E5075D65FdFw8E" TargetMode="External"/><Relationship Id="rId8" Type="http://schemas.openxmlformats.org/officeDocument/2006/relationships/hyperlink" Target="consultantplus://offline/ref=E253D0305422F973E74ACC3FA2CFB3DF2C068C1D68F89E797E5075D65FdFw8E" TargetMode="External"/><Relationship Id="rId9" Type="http://schemas.openxmlformats.org/officeDocument/2006/relationships/hyperlink" Target="consultantplus://offline/ref=E253D0305422F973E74ACC3FA2CFB3DF2C068C1D68F89E797E5075D65FdFw8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consultantplus://offline/ref=78B2FC95B841D447EC8CA11B82577072D993362262CD5DA8A99C45802Dv307J" TargetMode="External"/><Relationship Id="rId15" Type="http://schemas.openxmlformats.org/officeDocument/2006/relationships/hyperlink" Target="consultantplus://offline/ref=78B2FC95B841D447EC8CA11B82577072DF9D372B67C700A2A1C54982v20AJ" TargetMode="External"/><Relationship Id="rId16" Type="http://schemas.openxmlformats.org/officeDocument/2006/relationships/hyperlink" Target="http://tarif26.ru/upload/iblock/341/&#1055;&#1086;&#1089;&#1090;&#1072;&#1085;&#1086;&#1074;&#1083;&#1077;&#1085;&#1080;&#1077; &#1043;&#1091;&#1073;&#1077;&#1088;&#1085;&#1072;&#1090;&#1086;&#1088;&#1072; &#1057;&#1090;&#1072;&#1074;&#1088;&#1086;&#1087;&#1086;&#1083;&#1100;&#1089;&#1082;&#1086;&#1075;&#1086; &#1082;&#1088;&#1072;&#1103; &#1086;&#1090; 28.11.2014 &#8470; 635.pdf" TargetMode="Externa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31:00Z</dcterms:created>
  <dc:creator>Вера</dc:creator>
  <dc:description/>
  <cp:keywords/>
  <dc:language>en-US</dc:language>
  <cp:lastModifiedBy>Гнездилова Татьяна Николаевна</cp:lastModifiedBy>
  <cp:lastPrinted>2020-10-19T10:10:00Z</cp:lastPrinted>
  <dcterms:modified xsi:type="dcterms:W3CDTF">2020-10-19T08:22:00Z</dcterms:modified>
  <cp:revision>614</cp:revision>
  <dc:subject/>
  <dc:title>ПРОЕКТ</dc:title>
</cp:coreProperties>
</file>