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28.10.2014               г. Ставрополь                  № 361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города Ставрополя                 на 2015 год и плановый период 2016 и 2017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3 Бюджетного кодекса Российской Федерации, решением Ставропольской городской Думы                                  от 28 сентября 2005 года № 117 «Об утверждении Положения о бюджетном процессе в городе Ставрополе», постановлением администрации города Ставрополя от 15.07.2010 № 1931 «Об утверждении Порядка разработки прогноза социально-экономического развития города Ставроп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добрить Прогноз социально-экономического развития города Ставрополя на 2015 год и плановый период 2016 и 2017 год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  <w:tab/>
      </w:r>
      <w:r>
        <w:rPr>
          <w:rFonts w:eastAsia="Arial Unicode MS"/>
          <w:sz w:val="28"/>
          <w:szCs w:val="28"/>
        </w:rPr>
        <w:t>А.Х. Джатдоев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38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10348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exact" w:line="240"/>
        <w:ind w:left="10348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10348" w:right="-14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spacing w:lineRule="exact" w:line="240"/>
        <w:ind w:left="10348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т     28.10.2014      № 3612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города Ставрополя на 2015 год и плановый период 2016 и 2017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2111"/>
        <w:gridCol w:w="1538"/>
        <w:gridCol w:w="1257"/>
        <w:gridCol w:w="1116"/>
        <w:gridCol w:w="1257"/>
        <w:gridCol w:w="1120"/>
        <w:gridCol w:w="1115"/>
        <w:gridCol w:w="1119"/>
        <w:gridCol w:w="1117"/>
        <w:gridCol w:w="979"/>
        <w:gridCol w:w="1076"/>
      </w:tblGrid>
      <w:tr>
        <w:trPr>
          <w:trHeight w:val="3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42" w:righ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142" w:righ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ind w:left="-109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д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9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ариант </w:t>
            </w:r>
          </w:p>
          <w:p>
            <w:pPr>
              <w:pStyle w:val="Normal"/>
              <w:widowControl w:val="false"/>
              <w:ind w:right="-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1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вариант </w:t>
            </w:r>
          </w:p>
          <w:p>
            <w:pPr>
              <w:pStyle w:val="Normal"/>
              <w:widowControl w:val="false"/>
              <w:ind w:left="-11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иант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ариант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риант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55" w:right="-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ариант </w:t>
            </w:r>
          </w:p>
          <w:p>
            <w:pPr>
              <w:pStyle w:val="Normal"/>
              <w:widowControl w:val="false"/>
              <w:ind w:left="-155" w:right="-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2095"/>
        <w:gridCol w:w="1539"/>
        <w:gridCol w:w="1257"/>
        <w:gridCol w:w="1115"/>
        <w:gridCol w:w="1257"/>
        <w:gridCol w:w="1133"/>
        <w:gridCol w:w="1105"/>
        <w:gridCol w:w="1121"/>
        <w:gridCol w:w="1112"/>
        <w:gridCol w:w="990"/>
        <w:gridCol w:w="1065"/>
      </w:tblGrid>
      <w:tr>
        <w:trPr>
          <w:tblHeader w:val="true"/>
          <w:trHeight w:val="1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9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-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1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55" w:right="-14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Насел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селение (среднегодов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население (среднегодов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население (среднегодова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0</w:t>
            </w:r>
          </w:p>
        </w:tc>
      </w:tr>
      <w:tr>
        <w:trPr>
          <w:trHeight w:val="9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родившихся на 1000 челове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</w:tr>
      <w:tr>
        <w:trPr>
          <w:trHeight w:val="1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умерших на </w:t>
              <w:br/>
              <w:t>1000 человек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  <w:br/>
              <w:t>1000 человек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ибывших на территорию реги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выбывших с территории регио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  <w:br/>
              <w:t>10 000 человек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 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Раздел С: 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CA: Добыча топливно-энергетических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CA: Добыча топливно-энергетических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CB: Добыча полезных ископаемых, кроме топливно-энергетическ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CB: Добыча полезных ископаемых, кроме топливно-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-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10"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.2. Обрабатывающие</w:t>
            </w:r>
          </w:p>
          <w:p>
            <w:pPr>
              <w:pStyle w:val="Normal"/>
              <w:widowControl w:val="false"/>
              <w:ind w:left="-110"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0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5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2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0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8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55</w:t>
            </w:r>
          </w:p>
        </w:tc>
      </w:tr>
      <w:tr>
        <w:trPr>
          <w:trHeight w:val="11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Раздел D: Обрабатывающ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чных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1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7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4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6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9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6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5,0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Подраздел DA: Производство пищевых продуктов, включая напитки, и табачных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0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</w:t>
              <w:br/>
              <w:t>собственного производства, выполненных работ и услуг собственными силами - Подраздел DB: Текстильное и швейное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Подраздел DB: Текстильное и швейное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</w:tr>
      <w:tr>
        <w:trPr>
          <w:trHeight w:val="11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</w:t>
              <w:br/>
              <w:t xml:space="preserve">работ и услуг собственными </w:t>
              <w:br/>
              <w:t xml:space="preserve">силами - Подраздел DC: Производство кожи, изделий из кожи и </w:t>
              <w:br/>
              <w:t xml:space="preserve">производство </w:t>
              <w:br/>
              <w:t>обув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Подраздел DC: Производство кожи, изделий из кожи и производство обув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Подраздел DD: Обработка древесины и производство изделий из дер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,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,35</w:t>
            </w:r>
          </w:p>
        </w:tc>
      </w:tr>
      <w:tr>
        <w:trPr>
          <w:trHeight w:val="17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 отгрузки - Подраздел DE: Целлюлозно-бумажное производство;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кая и полиграфическ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</w:t>
              <w:br/>
              <w:t xml:space="preserve">собственного производства, выполненных работ и услуг собственными силами - Подраздел DF: Производство кокса, нефтепродукт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F: Производство кокса, нефтепроду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</w:t>
              <w:br/>
              <w:t>Подраздел DG: Химическое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,2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G: Химическое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</w:t>
              <w:br/>
              <w:t>Подраздел DH: Производство резиновых и пластмассовых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3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H: Производство резиновых и пластмассовых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</w:t>
              <w:br/>
              <w:t>Подраздел DI: Производство прочих неметаллических минеральных проду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,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,65</w:t>
            </w:r>
          </w:p>
        </w:tc>
      </w:tr>
      <w:tr>
        <w:trPr>
          <w:trHeight w:val="1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 отгрузки - Подраздел DI: Производство прочих неметаллических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ральных проду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</w:t>
              <w:br/>
              <w:t>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38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</w:tr>
      <w:tr>
        <w:trPr>
          <w:trHeight w:val="24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</w:t>
              <w:br/>
              <w:t xml:space="preserve">Подраздел DK: Производство машин и оборудования (без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а оружия и боеприпас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1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</w:t>
              <w:br/>
              <w:t>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3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5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8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0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3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7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2,88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</w:tr>
      <w:tr>
        <w:trPr>
          <w:trHeight w:val="23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лами - </w:t>
              <w:br/>
              <w:t>Подраздел DM: Производство транспортных средств и обору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48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M: Производство транспортных средств и обору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</w:t>
              <w:br/>
              <w:t>Подраздел DN: Проч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1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N: Проч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 Производство и распределение электроэнергии, газа и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3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6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6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2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9,31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Раздел E: Производство и распределение электроэнергии, газа и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0</w:t>
            </w:r>
          </w:p>
        </w:tc>
      </w:tr>
      <w:tr>
        <w:trPr>
          <w:trHeight w:val="1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Сельск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родукция сельского хозяйства в хозяйствах всех категорий, 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растение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животно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Тран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железнодорожных путей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 км терри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 км территор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 Производство важнейших видов продукции в натуральном выражен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овой сбор зерна (в весе после дорабо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овой сбор сахарной свекл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семян масличных культур –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дсолнеч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картофел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овощ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есина необработа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 добытая, включая газовый конденса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природный и попут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и субпродукты пищевые убойных живот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и субпродукты пищевые домашней п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сливочное и пасты масляны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 белый свекловичный в твердом состоян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подсолнечное нерафинированное и его фра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и продукты рыбные переработанные и консервирован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этиловый ректификованный из пищевого сыр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ьяк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3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а столов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а плодовые столовые, кроме сид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ки слабоалкогольные с содержанием этилового спирта не более 9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во, кроме отходов пивоварения (включая напитки, изготовляемые на основе пива (пиваные напитки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2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хлопчатобумажные готов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в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котажные издел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вь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па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соматериалы, продольно распиленные или расколотые, разделенные на слои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ущеные, толщиной более 6 мм, шпалы железнодорожные или трамвайные деревянные, непропитан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уб. 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 автомоби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нефтяные смазоч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т топоч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печное бытовое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рабатываемое из дизельных фракций прямой перегонки и 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брения минеральные или химические в пересчете на 100 % питательных веще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меры этилена в первичных форм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условных кирпич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 готовый черных металл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ы для сельского и лесного хозяйства проч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риемная телевизионная, в том числе видеомониторы и видеопроект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и и морозильники бытов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ювилирные и их ч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 (включая шасс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кВт.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роизведе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мными электростанц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кВт.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ми электростанц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кВт.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идроэлектростанция-</w:t>
            </w:r>
          </w:p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кВт. ч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 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, выполненных по виду экономической деятельности «Строительство» (Раздел F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9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2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9,71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о виду деятельности «Строительство» (Раздел F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-дефлятор по объему работ, выполненных по виду деятельности «Строительство» (Раздел F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 в общей площад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RANGE!H141"/>
            <w:r>
              <w:rPr>
                <w:sz w:val="20"/>
                <w:szCs w:val="20"/>
              </w:rPr>
              <w:t>24,00</w:t>
            </w:r>
            <w:bookmarkEnd w:id="0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 Торговля и услуги населен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 к декабрю предыдущего года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</w:tr>
      <w:tr>
        <w:trPr>
          <w:trHeight w:val="11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 за период с начала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-щему периоду предыдущего года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</w:tr>
      <w:tr>
        <w:trPr>
          <w:trHeight w:val="8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63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93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63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37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1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29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42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11" w:righ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0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42,60</w:t>
            </w:r>
          </w:p>
        </w:tc>
      </w:tr>
      <w:tr>
        <w:trPr>
          <w:trHeight w:val="10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90</w:t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5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2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3,60</w:t>
            </w:r>
          </w:p>
        </w:tc>
      </w:tr>
      <w:tr>
        <w:trPr>
          <w:trHeight w:val="10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</w:tr>
      <w:tr>
        <w:trPr>
          <w:trHeight w:val="10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 на продукцию общественного пит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</w:tr>
      <w:tr>
        <w:trPr>
          <w:trHeight w:val="10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.1. Распределение оборота </w:t>
              <w:br/>
              <w:t>розничной торговли по формам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и муниципальная формы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нах соответст-вующих </w:t>
              <w:br/>
              <w:t>лет; % от общего объема оборота розничной торговли Ставро-поль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форма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% от общего объема оборота розничной торговли Ставро-поль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% от общего объема оборота розничной торговли Ставро-поль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. Распределение оборота розничной торговли по формам торгов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72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3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8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85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9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4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27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74,9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розничных рынках и ярмарк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8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0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2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3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7,7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по торговым сетя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4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59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5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7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43,20</w:t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и по торговым сетя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от оборо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ой торгов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. Структура оборота розничной торгов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ые продукты, включая напитки, и табачные издел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% от оборота розничной торговли Ставро-поль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довольственные</w:t>
            </w:r>
          </w:p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ва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% от оборота розничной торговли Ставро-польского кр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6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1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5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4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3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9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6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7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6,9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</w:tr>
      <w:tr>
        <w:trPr>
          <w:trHeight w:val="5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-дефлятор объема платных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Внешнеэкономи-ческая деятельност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 тов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порт товар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7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1. Страны дальнего зарубежь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 товар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уппам товаров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топливно-энергетического комплекса (группа 2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химической промышленности, каучук (группы 28-4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есина и целлюлозно-бумажные изделия (группы 44-4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ы и изделия из них (группы 72-8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ы, оборудование и транспортны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</w:t>
              <w:br/>
              <w:t>(группы 84-9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орт товар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уппам товаров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химической промышленности, каучук </w:t>
              <w:br/>
              <w:t>(группы 28-4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7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ы и изделия из них (группы 72-8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ы, оборудование и транспортные средства </w:t>
              <w:br/>
              <w:t>(группы 84-9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2. Государства-участники СН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 товар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уппам товаров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вольственны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ы и сельскохозяйственное сырье (группы 1-2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 долл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топливно-энергетического комплекса (группа 2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ция </w:t>
              <w:br/>
              <w:t>химической промышленности, каучук (группы 28-4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есина и целлюлозно-бумажные изделия (группы 44-4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ы и изделия из них (группы 72-8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ы, оборудование и транспортные средства </w:t>
              <w:br/>
              <w:t>(группы 84-9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орт товар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уппам товаров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химической промышленности, каучук (группы 28-4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7</w:t>
            </w:r>
          </w:p>
        </w:tc>
      </w:tr>
      <w:tr>
        <w:trPr>
          <w:trHeight w:val="6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ы и изделия из них (группы 72-8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10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ы, оборудование и транспортные средства </w:t>
              <w:br/>
              <w:t>(группы 84-9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 Малое и среднее предприним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. Среднее предприним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средних предприятий </w:t>
              <w:br/>
              <w:t>(на конец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учные исследования и разрабо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работников  </w:t>
              <w:br/>
              <w:t>(без внешних совместите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и распределение электроэнергии, газ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>
          <w:trHeight w:val="1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</w:tr>
      <w:tr>
        <w:trPr>
          <w:trHeight w:val="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учные исследования и разрабо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средних пред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</w:tr>
      <w:tr>
        <w:trPr>
          <w:trHeight w:val="6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15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</w:tr>
      <w:tr>
        <w:trPr>
          <w:trHeight w:val="1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7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8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учные исследования и разрабо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10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9.2. Малое</w:t>
            </w:r>
          </w:p>
          <w:p>
            <w:pPr>
              <w:pStyle w:val="Normal"/>
              <w:widowControl w:val="false"/>
              <w:ind w:left="-110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едпринимательство,</w:t>
            </w:r>
          </w:p>
          <w:p>
            <w:pPr>
              <w:pStyle w:val="Normal"/>
              <w:widowControl w:val="false"/>
              <w:ind w:left="-110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ключая </w:t>
            </w:r>
          </w:p>
          <w:p>
            <w:pPr>
              <w:pStyle w:val="Normal"/>
              <w:widowControl w:val="false"/>
              <w:ind w:left="-110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икро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предприятий, включая микропредприятия (на конец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0</w:t>
            </w:r>
          </w:p>
        </w:tc>
      </w:tr>
      <w:tr>
        <w:trPr>
          <w:trHeight w:val="1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0</w:t>
            </w:r>
          </w:p>
        </w:tc>
      </w:tr>
      <w:tr>
        <w:trPr>
          <w:trHeight w:val="1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учные исследования и разрабо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right="-10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работников  </w:t>
              <w:br/>
              <w:t>(без внешних совместите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производство и распределение</w:t>
            </w:r>
            <w:r>
              <w:rPr>
                <w:color w:val="000000"/>
                <w:sz w:val="20"/>
                <w:szCs w:val="20"/>
              </w:rPr>
              <w:t xml:space="preserve"> электроэнергии, газа и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1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</w:tr>
      <w:tr>
        <w:trPr>
          <w:trHeight w:val="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5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учные исследования и разрабо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малых предприятий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ая микропред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4</w:t>
            </w:r>
          </w:p>
        </w:tc>
      </w:tr>
      <w:tr>
        <w:trPr>
          <w:trHeight w:val="5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7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</w:t>
            </w:r>
          </w:p>
        </w:tc>
      </w:tr>
      <w:tr>
        <w:trPr>
          <w:trHeight w:val="13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учные исследования и разрабо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 Инвести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6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4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2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3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2,32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сопоставимых цена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9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1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8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1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9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6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0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2,8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</w:tr>
      <w:tr>
        <w:trPr>
          <w:trHeight w:val="18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1. 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А: сельское хозяйство, охота и лес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1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В: рыболовство, рыбо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С: Добыча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CA: Добыча топливно-энергетических полезных ископаем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CB: Добыча полезных ископаемых, кроме топливно-энергетически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D: Обрабатывающ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 рубл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,7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A: Производство пищевых продуктов, включая напитки, и табачных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6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7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B: Текстильное и швейное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аздел DC: Производство кожи, изделий из кожи и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обув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сопоставимых цена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D: Обработка древесины и производство изделий из дере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,6 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F: Производство кокса, нефтепроду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G: Химическое произ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3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9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H: Производство резиновых и пластмассовых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6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I: Производство прочих неметаллических минеральных проду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,10</w:t>
            </w:r>
          </w:p>
        </w:tc>
      </w:tr>
      <w:tr>
        <w:trPr>
          <w:trHeight w:val="10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сопоставим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6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9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6 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7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K: Производство</w:t>
              <w:br/>
              <w:t>машин и обору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10</w:t>
            </w:r>
          </w:p>
        </w:tc>
      </w:tr>
      <w:tr>
        <w:trPr>
          <w:trHeight w:val="10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сопоставим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,6 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5</w:t>
            </w:r>
          </w:p>
        </w:tc>
      </w:tr>
      <w:tr>
        <w:trPr>
          <w:trHeight w:val="7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M: Производство транспортных средств и оборуд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6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N: Прочие произво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84,9 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8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0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4</w:t>
            </w:r>
          </w:p>
        </w:tc>
      </w:tr>
      <w:tr>
        <w:trPr>
          <w:trHeight w:val="7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F: Строительство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9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6,7 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5</w:t>
            </w:r>
          </w:p>
        </w:tc>
      </w:tr>
      <w:tr>
        <w:trPr>
          <w:trHeight w:val="17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90</w:t>
            </w:r>
          </w:p>
        </w:tc>
      </w:tr>
      <w:tr>
        <w:trPr>
          <w:trHeight w:val="10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,9 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6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H: Гостиницы и рестора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,3 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2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I: Транспорт и связ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0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3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6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5,2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сопоставимых цена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1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J: Финансов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,2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3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K: Операции с недвижимым имуществом, аренда и предоставление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6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6,30</w:t>
            </w:r>
          </w:p>
        </w:tc>
      </w:tr>
      <w:tr>
        <w:trPr>
          <w:trHeight w:val="10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8</w:t>
            </w:r>
          </w:p>
        </w:tc>
      </w:tr>
      <w:tr>
        <w:trPr>
          <w:trHeight w:val="1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L: Государственное управление и обеспечение военной безопасности;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страх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6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сопоставимых ценах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4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M: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2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7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N: Здравоохранение и предоставление социальных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7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5</w:t>
            </w:r>
          </w:p>
        </w:tc>
      </w:tr>
      <w:tr>
        <w:trPr>
          <w:trHeight w:val="11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O: Предоставление прочих коммунальных, социальных и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х усл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6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2. Распределение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4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2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2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9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5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1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6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6,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2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5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6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1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3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5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4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6,45</w:t>
            </w:r>
          </w:p>
        </w:tc>
      </w:tr>
      <w:tr>
        <w:trPr>
          <w:trHeight w:val="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бан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6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ы иностранных бан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</w:t>
            </w:r>
          </w:p>
        </w:tc>
      </w:tr>
      <w:tr>
        <w:trPr>
          <w:trHeight w:val="1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,62</w:t>
            </w:r>
          </w:p>
        </w:tc>
      </w:tr>
      <w:tr>
        <w:trPr>
          <w:trHeight w:val="2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,57</w:t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Ставропольского кра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9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7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,2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ства от эмиссии ак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сновных фондов в ценах соответствующих л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обновления основных фон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. Объем инвестиций в основной капитал, направляемый на реализацию федеральных целевых программ за счет всех источников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тавропольского края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4. Иностранные инвестици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,00</w:t>
            </w:r>
          </w:p>
        </w:tc>
      </w:tr>
      <w:tr>
        <w:trPr>
          <w:trHeight w:val="5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5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ы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50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фельны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ол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6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5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1,50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3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20" w:hanging="13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Финан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,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08</w:t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о: сальдо прибылей и убы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0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71</w:t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 Доходы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1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3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4,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2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3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8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,2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,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4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,16</w:t>
            </w:r>
          </w:p>
        </w:tc>
      </w:tr>
      <w:tr>
        <w:trPr>
          <w:trHeight w:val="3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.1. </w:t>
            </w:r>
            <w:r>
              <w:rPr>
                <w:bCs/>
                <w:sz w:val="20"/>
                <w:szCs w:val="20"/>
              </w:rPr>
              <w:t>Налоговые доходы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43</w:t>
            </w:r>
          </w:p>
        </w:tc>
      </w:tr>
      <w:tr>
        <w:trPr>
          <w:trHeight w:val="2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,3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ычу полезных ископаемы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1.2. Неналоговые доходы - всег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7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8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8,08</w:t>
            </w:r>
          </w:p>
        </w:tc>
      </w:tr>
      <w:tr>
        <w:trPr>
          <w:trHeight w:val="1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тации на выравнивание бюджетной обеспеч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 Расходы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9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7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8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7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7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9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9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,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9,1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3</w:t>
            </w:r>
          </w:p>
        </w:tc>
      </w:tr>
      <w:tr>
        <w:trPr>
          <w:trHeight w:val="1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,47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</w:tr>
      <w:tr>
        <w:trPr>
          <w:trHeight w:val="5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(-), профицит (+) бюджет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9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5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5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7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7,83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долг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37</w:t>
            </w:r>
          </w:p>
        </w:tc>
      </w:tr>
      <w:tr>
        <w:trPr>
          <w:trHeight w:val="2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 Труд и занят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4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1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5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8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7,66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. Распределение среднегодовой численности занятых в экономике по формам собственно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ая россий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1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</w:t>
            </w:r>
          </w:p>
        </w:tc>
      </w:tr>
      <w:tr>
        <w:trPr>
          <w:trHeight w:val="1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зарегистрированной безработицы </w:t>
              <w:br/>
              <w:t>(на конец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безработных </w:t>
              <w:br/>
              <w:t>(по методологии МО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>
          <w:trHeight w:val="8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работников организаций </w:t>
              <w:br/>
              <w:t>(без внешних совместите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7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32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64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3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11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33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04,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96,64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25</w:t>
            </w:r>
          </w:p>
        </w:tc>
      </w:tr>
      <w:tr>
        <w:trPr>
          <w:trHeight w:val="2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</w:t>
            </w:r>
          </w:p>
          <w:p>
            <w:pPr>
              <w:pStyle w:val="Normal"/>
              <w:widowControl w:val="false"/>
              <w:ind w:left="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</w:t>
            </w:r>
          </w:p>
          <w:p>
            <w:pPr>
              <w:pStyle w:val="Normal"/>
              <w:widowControl w:val="false"/>
              <w:ind w:left="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ой плате в процентах к</w:t>
            </w:r>
          </w:p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ячному фонду</w:t>
            </w:r>
          </w:p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работной платы организаций, имеющих</w:t>
            </w:r>
          </w:p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роченную</w:t>
            </w:r>
          </w:p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долженность </w:t>
              <w:br/>
              <w:t>(без субъектов малого</w:t>
            </w:r>
          </w:p>
          <w:p>
            <w:pPr>
              <w:pStyle w:val="Normal"/>
              <w:widowControl w:val="false"/>
              <w:ind w:left="-11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принимательств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 Развитие социальной сфе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2,0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 в общеобразовательных учреждениях (без вечерних (сменных) общеобразовательных учреждений</w:t>
              <w:br/>
              <w:t>(на начало учеб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3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0</w:t>
            </w:r>
          </w:p>
        </w:tc>
      </w:tr>
      <w:tr>
        <w:trPr>
          <w:trHeight w:val="1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15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 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х учреждениях начального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студентов образовательных учреждений среднего профессионального образования </w:t>
              <w:br/>
              <w:t>(на начало учеб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государственных и муниципальных образовате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студентов образовательных учреждений высшего профессионального образования </w:t>
              <w:br/>
              <w:t>(на начало учебного г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</w:t>
            </w:r>
          </w:p>
        </w:tc>
      </w:tr>
      <w:tr>
        <w:trPr>
          <w:trHeight w:val="1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государственных и муниципальных образовате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0</w:t>
            </w:r>
          </w:p>
        </w:tc>
      </w:tr>
      <w:tr>
        <w:trPr>
          <w:trHeight w:val="3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.1. Выпуск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истов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2. Обеспечен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ность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ничными койками на </w:t>
              <w:br/>
              <w:t>10 000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дий на 100 тыс.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 на 100 тыс.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 на </w:t>
              <w:br/>
              <w:t>1000 детей в возрасте</w:t>
              <w:br/>
              <w:t xml:space="preserve"> 1-6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13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ю амбулаторно-поликлинически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й н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человек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осещений в сме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Численность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ей всех специальнос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3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 Окружающая сре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затраты на охрану окружающей сред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Инвестиции в основной капитал, направленные на охрану окружающей среды и рациональное использование природны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-вующих лет; 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 счет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бюджета Ставропольского края и местных бюдже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х средств пред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руб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ос загрязненных сточных вод в поверхностные водные объек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уб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, отходящих      от стационарных источ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тон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вежей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уб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8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боротной и последовательно используемой в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 куб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Туриз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1. Численность иностранных граждан, прибывших в регион с целью туриз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9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тра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1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 вне СН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 СН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36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.2. Численность граждан Российской Федерации, </w:t>
            </w:r>
          </w:p>
          <w:p>
            <w:pPr>
              <w:pStyle w:val="Normal"/>
              <w:widowControl w:val="false"/>
              <w:ind w:right="-107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ехавших за границ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тра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 вне СН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ы СН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граждан Российской Федерации, прибывших в регион из других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389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42" w:right="-144" w:hanging="0"/>
        <w:jc w:val="both"/>
        <w:rPr>
          <w:sz w:val="28"/>
        </w:rPr>
      </w:pPr>
      <w:r>
        <w:rPr>
          <w:sz w:val="28"/>
        </w:rPr>
        <w:t>администрации города Ставрополя                                                                                                                        Т.В. Середа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3085176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49443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8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45629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5507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9961826"/>
    </w:sdtPr>
    <w:sdtContent>
      <w:p>
        <w:pPr>
          <w:pStyle w:val="Header"/>
          <w:jc w:val="center"/>
          <w:rPr/>
        </w:pPr>
        <w:r>
          <w:rPr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e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f54b2"/>
    <w:rPr/>
  </w:style>
  <w:style w:type="character" w:styleId="Style14" w:customStyle="1">
    <w:name w:val="Название Знак"/>
    <w:basedOn w:val="DefaultParagraphFont"/>
    <w:link w:val="Title"/>
    <w:qFormat/>
    <w:rsid w:val="008f32f4"/>
    <w:rPr>
      <w:rFonts w:eastAsia="Arial Unicode MS"/>
      <w:spacing w:val="-20"/>
      <w:sz w:val="36"/>
    </w:rPr>
  </w:style>
  <w:style w:type="character" w:styleId="Style15" w:customStyle="1">
    <w:name w:val="Нижний колонтитул Знак"/>
    <w:basedOn w:val="DefaultParagraphFont"/>
    <w:link w:val="Footer"/>
    <w:qFormat/>
    <w:rsid w:val="00e81b3c"/>
    <w:rPr>
      <w:sz w:val="24"/>
      <w:szCs w:val="24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81b3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9f54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Знак"/>
    <w:basedOn w:val="Normal"/>
    <w:qFormat/>
    <w:rsid w:val="00282f0b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282f0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qFormat/>
    <w:rsid w:val="008f32f4"/>
    <w:pPr>
      <w:jc w:val="center"/>
    </w:pPr>
    <w:rPr>
      <w:rFonts w:eastAsia="Arial Unicode MS"/>
      <w:spacing w:val="-20"/>
      <w:sz w:val="36"/>
      <w:szCs w:val="20"/>
    </w:rPr>
  </w:style>
  <w:style w:type="paragraph" w:styleId="ListParagraph">
    <w:name w:val="List Paragraph"/>
    <w:basedOn w:val="Normal"/>
    <w:uiPriority w:val="34"/>
    <w:qFormat/>
    <w:rsid w:val="00752a2f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Style15"/>
    <w:rsid w:val="00e81b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9102E-0CB5-42B6-9036-9B78FE12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0</Pages>
  <Words>7587</Words>
  <Characters>43249</Characters>
  <CharactersWithSpaces>50735</CharactersWithSpaces>
  <Paragraphs>101</Paragraphs>
  <Company>КЭР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5:00Z</dcterms:created>
  <dc:creator>Целоусова</dc:creator>
  <dc:description/>
  <dc:language>en-US</dc:language>
  <cp:lastModifiedBy>gv.putilova</cp:lastModifiedBy>
  <cp:lastPrinted>2014-10-27T15:35:00Z</cp:lastPrinted>
  <dcterms:modified xsi:type="dcterms:W3CDTF">2014-10-28T14:48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