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1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06 ноября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города Ставрополя (далее - Комиссия)                         в соответствии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                 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</w:t>
      </w:r>
      <w:r>
        <w:rPr>
          <w:color w:val="000000"/>
          <w:sz w:val="28"/>
          <w:szCs w:val="28"/>
        </w:rPr>
        <w:t xml:space="preserve">Ставрополя от 13.08.2018 г. № 1565 «Об условиях приватизации муниципального имущества города Ставрополя», </w:t>
      </w:r>
      <w:r>
        <w:rPr>
          <w:sz w:val="28"/>
          <w:szCs w:val="28"/>
        </w:rPr>
        <w:t xml:space="preserve">постановлением администрации города </w:t>
      </w:r>
      <w:r>
        <w:rPr>
          <w:color w:val="000000"/>
          <w:sz w:val="28"/>
          <w:szCs w:val="28"/>
        </w:rPr>
        <w:t xml:space="preserve">Ставрополя от 21.08.2018 г. № 1635 «Об условиях приватизации муниципального имущества города Ставрополя»,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                                          на 08 ноября 2018 года в 10 часов 00 минут по адресу: г. Ставрополь,       просп. К. Маркса, 90, 3-й этаж, зал заседаний комитета по управлению муниципальным имуществом  города Ставрополя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</w:t>
      </w:r>
      <w:r>
        <w:rPr/>
        <w:t xml:space="preserve">Рассмотрение заявок на участие в аукционе проводилось комиссией в следующем составе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 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6.09.2018 г. № 599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. Всего на заседании присутствовало 6 человек из 10, что составило 60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Процедура рассмотрения заявок на участие в аукционе проводилась    Комиссией в период с 12 часов 00 минут до 13 часов 00 минут                        06 ноября 2018 г. по адресу: г. Ставрополь, проспект К. Маркса, 9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Извещение о проведении аукциона </w:t>
      </w:r>
      <w:r>
        <w:rPr>
          <w:bCs/>
          <w:szCs w:val="28"/>
        </w:rPr>
        <w:t xml:space="preserve">№ </w:t>
      </w:r>
      <w:r>
        <w:rPr/>
        <w:t xml:space="preserve">280918/0074101/01 </w:t>
      </w:r>
      <w:r>
        <w:rPr>
          <w:szCs w:val="28"/>
        </w:rPr>
        <w:t xml:space="preserve">было размещено 28.09.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85 (6547) от 29.09.2018 г. 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 01 октября 2018 года по 02 ноября 2018 года                   с 9 час 00 мин до 18 час 00 мин, перерыв с 13 час 00 мин до 14 час 00 мин, по адресу: г. Ставрополь, просп. К. Маркса, 90, каб. 105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Административное, </w:t>
      </w:r>
      <w:r>
        <w:rPr/>
        <w:t>город Ставрополь, улица Пушкина, 63/1, этаж: 0, под А помещения № 1, 2, площадью 44,1 кв.м, кадастровый номер 26:12:000000:5141</w:t>
      </w:r>
      <w:r>
        <w:rPr>
          <w:color w:val="000000"/>
        </w:rPr>
        <w:t xml:space="preserve">. </w:t>
      </w:r>
    </w:p>
    <w:p>
      <w:pPr>
        <w:pStyle w:val="ConsPlusNormal"/>
        <w:ind w:firstLine="567"/>
        <w:jc w:val="both"/>
        <w:rPr/>
      </w:pPr>
      <w:r>
        <w:rPr/>
        <w:t xml:space="preserve">Начальная цена имущества (с учетом НДС 18 %): </w:t>
      </w:r>
      <w:r>
        <w:rPr>
          <w:color w:val="000000"/>
        </w:rPr>
        <w:t xml:space="preserve">265 217,00 </w:t>
      </w:r>
      <w:r>
        <w:rPr/>
        <w:t xml:space="preserve">(Двести шестьдесят пять тысяч двести семнадцать) рублей 00 копе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53 043,40</w:t>
      </w:r>
      <w:r>
        <w:rPr>
          <w:szCs w:val="28"/>
        </w:rPr>
        <w:t xml:space="preserve"> (Пятьдесят три тысячи сорок три) рубля 40 копе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</w:t>
      </w:r>
      <w:r>
        <w:rPr>
          <w:color w:val="000000"/>
          <w:szCs w:val="28"/>
        </w:rPr>
        <w:t>13 260,85</w:t>
      </w:r>
      <w:r>
        <w:rPr>
          <w:szCs w:val="28"/>
        </w:rPr>
        <w:t xml:space="preserve"> (Тринадцать тысяч двести шестьдесят) рублей 85 копеек.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>Наименование, адрес и характеристика объекта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Административное, </w:t>
      </w:r>
      <w:r>
        <w:rPr/>
        <w:t xml:space="preserve">город Ставрополь, проспект К. Маркса, 68, этаж: 1, пристройка литер а10, помещения № 17, 18, 137, площадью 54,5 кв.м, кадастровый номер 26:12:022314:482. </w:t>
      </w:r>
    </w:p>
    <w:p>
      <w:pPr>
        <w:pStyle w:val="Normal"/>
        <w:ind w:right="-108" w:firstLine="567"/>
        <w:jc w:val="both"/>
        <w:rPr/>
      </w:pPr>
      <w:r>
        <w:rPr>
          <w:color w:val="000000"/>
          <w:szCs w:val="28"/>
        </w:rPr>
        <w:t xml:space="preserve">Обременение: охранное обязательство на объект культурного наследия (памятник истории и культуры) регионального значения «Азово-Донской банк», 1-я половина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. от 28.09.2011 г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1 028 524,00 (Один миллион двадцать восемь тысяч пятьсот двадцать четыре) рубля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05 704,80 (Двести пять тысяч семьсот четыре) рубля      80 копе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51 426,20 (Пятьдесят одна тысяча четыреста двадцать шесть) рублей                      20 копеек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>Наименование, адрес и характеристика объекта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Нежилое помещение, </w:t>
      </w:r>
      <w:r>
        <w:rPr/>
        <w:t xml:space="preserve">город Ставрополь, улица Ленина, 318/4, этаж: подвал, литер А, помещения № 67 - 74, 82 - 91, площадью 354,1 кв.м, кадастровый номер 26:12:030114:1088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1 851 943,00 (Один миллион восемьсот пятьдесят одна тысяча девятьсот сорок три) рубля                    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370 388,60 (Триста семьдесят тысяч триста восемьдесят восемь) рублей 60 копе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92 597,15 (Девяносто две тысячи пятьсот девяносто семь) рублей 15 копеек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Наименование, адрес и характеристика объекта: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ое, город Ставрополь, улица Мира, 367/1, этаж: 0, помещения № 1, 2, 6 - 10, площадь 61,8 кв.м, кадастровый номер 26:12:011104:1115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770 337,00 (Семьсот семьдесят тысяч триста тридцать семь) рублей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54 067,40 (Сто пятьдесят четыре тысячи шестьдесят семь) рублей 4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38 516,85 (Тридцать восемь тысяч пятьсот шестнадцать) рублей 85 копеек.</w:t>
      </w:r>
    </w:p>
    <w:p>
      <w:pPr>
        <w:pStyle w:val="Style11"/>
        <w:ind w:right="-1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Лот № 5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 xml:space="preserve">Наименование, адрес и характеристика объекта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Нежилое помещение, город Ставрополь, переулок Зоотехнический, 13а, этаж: 0, полуподвал, под лит. А, помещения № 84 - 98, площадь 245,7 кв.м, кадастровый номер 26:12:030114:1140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1 617 935,00 (Один миллион шестьсот семнадцать тысяч девятьсот тридцать пять)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323 587,00 (Триста двадцать три тысячи пятьсот восемьдесят семь) рублей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80 896,75 (Восемьдесят тысяч восемьсот девяносто шесть) рублей 75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 В период с  01 октября </w:t>
      </w:r>
      <w:r>
        <w:rPr>
          <w:bCs/>
          <w:color w:val="000000"/>
          <w:szCs w:val="28"/>
        </w:rPr>
        <w:t xml:space="preserve">2018 </w:t>
      </w:r>
      <w:r>
        <w:rPr>
          <w:color w:val="000000"/>
          <w:szCs w:val="28"/>
        </w:rPr>
        <w:t xml:space="preserve">года по 02 ноября 2018 года заявки на участие </w:t>
      </w:r>
      <w:r>
        <w:rPr>
          <w:szCs w:val="28"/>
        </w:rPr>
        <w:t xml:space="preserve">в аукционе по продаже муниципального имущества города Ставрополя по лотам № 1, 2, 3,4, 5 не поступали.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5.  </w:t>
      </w:r>
      <w:r>
        <w:rPr>
          <w:sz w:val="28"/>
          <w:szCs w:val="28"/>
        </w:rPr>
        <w:t xml:space="preserve">В связи с отсутствием заявок на участие в аукционе по лотам                           № 1, 2, 3, 4, 5, </w:t>
      </w: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ы по данным лотам несостоявшимся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30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  <w:r>
              <w:rPr>
                <w:bCs/>
                <w:i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Семко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</w:t>
            </w:r>
            <w:r>
              <w:rPr>
                <w:bCs/>
                <w:szCs w:val="28"/>
              </w:rPr>
              <w:t>____________________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5:00Z</dcterms:created>
  <dc:creator>любовь</dc:creator>
  <dc:description/>
  <cp:keywords/>
  <dc:language>en-US</dc:language>
  <cp:lastModifiedBy>Галда Ольга Александровна</cp:lastModifiedBy>
  <cp:lastPrinted>2018-11-06T18:06:00Z</cp:lastPrinted>
  <dcterms:modified xsi:type="dcterms:W3CDTF">2018-11-06T15:09:00Z</dcterms:modified>
  <cp:revision>20</cp:revision>
  <dc:subject/>
  <dc:title>      </dc:title>
</cp:coreProperties>
</file>