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ункты 7 и 8 Порядка предоставления субсидии за счет средств бюджета города Ставрополя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, утвержденного постановлением администрации города Ставрополя от 26.07.2017 № 13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в связи с оптимизацией процесса предоставления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ункты 7 и 8 Порядка предоставления субсидии за счет средств бюджета города Ставрополя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, утвержденного постановлением администрации города Ставрополя от 26.07.2017 № 1321 «Об утверждении Порядка предоставления субсидии за счет средств бюджета города Ставрополя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» (далее - Порядок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7 Порядка слово «августа» заменить словом «июн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8 Порядка дополнить подпунктом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в комитете финансов и бюджета администрации города Ставрополя – сведения об отсутствии (наличии) просроченной задолженности по возврату в бюджет города Ставрополя субсидий, бюджетных инвестиций и иной просроченной задолженности перед бюджетом города Ставрополя, за исключением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».</w:t>
      </w:r>
    </w:p>
    <w:p>
      <w:pPr>
        <w:pStyle w:val="Normal"/>
        <w:tabs>
          <w:tab w:val="clear" w:pos="708"/>
          <w:tab w:val="left" w:pos="845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 и распространяется на правоотношения, возникшие с 01 января 2018 года.</w:t>
      </w:r>
    </w:p>
    <w:p>
      <w:pPr>
        <w:pStyle w:val="Normal"/>
        <w:tabs>
          <w:tab w:val="clear" w:pos="708"/>
          <w:tab w:val="left" w:pos="845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города Ставрополя                                  </w:t>
      </w:r>
      <w:r>
        <w:rPr>
          <w:sz w:val="28"/>
          <w:szCs w:val="28"/>
        </w:rPr>
        <w:t xml:space="preserve">                              А.Х. Джатд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8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5:00Z</dcterms:created>
  <dc:creator>GA.tkachenko</dc:creator>
  <dc:description/>
  <cp:keywords/>
  <dc:language>en-US</dc:language>
  <cp:lastModifiedBy>GA.Tkachenko</cp:lastModifiedBy>
  <cp:lastPrinted>2018-04-11T12:41:00Z</cp:lastPrinted>
  <dcterms:modified xsi:type="dcterms:W3CDTF">2018-04-12T09:40:00Z</dcterms:modified>
  <cp:revision>8</cp:revision>
  <dc:subject/>
  <dc:title/>
</cp:coreProperties>
</file>