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Федеральным законом от 06 октября 2003 г. № 131-ФЗ             «Об общих принципах организации местного самоуправления в Российской Федерации», постановлением Правительства Российской Федерации             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орядок 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        и дачных некоммерческих объединений граждан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нтроль исполнения настоящего постановления возложить на первого заместителя главы администрации города Ставрополя           Мясоедова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 w:val="fals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widowControl w:val="false"/>
        <w:tabs>
          <w:tab w:val="clear" w:pos="708"/>
          <w:tab w:val="left" w:pos="142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Ставрополя</w:t>
        <w:tab/>
        <w:tab/>
        <w:tab/>
        <w:tab/>
        <w:tab/>
        <w:t xml:space="preserve">                 А.Х. Джатд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     Ставрополя, на инженерное обеспечение территорий садоводческих, огороднических и дачных некоммерческих объединений граждан            (далее – Порядок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яет правила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           (далее –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ью предоставления субсидий является финансовое      обеспечение затрат садоводческих, огороднических и дачных некоммерческих объединений граждан, расположенных на территории города Ставрополя, на инженерное обеспечение территорий садоводческих, огороднических и дачных некоммерческих объединений граждан, в </w:t>
      </w:r>
      <w:r>
        <w:rPr>
          <w:rFonts w:cs="Times New Roman" w:ascii="Times New Roman" w:hAnsi="Times New Roman"/>
          <w:sz w:val="28"/>
          <w:szCs w:val="28"/>
        </w:rPr>
        <w:t xml:space="preserve">том числе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троительству, реконструкции, ремонту (далее – мероприятия) следующих объектов инженерной инфраструктуры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 водоснабжения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й электропередач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 газ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бсидии предоставляются комитетом городского хозяйства администрации города Ставрополя (далее – Комитет) в пределах бюджетных ассигнований, предусмотренных в бюджете города Ставрополя на соответствующий финансовый год, и лимитов бюджетных обязательств, доведенных до Комитета как получателя средств бюджета города Ставрополя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спределение субсидий осуществляется Комитетом по итогам проводимого им конкурсного отб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Субсидии предоставляются садоводческим, огородническим и дачным некоммерческим объединениям граждан, </w:t>
      </w:r>
      <w:r>
        <w:rPr>
          <w:color w:val="000000"/>
          <w:sz w:val="28"/>
          <w:szCs w:val="28"/>
        </w:rPr>
        <w:t>расположенным на территории города Ставрополя, признанным победителями                 конкурсного отбора</w:t>
      </w:r>
      <w:r>
        <w:rPr>
          <w:sz w:val="28"/>
          <w:szCs w:val="28"/>
        </w:rPr>
        <w:t xml:space="preserve">, на условиях софинансирования в размере не более       50 процентов от общего объема средств, необходимых на реализацию мероприятий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Style19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 Перечень документов, подаваемых садоводческими, огородническими и дачными некоммерческими объединениями граждан, расположенными на территории города Ставрополя (далее – Заявитель), на участие в конкурсном отборе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 заявка на участие в конкурсном отборе (далее - заявка), составленная по форме, приведенной в приложении к настоящему Порядку (на каждый объект инженерной инфраструктуры Заявителем подается отдельная заявка)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копия решения общего собрания членов Заявителя о долевом софинансировании затрат на реализацию мероприятий в размере не менее    50 процентов от общего объема средств, необходимых на реализацию мероприятий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 проектно-сметная документация с технико-экономическим обоснованием мероприятия; 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 копии учредительных документов (Устав Заявителя)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копия положительного заключения экспертизы проектной (сметной) документации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 д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копии правоустанавливающих документов на земельный участок, предоставленный для ведения садоводства, огородничества или дачного хозяйства, права на который не зарегистрированы в Едином государственном реестре недвижимости, заверенные Заявителем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кредитной организации, подтверждающая наличие денежных средств на расчетном счете Заявителя, в размере, указанном в заявке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и представляемых документов должны быть заверены надлежащим образом и скреплены печатью Заявителя (при наличии печати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лучателями субсидий могут являться Заявители, одновременно отвечающие следующим требованиям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меющие статус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меющие регистрацию на территории города Ставропо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Заявители, на первое число месяца, в котором подается заявка, должны отвечать следующим требованиям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 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 Заявителя должна отсутствовать просроченная задолженность по возврату в бюджет города Ставропол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Ставропол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явитель не должен находиться в процессе реорганизации, ликвидации, банкрот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явитель не должен получать средства из бюджета города Ставрополя на основании иных муниципальных правовых актов города Ставрополя на цель, указанную в пункте 2 настоящего Порядка. 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Организатором приема заявок является Комитет. Приказом руководителя Комитета образуется конкурсная комис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из представителей Комитет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Конкурсная комиссия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рассматривает и оценивает заявки и прилагаемые к ним документы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рассчитывает рейтинг заявок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направляет протокол заседания конкурсной комиссии в Комитет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есто приема и срок подачи заявок утверждаются приказом руководителя Комитет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е сообщение о проведении конкурсного отбора публикуется Комитетом в газете «Вечерний Ставрополь» и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города Ставропол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зднее, чем за 30 календарных дней до окончания срока подачи заявок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м сообщении о проведении конкурсного отбора указываются: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требования к Заявителям, установленные настоящим Порядко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рок подачи зая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адрес, по которому направляется заяв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форма заявки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перечень прилагаемых к заявке документов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 Заявители представляют в Комитет заявки и прилагаемые к ним  документы в сроки, указанные в информационном сообщении о проведении конкурсного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тет осуществляет прием и регистрацию заявок и прилагаемых к ним документов в день их поступления в журнале регистрации заявок с указанием даты поступления заявки, их учет и хранение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 Комитет в течение 2 рабочих дней со дня представления Заявителем заявки и документов, предусмотренных пунктом 6 настоящего Порядка, в рамках межведомственного информационного взаимодействия запрашивает в инспекции Федеральной налоговой службы по Ставропольскому краю следующие сведения: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Заявителе, содержащиеся в Едином государственном реестре юридических лиц;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в котором подана заявка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 запрашивает в комитете финансов и бюджета     администрации города Ставрополя (далее – Комитет финансов) в         течение 2 рабочих дней сведения об отсутствии (наличии) просроченной задолженности по возврату в бюджет города Ставропол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Ставрополя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представить в Комитет документы, содержащие сведения, указанные в настоящем пункте, самостоятельно. В таком случае Комитет указанные сведения не запрашивает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 Заявитель несет ответственность в соответствии с действующим законодательством за предоставление заведомо ложной информ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Заявитель вправе изменить или отозвать свою заявку                       до даты окончания срока подачи заявок, уведомив об этом письменно Комитет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 Заявки и прилагаемые к ним документы передаются Комитетом в течение 2 рабочих дней со дня окончания срока подачи заявок в конкурсную комиссию для их рассмотр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 Заседание конкурсной комиссии проводится не позднее 5 рабочих дней со дня поступления заявок и прилагаемых к ним документов в конкурсную комисс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Основаниями для отклонения заявок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несоответствие представленных Заявителем документов            пункту 6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достоверность информации, представленной Заявителе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рушение установленного срока подачи зая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есоответствие заявки цели, установленной пунктом 2 настоящего Поряд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несоответствие Заявителя требованиям, установленным пунктами 7, 8 настоящего Порядка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онение заявок по иным основаниям, кроме указанных в настоящем пункте, не допускаетс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лонении заявки вносится в протокол заседания конкурсной комиссии с указанием сведений о Заявителе, подавшем указанную заявку, обоснованием отклонения заявки с указанием ссылки на пункты настоящего Порядка, которым не соответствует указанная заявка и прилагаемые к ней документ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конкурсной комиссией принято решение об отклонении всех заявок или только одна заявка соответствует настоящему Порядку, Комитет в течение 5 рабочих дней со дня принятия решения о предоставлении субсидии направляет Заявителю, подавшему указанную заявку, уведомление о предоставлении субсид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Заявки оцениваются конкурсной комиссией по 8-балльной шкале по критериям, указанным в пункте 22 настоящего Порядк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нкурсной комиссии составляется             сводный рейтинг заявок Заявителей (начиная от заявки, набравшей наибольшее количество баллов, и далее по убыванию), который рассчитывается конкурсной комиссией путем сложения баллов по каждому критерию, что отражается в протоколе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ритерии оценки заяво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387"/>
        <w:gridCol w:w="1149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крите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 в баллах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сть провед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троительству, реконструк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монт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водоснаб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и ремон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ии электропередач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й размер участия в софинансировании за счет собственных средств по отношению к сумме запрашиваемых средств из бюджета города Ставропо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0 до 6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61 до 7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71 до 8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1 до 90 процентов (включительно)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направляется в Комитет в течение одного рабочего дня со дня его подпис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На основании протокола заседания конкурсной комиссии в течение 5 рабочих дней со дня его подписания Комитет определяет победителей конкурсного отбора и принимает решение о предоставлении или отказе в предоставлении субсидий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ями конкурсного отбора признаются Заявители,     набравшие наибольшее количество баллов. При одинаковом количестве набранных баллов несколькими Заявителями средства субсидий распределяются первоочередно тому Заявителю, чья заявка была подана раньш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субсидий распределяются между победителями конкурсного отбора в порядке очередности исходя из количества набранных баллов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Комитет в течение 3 рабочих дней со дня принятия решения о предоставлении субсидий направляет письменное уведомление каждому Заявителю о принятом решен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Результаты конкурсного отбора, отраженные в протоколе    заседания конкурсной комиссии, и распределение объемов субсидий         между победителями конкурсного отбора (далее – получатель субсид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тся приказом руководителя Комитета о предоставлении субсидий и размещаются на официальном сайте администрации города Ставрополя в информационно-телекоммуникационной сети «Интернет» не позднее рабочего дня, следующего за днем подписания указанного приказ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По результатам конкурсного отбора заключается соглашение о предоставлении субсидии между Комитетом и получателем субсидии     (далее - соглашение) в течение 10 рабочих дней со дня подписания приказа руководителя Комитета о предоставлении субсид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осуществляется на основании соглашения, заключенного в соответствии с типовой формой, утвержденной Комитетом финансов, в течение 10 рабочих дней со дня подписания соглаш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Соглашением предусматривае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ок, на который предоставляются субсид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цели предоставления субсидий в соответствии с настоящим Порядком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мер предоставляемых субсидий в соответствующем финансовом год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роки и формы представления отчетности о расходах, источником финансового обеспечения которых являются субсидии, о выполнении условий софинансирования, о достижении показателей результативности предоставления субсид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ветственность за нарушения обязательств по соглаш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орядок и сроки возврата средств субсидий в бюджет города Ставропол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согласие получателей субсидий на осуществление Комитетом и уполномоченным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бязательство получателей субсидий о включении в договоры (соглашения), заключаемые с лицами, являющимися поставщиками (подрядчиками, исполнителями) по договорам (соглашениям), заключенным в целях исполнения обязательств по соглашению, условия о согласии на проведение Комитетом и органами муниципального финансового контроля проверок соблюдения порядка, целей и условий предоставления субсид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прет приобретения получателями субсидий за счет полученных средств иностранной валют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 Предоставление субсидий осуществляет Комитет путем перечисления денежных средств получателю субсидии на расчетный         счет, открытый получателем субсидии в учреждениях Центрального       банка Российской Федерации или кредитных организациях, в                течение 10 рабочих дней со дня заключения согла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Субсидии носят целевой характер и не могут быть использованы на иные цели.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Получатели субсидий несут ответственность за соблюдение условий предоставления субсидий, своевременность и достоверность предоставляемых документов в соответствии с требованиями законодательства.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Показателем результативности предоставления субсидий является ввод объекта инженерной инфраструктуры в эксплуатацию не позднее          10 месяцев со дня подписания соглашения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 о расходах, источником финансового обеспечения которых являются субсидии, о выполнении условий софинансирования, о достижении показателей результативности предоставления субсидий</w:t>
      </w:r>
    </w:p>
    <w:p>
      <w:pPr>
        <w:pStyle w:val="Style19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тчет о расходах, источником финансового обеспечения      которых являются субсидии, представляется получателем субсидии не позднее 01 декабря </w:t>
      </w:r>
      <w:r>
        <w:rPr>
          <w:color w:val="000000"/>
          <w:sz w:val="28"/>
          <w:szCs w:val="28"/>
        </w:rPr>
        <w:t>года, в котором предоставляются субсидии.</w:t>
      </w:r>
      <w:r>
        <w:rPr>
          <w:sz w:val="28"/>
          <w:szCs w:val="28"/>
        </w:rPr>
        <w:t xml:space="preserve"> Дополнительно к отчету получатель субсидии представляет в              Комитет копии документов по произведенным расходам,      подтверждающих целевое использование субсидий (договоры о поставке товаров, выполнении работ, оказании услуг, товарные накладные, акты оказанных услуг, акты выполненных работ, счета-фактуры, платежные поручения или расходные кассовые ордер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расходах, источником финансового обеспечения которых являются субсидии, устанавливается Комитетом в соглаш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4. Отчет о выполнении условий софинансирования представляется получателем субсидии </w:t>
      </w:r>
      <w:r>
        <w:rPr>
          <w:color w:val="000000"/>
          <w:sz w:val="28"/>
          <w:szCs w:val="28"/>
        </w:rPr>
        <w:t>не позднее 10 месяцев со дня подписания  соглаш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Форма отчета о выполнении условий софинансирования устанавливается Комитетом в соглаш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роки и форма представления получателем субсидии отчетности о достижении показателей результативности предоставления субсидий, указанных в пункте 32 настоящего Порядка, устанавливаются Комитетом в соглаш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об осуществлении контрол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 ответственность за их нарушение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Комитет и органы муниципального финансового контроля проводят обязательную проверку соблюдения получателями субсидий условий, целей и порядка предоставления субсидий в соответствии с законодательством Российской Федерации и муниципальными правовыми актами города Ставропол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7. Возврату в бюджет города Ставрополя подлежат средства субсидий в случаях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 неисполнения условий предоставления субсид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 установления факта представления ложных (недостоверных) сведений в целях получения субсид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установления факта нецелевого использования средств субсид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 нарушения получателем субсидии условий, установленных при предоставлении субсидии, выявленного по фактам проверок, проведенных Комитетом и органами муниципального финансового контр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) недостижения показателя результативности предоставления субсидий, установленного пунктом 32 настоящего 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8. Возврат средств субсидий осуществляется в следующем порядк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) Комитет в течение 10 рабочих дней со дня выявления нарушения(ий), предусмотренного(ых) пунктом 37 настоящего Порядка, направляет получателю субсидии письменное требование о возврате средств субсидий, содержащее сведения о размере субсидии, подлежащей возврату, сроках возврата и расчетный счет, на который должны быть перечислены средства субсид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) получатель субсидии производит возврат средств субсидий в полном объеме в течение 5 календарных дней со дня получения требования о возврате средств субсид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 при нарушении получателем субсидии срока возврата средств субсидий Комитет принимает меры по взысканию средств субсидий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9. Неизрасходованные средства субсидий подлежат возврату получателем субсидии в бюджет города Ставрополя в срок до 25 декабря соответствующего финансового года. В случае невозврата субсидий средства субсидий подлежат взысканию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 w:val="false"/>
        <w:tabs>
          <w:tab w:val="clear" w:pos="708"/>
          <w:tab w:val="left" w:pos="567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таврополя </w:t>
        <w:tab/>
        <w:tab/>
        <w:tab/>
        <w:t xml:space="preserve">          Ю.В. Белол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395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4678" w:leader="none"/>
        </w:tabs>
        <w:spacing w:lineRule="exact" w:line="24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бсидий из бюджета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ему обязанности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Ставрополя, руководителя 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городского  хозяйства 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у заместителю руководителя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городского хозяйства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садоводческого, огороднического и дачного некоммерческого объединения граждан, расположенного на территории города Ставрополя)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Ф.И.О. полностью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аспорт серия, номер, кем и когда выдан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а предоставление субсидий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условиях софинансирования следующих видов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строительство, реконструкция и ремонт: систем водоснабжения, линий электропередачи, дорог, газоснабжения)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писание мероприятий с указанием натуральных показателей и стоимости работ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планируемых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точники финансирования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(наименование садоводческого, огороднического и дачного некоммерческого объединения      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граждан, расположенного на территории города Ставропол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Ф.И.О. (полностью)           подпись                  дат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Your User Name</dc:creator>
  <dc:description/>
  <dc:language>en-US</dc:language>
  <cp:lastModifiedBy>Архипова Юлия Владимировна</cp:lastModifiedBy>
  <cp:lastPrinted>2018-07-24T11:34:00Z</cp:lastPrinted>
  <dcterms:modified xsi:type="dcterms:W3CDTF">2018-09-06T08:02:00Z</dcterms:modified>
  <cp:revision>2</cp:revision>
  <dc:subject/>
  <dc:title/>
</cp:coreProperties>
</file>